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nájmu a pronájmu nebytových prostor, uzavřené dne 22. 12. 2007, změněné Dodatkem č. 1 ze dne 27. 1. 2011 a Dodatkem č. 2 ze dne 16. 1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ny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. Ústav informatiky AV ČR, v. v. 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e sídlem:  182 07 Praha 8, Pod Vodárenskou věží 271/2</w:t>
      </w:r>
    </w:p>
    <w:p>
      <w:pPr>
        <w:pStyle w:val="Normal"/>
        <w:ind w:left="360" w:hanging="0"/>
        <w:rPr/>
      </w:pPr>
      <w:r>
        <w:rPr/>
        <w:t>IČ: 67985807</w:t>
      </w:r>
    </w:p>
    <w:p>
      <w:pPr>
        <w:pStyle w:val="Normal"/>
        <w:ind w:left="360" w:hanging="0"/>
        <w:rPr/>
      </w:pPr>
      <w:r>
        <w:rPr/>
        <w:t>DIČ: CZ 67985807</w:t>
      </w:r>
    </w:p>
    <w:p>
      <w:pPr>
        <w:pStyle w:val="Normal"/>
        <w:ind w:left="360" w:hanging="0"/>
        <w:rPr/>
      </w:pPr>
      <w:r>
        <w:rPr/>
        <w:t>Bankovní spojení: běžný účet 131312223/0300, vedený u ČSOB Praha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oupený: prof. Ing. Emilem Pelikánem, CSc., ředitelem ústavu</w:t>
      </w:r>
    </w:p>
    <w:p>
      <w:pPr>
        <w:pStyle w:val="Normal"/>
        <w:ind w:left="360" w:hanging="0"/>
        <w:rPr/>
      </w:pPr>
      <w:r>
        <w:rPr/>
        <w:t>(dále jen pronajímatel)</w:t>
      </w:r>
    </w:p>
    <w:p>
      <w:pPr>
        <w:pStyle w:val="Normal"/>
        <w:ind w:left="360" w:hanging="0"/>
        <w:rPr/>
      </w:pPr>
      <w:r>
        <w:rPr/>
        <w:t>na straně jed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.  Jiří Dolež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e sídlem: 180 00 Praha 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oupený: Jiřím Doležalem, majitelem</w:t>
      </w:r>
    </w:p>
    <w:p>
      <w:pPr>
        <w:pStyle w:val="Normal"/>
        <w:ind w:left="360" w:hanging="0"/>
        <w:rPr/>
      </w:pPr>
      <w:r>
        <w:rPr/>
        <w:t>(dále jen nájemce)</w:t>
      </w:r>
    </w:p>
    <w:p>
      <w:pPr>
        <w:pStyle w:val="Normal"/>
        <w:ind w:left="360" w:hanging="0"/>
        <w:rPr/>
      </w:pPr>
      <w:r>
        <w:rPr/>
        <w:t>na straně druh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Článek 2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trany této smlouvy uzavírají níže uvedeného dne, měsíce a roku Dodatek číslo 3 k výše uvedené Smlouvě o nájmu a pronájmu nebytových prostor, změněné Dodatkem č. 1 ze dne 27. 1. 2011 a Dodatkem č. 2 ze dne 16. 1. 2013 (dále jen „Nájemní smlouva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mětem nájmu jsou nebytové prostory v 1. NP stavební části „C“ objektu Ústavu informatiky AV ČR, v. v. i., Pod Vodárenskou věží 2, 182 07 Praha 8.  Ústav informatiky AV ČR, v. v. i. je výlučným vlastníkem nemovitosti – budovy č. p. 271 na parcele p. č. 1333/15, zapsané na LV č. 1370, pro obec 554782 Praha a katastrální území 730891 Libeň, vedeného u Katastrálního úřadu pro Hlavní město Prahu.</w:t>
      </w:r>
    </w:p>
    <w:p>
      <w:pPr>
        <w:pStyle w:val="Normal"/>
        <w:ind w:left="360" w:hanging="0"/>
        <w:jc w:val="both"/>
        <w:rPr/>
      </w:pPr>
      <w:r>
        <w:rPr/>
        <w:t>Jedná se jmenovitě o:</w:t>
      </w:r>
    </w:p>
    <w:p>
      <w:pPr>
        <w:pStyle w:val="Normal"/>
        <w:ind w:left="360" w:hanging="0"/>
        <w:jc w:val="both"/>
        <w:rPr/>
      </w:pPr>
      <w:r>
        <w:rPr/>
        <w:t xml:space="preserve">vstupní halu – recepci místnost 164 A, chodbu 164 B, kuchyňku 165 a, WC s předsíňkou 165 b, c, sklad 174 A, dílny 174 B a C, sklad 174 D, sklad 126 d. </w:t>
      </w:r>
    </w:p>
    <w:p>
      <w:pPr>
        <w:pStyle w:val="Normal"/>
        <w:ind w:left="360" w:hanging="0"/>
        <w:jc w:val="both"/>
        <w:rPr/>
      </w:pPr>
      <w:r>
        <w:rPr/>
        <w:t>Celková výměra pronajímaných prostor:  287,89 m²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Článek 3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Změny smlouvy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mluvní strany se dohodly, že se články 10.1 a 10.5 ruší a nahrazují tak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Článek 10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Nájemné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10. 1 Nájemné činí za celý předmět nájmu částku 44 623,- Kč (slovy čtyřicetčtyřitisíc šestsetdvacetřikorun českých) bez DPH za jeden měsíc (155,- Kč za m² pronajaté ploch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5 Výše nájemného je garantována po dobu 3 let. V září r. 2020 dojde k prověření plnění podmínky ceny v místě a čase obvyklé a k případné úpravě výše nájmu v souladu s touto podmínk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Článek 12</w:t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i/>
        </w:rPr>
        <w:t>Doba trvání smlouv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12. 1 Tento dodatek prodlužuje platnost uzavřené Smlouvy ve znění Dodatku č. 1 a 2 </w:t>
        <w:br/>
        <w:t xml:space="preserve">o 5 let na dobu od 1. 1. 2018 do 31. 12. 202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tní ujednání zůstávají v pla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a č. 1 – předchozí písemný souhlas Dozorčí rady ÚI AV ČR, v. v. 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:  29. 12. 2017                                                  Datum: 29. 12. 2017</w:t>
      </w:r>
    </w:p>
    <w:p>
      <w:pPr>
        <w:pStyle w:val="Normal"/>
        <w:ind w:left="360" w:hanging="0"/>
        <w:jc w:val="both"/>
        <w:rPr/>
      </w:pPr>
      <w:r>
        <w:rPr/>
        <w:t>Pronajímatel:                                                               Nájemc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                                    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prof. Ing. Emil Pelikán, CSc.                                       Jiří Dolež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0:00Z</dcterms:created>
  <dc:creator>user</dc:creator>
  <dc:description/>
  <cp:keywords/>
  <dc:language>en-US</dc:language>
  <cp:lastModifiedBy>kuzelova</cp:lastModifiedBy>
  <cp:lastPrinted>2017-11-22T13:04:00Z</cp:lastPrinted>
  <dcterms:modified xsi:type="dcterms:W3CDTF">2018-01-16T09:52:00Z</dcterms:modified>
  <cp:revision>5</cp:revision>
  <dc:subject/>
  <dc:title>Dodatek č</dc:title>
</cp:coreProperties>
</file>