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2980</wp:posOffset>
                </wp:positionH>
                <wp:positionV relativeFrom="paragraph">
                  <wp:posOffset>62230</wp:posOffset>
                </wp:positionV>
                <wp:extent cx="353314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Domov pro seniory Krásné Březno, p.o.</w:t>
                              <w:tab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g. Jaroslav Marek</w:t>
                              <w:tab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ozcestí 798/9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Ústí nad Labem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400 07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2pt;height:117.7pt;mso-wrap-distance-left:9.05pt;mso-wrap-distance-right:9.05pt;mso-wrap-distance-top:0pt;mso-wrap-distance-bottom:0pt;margin-top:4.9pt;mso-position-vertical-relative:text;margin-left:177.4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Domov pro seniory Krásné Březno, p.o.</w:t>
                        <w:tab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</w:rPr>
                        <w:t>Ing. Jaroslav Marek</w:t>
                        <w:tab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</w:rPr>
                        <w:t>Rozcestí 798/9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Ústí nad Labem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400 07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V Ústí nad Labem, dne 15.1.2018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Věc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tvrzení přijetí objednávk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Vážený pane,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potvrzuji tímto, že jsem dnes převzal objednávku č. 5/2018 na zpracování projektové dokumentace a zajištění stavebního povolení na rekonstrukci prádelny v objektu DPS Krásné Březno. Objednávka byla zpracována na základě mojí nabídky ze dne 5.3.201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 přátelským pozdravem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Ing. Pavel Štětk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ontak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avel Štět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dtova 3261/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 11  Ústí nad Lab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603 838 46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 xml:space="preserve">  ateps@email.c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rPr/>
    </w:pPr>
    <w:r>
      <w:object w:dxaOrig="9075" w:dyaOrig="61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0.6pt;margin-top:36.85pt;width:65.5pt;height:22.5pt;mso-wrap-distance-left:9.05pt;mso-wrap-distance-right:9.05pt;mso-position-horizontal-relative:page;mso-position-vertical-relative:page" filled="f" o:ole="">
          <v:imagedata r:id="rId2" o:title=""/>
          <w10:wrap type="tight"/>
        </v:shape>
        <o:OLEObject Type="Embed" ProgID="" ShapeID="ole_rId1" DrawAspect="Content" ObjectID="_956538109" r:id="rId1"/>
      </w:object>
    </w:r>
    <w:r>
      <w:rPr>
        <w:sz w:val="16"/>
      </w:rPr>
      <w:t xml:space="preserve">                                     </w:t>
    </w:r>
    <w:r>
      <w:rPr>
        <w:rFonts w:cs="Arial" w:ascii="Arial" w:hAnsi="Arial"/>
        <w:sz w:val="16"/>
      </w:rPr>
      <w:t>Ing. Pavel Štětka - projektování staveb, inženýrská činnost  …… ičo: 62755366</w:t>
    </w:r>
  </w:p>
  <w:p>
    <w:pPr>
      <w:pStyle w:val="Header"/>
      <w:pBdr>
        <w:bottom w:val="single" w:sz="2" w:space="1" w:color="000000"/>
      </w:pBdr>
      <w:rPr/>
    </w:pPr>
    <w:r>
      <w:rPr>
        <w:sz w:val="16"/>
      </w:rPr>
      <w:tab/>
      <w:t xml:space="preserve">                                                                                                                    </w:t>
    </w:r>
    <w:r>
      <w:rPr>
        <w:rFonts w:cs="Arial" w:ascii="Arial" w:hAnsi="Arial"/>
        <w:sz w:val="16"/>
      </w:rPr>
      <w:t>Brandtova 3261/2, Ústí nad Labem, 40011,  tel. 603 838 463</w:t>
    </w:r>
    <w:r>
      <w:rPr>
        <w:rFonts w:cs="Arial" w:ascii="Arial" w:hAnsi="Arial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25:00Z</dcterms:created>
  <dc:creator>Ing. Pavel Štětka</dc:creator>
  <dc:description/>
  <dc:language>en-US</dc:language>
  <cp:lastModifiedBy>Ředitel</cp:lastModifiedBy>
  <cp:lastPrinted>2001-11-10T16:03:00Z</cp:lastPrinted>
  <dcterms:modified xsi:type="dcterms:W3CDTF">2018-01-15T13:25:00Z</dcterms:modified>
  <cp:revision>2</cp:revision>
  <dc:subject/>
  <dc:title/>
</cp:coreProperties>
</file>