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aps w:val="false"/>
          <w:smallCaps w:val="false"/>
          <w:sz w:val="24"/>
          <w:szCs w:val="24"/>
        </w:rPr>
        <w:t>Smlouva o zprostředkování ozdravného pobyt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a mateřská škola Chodov, Praha 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větnového vítězství 57</w:t>
        <w:br/>
        <w:t>Květnového vítězství 57, 149 00 Praha 4</w:t>
      </w:r>
      <w:r>
        <w:rPr>
          <w:rFonts w:cs="Arial" w:ascii="Arial" w:hAnsi="Arial"/>
        </w:rPr>
        <w:t> </w:t>
      </w:r>
    </w:p>
    <w:p>
      <w:pPr>
        <w:pStyle w:val="Subtitle"/>
        <w:jc w:val="left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(dále jen „zákazník“)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 xml:space="preserve">IČO:  61388343     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a:   xxxxxxxxx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caps w:val="false"/>
          <w:smallCaps w:val="false"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ovní agentura Česká pohoda s.r.o., Petržílova 3303, Praha 4, 143 00, (dále jen „Česká pohoda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  <w:tab/>
        <w:tab/>
        <w:tab/>
        <w:t>2561256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ovní spojení: </w:t>
        <w:tab/>
        <w:t>xxxx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á: </w:t>
        <w:tab/>
        <w:tab/>
        <w:t>xxxxxxxxxxxx</w:t>
      </w:r>
    </w:p>
    <w:p>
      <w:pPr>
        <w:pStyle w:val="Subtitle"/>
        <w:jc w:val="left"/>
        <w:rPr>
          <w:rFonts w:eastAsia="Arial"/>
          <w:b w:val="false"/>
          <w:b w:val="false"/>
          <w:caps w:val="false"/>
          <w:smallCaps w:val="false"/>
          <w:sz w:val="20"/>
        </w:rPr>
      </w:pPr>
      <w:r>
        <w:rPr>
          <w:rFonts w:eastAsia="Arial"/>
          <w:b w:val="false"/>
          <w:caps w:val="false"/>
          <w:smallCaps w:val="false"/>
          <w:sz w:val="20"/>
        </w:rPr>
        <w:t xml:space="preserve">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Uzavírají tuto smlouvu o zprostředkování ozdravného pobytu v Penzionu u Příchovic  (kód objektu jn58).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dresa objektu: Kořenov, p. Příchovice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Objekt spadá pod Okresní hygienickou stanici Jablonec nad Nisou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Termín:</w:t>
      </w:r>
      <w:r>
        <w:rPr>
          <w:b w:val="false"/>
          <w:caps w:val="false"/>
          <w:smallCaps w:val="false"/>
          <w:sz w:val="20"/>
        </w:rPr>
        <w:t xml:space="preserve">  28.5.2017 – 2.6. 2017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Počet osob:</w:t>
      </w:r>
      <w:r>
        <w:rPr>
          <w:b w:val="false"/>
          <w:caps w:val="false"/>
          <w:smallCaps w:val="false"/>
          <w:sz w:val="20"/>
        </w:rPr>
        <w:t xml:space="preserve"> 56 osob (z toho  5 osob pedagogický doprovod)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Strava:</w:t>
      </w:r>
      <w:r>
        <w:rPr>
          <w:b w:val="false"/>
          <w:caps w:val="false"/>
          <w:smallCaps w:val="false"/>
          <w:sz w:val="20"/>
        </w:rPr>
        <w:t xml:space="preserve"> plná penze – 5x denně a pitný režim</w:t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Pobyt začíná večeří a končí obědem.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Cena – žák 1.stupeň:</w:t>
      </w:r>
      <w:r>
        <w:rPr>
          <w:b w:val="false"/>
          <w:caps w:val="false"/>
          <w:smallCaps w:val="false"/>
          <w:sz w:val="20"/>
        </w:rPr>
        <w:t xml:space="preserve">   350 Kč lůžko s plnou penzí/noc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Cena - pedagogický doprovod:</w:t>
      </w:r>
      <w:r>
        <w:rPr>
          <w:b w:val="false"/>
          <w:caps w:val="false"/>
          <w:smallCaps w:val="false"/>
          <w:sz w:val="20"/>
        </w:rPr>
        <w:t xml:space="preserve"> 5 osob pobyt zdarma (na 10 dětí 1 pedagog zdarma)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 xml:space="preserve">Celková cena objednávky je  89.250 Kč, tato částka bude hrazena převodem ve dvou platbách </w:t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1. platba ve výši 10.200 Kč do 4.10.2016</w:t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2. platba ve výši 79.050 Kč do 15.3.2017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Celková cena objednávky může být do 28.4.2017 změněna v závislosti na změně počtu žáků.</w:t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znik smluvního vztahu</w:t>
      </w:r>
    </w:p>
    <w:p>
      <w:pPr>
        <w:pStyle w:val="Normal"/>
        <w:jc w:val="both"/>
        <w:rPr>
          <w:rFonts w:ascii="Arial" w:hAnsi="Arial" w:cs="Arial"/>
          <w:caps/>
          <w:spacing w:val="-6"/>
          <w:sz w:val="20"/>
        </w:rPr>
      </w:pPr>
      <w:r>
        <w:rPr>
          <w:rFonts w:cs="Arial" w:ascii="Arial" w:hAnsi="Arial"/>
          <w:caps/>
          <w:spacing w:val="-6"/>
          <w:sz w:val="20"/>
        </w:rPr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Smluvní vztah mezi zákazníkem a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6"/>
          <w:sz w:val="20"/>
          <w:szCs w:val="20"/>
        </w:rPr>
        <w:t xml:space="preserve">eskou pohodou se řídí ustanoveními občanského a obchodního zákoníku a ustanoveními této smlouvy, což obě strany stvrzují jejím podpisem. Smluvní vztah vzniká podpisem této smlouvy. </w:t>
      </w:r>
      <w:r>
        <w:rPr>
          <w:rFonts w:cs="Arial" w:ascii="Arial" w:hAnsi="Arial"/>
          <w:sz w:val="20"/>
          <w:szCs w:val="20"/>
        </w:rPr>
        <w:t xml:space="preserve">Zákazník odpovídá za pravdivost údajů, které uvádí v objednávce. Případné změny údajů (zejména počtu osob, případně zvířat) je zákazník povinen oznámit České pohodě. </w:t>
        <w:br/>
      </w:r>
      <w:r>
        <w:rPr>
          <w:rFonts w:cs="Arial" w:ascii="Arial" w:hAnsi="Arial"/>
          <w:iCs/>
          <w:sz w:val="20"/>
          <w:szCs w:val="20"/>
        </w:rPr>
        <w:t>Smluvní strany/strany dohody výslovně sjednávají, že uveřejnění této smlouvy/dohody/dodatku v registru smluv dle zákona č. 340/2015 Sb., o zvláštních podmínkách účinnosti některých smluv, uveřejňování těchto smluv a o registru smluv (zákon o registru smluv) zajistí název Vaší příspěvkové organiz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Způsob objednávání a placení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pacing w:val="-10"/>
          <w:sz w:val="20"/>
        </w:rPr>
      </w:pPr>
      <w:r>
        <w:rPr>
          <w:b w:val="false"/>
          <w:caps w:val="false"/>
          <w:smallCaps w:val="false"/>
          <w:spacing w:val="-1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hradí zákazník při uzavření smlouvy. Jejím uhrazením mu vzniká nárok na rezervaci objednaných služeb. </w:t>
      </w:r>
    </w:p>
    <w:p>
      <w:pPr>
        <w:pStyle w:val="Normal"/>
        <w:jc w:val="both"/>
        <w:rPr/>
      </w:pPr>
      <w:r>
        <w:rPr>
          <w:rFonts w:cs="Arial" w:ascii="Arial" w:hAnsi="Arial"/>
        </w:rPr>
        <w:t>Druhou platbu – částku zbývající do celkové ceny objednaných služeb hradí zákazník nejpozději 1 měsíc před nástupem na pobyt. Po jejím uhrazení obdrží ubytovací poukaz, který jej opravňuje k čerpání objednaných a uhrazených služeb. Při objednání pobytu v době kratší než jeden měsíc před nástupem se hradí obě platby současně. Nebude-li druhá platba v této době uhrazena, nemůže Česká pohoda garantovat další rezervaci služeb.</w:t>
      </w:r>
    </w:p>
    <w:p>
      <w:pPr>
        <w:pStyle w:val="TextBodyIndent"/>
        <w:rPr>
          <w:sz w:val="20"/>
        </w:rPr>
      </w:pPr>
      <w:r>
        <w:rPr>
          <w:sz w:val="20"/>
        </w:rPr>
        <w:t>Po skončení pobytu vystaví Česká pohoda daňový doklad, který na vyžádání předá zákazníkovi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Odpovědnost a reklamace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Česká pohoda odpovídá za pravdivé a nezkreslené informování zákazníků a za případné škody způsobené nepravdivou interpretací ubytovatelem poskytnutých informací. Za poskytnutí objednaných služeb i jejich kvalitu a za pravdivost informací o nabídce odpovídá ubytovatel. Případné reklamace je zákazník oprávněn uplatňovat pouze v době pobytu a přímo u ubytovatele. V okamžiku vzniku reklamace musí být proveden zápis mezi zákazníkem a majitelem objektu, a to včetně potvrzení nečerpaných služeb. Tyto doklady musí být součástí reklamace, bez nich nelze reklamaci uplatnit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>V cenách služeb zprostředkovaných Českou pohodou není obsaženo pojištění a zákazníci využívají těchto služeb na vlastní odpovědnost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novací podmínky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pacing w:val="-6"/>
        </w:rPr>
        <w:t xml:space="preserve">Zákazník je oprávněn zrušit objednávku </w:t>
      </w:r>
      <w:r>
        <w:rPr>
          <w:rFonts w:cs="Arial" w:ascii="Arial" w:hAnsi="Arial"/>
          <w:spacing w:val="-10"/>
        </w:rPr>
        <w:t>kdykoli před nastoupením pobytu.</w:t>
      </w:r>
      <w:r>
        <w:rPr>
          <w:rFonts w:cs="Arial" w:ascii="Arial" w:hAnsi="Arial"/>
          <w:spacing w:val="-6"/>
        </w:rPr>
        <w:t xml:space="preserve"> Objednávku je možné zrušit pouze písemně a to výhradně osobou, která ji podávala. Pro stanovení výše stornopoplatku je rozhodující datum doručení písemné žádosti do kanceláře České pohody. Pokud není dodatkem </w:t>
      </w:r>
      <w:r>
        <w:rPr>
          <w:rFonts w:cs="Arial" w:ascii="Arial" w:hAnsi="Arial"/>
          <w:spacing w:val="-10"/>
        </w:rPr>
        <w:t>stanoveno jinak, budou zákazníkovi v případě zrušení celé objednávky účtovány</w:t>
      </w:r>
      <w:r>
        <w:rPr>
          <w:rFonts w:cs="Arial" w:ascii="Arial" w:hAnsi="Arial"/>
          <w:spacing w:val="-6"/>
        </w:rPr>
        <w:t xml:space="preserve"> následující stornopoplatk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30 dní před datem nástupu pobytu bez stornopopl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d 29 do 15 dní před datem nástupu pobytu 35 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14 do 2 dní před datem nástupu pobytu 75 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při stornu v době kratší než 1 den před nástupem nebo při nenastoupení pobytu 100 % z ceny objednaných služeb. Tato podmínka se vztahuje i na případné ukončení pobytu v jeho průběhu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V případě zrušení pobytu jednotlivci v době kratší než 30 dní se částka vrací, pokud však odhlášených není více jak 10% z celkově objednaných dětí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Česká pohoda si za každý stornovaný pobyt dítěte účtuje manipulační poplatek za zajištění a zrušení pobytu ve výši 70 Kč. Pokud bude za odhlášeného zajištěn náhradník a nebude přitom změněna objednávka (tedy ani cena), nebude stornopoplatek či manipulační poplatek účtován. Zrušení pobytu je nutné vždy doložit lékařským potvrzení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data zákazní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azník podpisem objednávky potvrzuje svůj souhlas s uložením jeho osobních dat v databázi České pohody. Česká pohoda se zavazuje k použití těchto dat pouze k interním účelům týkajících se zakázek zákazníka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3"/>
        <w:rPr>
          <w:spacing w:val="-4"/>
        </w:rPr>
      </w:pPr>
      <w:r>
        <w:rPr>
          <w:spacing w:val="-4"/>
        </w:rPr>
        <w:t>Smlouva vstupuje v platnost dnem podpisu a končí uhrazením veškerých vzájemných závazků a vyřízení případných reklamací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 xml:space="preserve">V Praze dne 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Zkladntext3"/>
        <w:rPr>
          <w:spacing w:val="-4"/>
        </w:rPr>
      </w:pPr>
      <w:r>
        <w:rPr>
          <w:spacing w:val="-4"/>
        </w:rPr>
        <w:t>…………………………………………</w:t>
      </w:r>
      <w:r>
        <w:rPr>
          <w:spacing w:val="-4"/>
        </w:rPr>
        <w:t>..</w:t>
        <w:tab/>
        <w:tab/>
        <w:tab/>
        <w:t>……………………………………</w:t>
      </w:r>
    </w:p>
    <w:p>
      <w:pPr>
        <w:pStyle w:val="Zkladntext3"/>
        <w:rPr/>
      </w:pPr>
      <w:r>
        <w:rPr>
          <w:spacing w:val="-4"/>
        </w:rPr>
        <w:tab/>
        <w:t>Zákazník</w:t>
        <w:tab/>
        <w:tab/>
        <w:tab/>
        <w:tab/>
        <w:tab/>
        <w:tab/>
        <w:t>Česká pohoda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caps/>
      <w:sz w:val="32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Martina Mazánková</dc:creator>
  <dc:description/>
  <dc:language>en-US</dc:language>
  <cp:lastModifiedBy>hospodarka</cp:lastModifiedBy>
  <dcterms:modified xsi:type="dcterms:W3CDTF">2016-10-19T07:53:00Z</dcterms:modified>
  <cp:revision>2</cp:revision>
  <dc:subject/>
  <dc:title/>
</cp:coreProperties>
</file>