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Dále uvedeného dne, měsíce a roku uzavřel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) </w:t>
        <w:tab/>
      </w:r>
      <w:r>
        <w:rPr>
          <w:b/>
        </w:rPr>
        <w:t>Vlastivědné muzeum v Šumperku, příspěvková organiza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 xml:space="preserve">se sídlem v Šumperku, Hlavní třída 22, IČ: 0009831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jako „Půjčitel"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) </w:t>
        <w:tab/>
      </w:r>
      <w:r>
        <w:rPr>
          <w:b/>
        </w:rPr>
        <w:t>Kulturní centrum Letohrad a Městské muzeum Letohrad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e sídlem v Letohradu, Václavské náměstí 77, IČ: 70964891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zastoupené ředitelem Jaroslavem Moravce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jako „Vypůjčitel"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e smyslu čl. V. Zřizovací listiny Vlastivědného muzea v Šumperku, příspěvková organizace ze dne 17. 3. 2003, v platném znění, tut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. 11/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le ust. § 2193 a násl. zákona č. 89/2012 Sb., občanský zákoník, v platném znění (dále jen „OZ"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ůjčitel je příspěvkovou organizací zřízenou Olomouckým krajem, která vykonává právo hospodaření ke svěřenému majetku, mj. k věci, která je předmětem této smlouvy o výpůjč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ředmětem výpůjčky podle této smlouvy jsou sbírkové předměty ze sbírek Půjčitele, které jsou blíže specifikovány v Předávacím protokolu č. 1, který je přílohou a nedílnou součástí této smlouvy (dále jen „ Předmět výpůjčky"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ůjčitel touto smlouvou přenechává Vypůjčiteli Předmět výpůjčky a zavazuje se mu umožnit jeho bezplatné dočasné užívání za podmínek v této smlouvě uvedený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Tato smlouva se sjednává na dobu určitou, a to na dobu od </w:t>
      </w:r>
      <w:r>
        <w:rPr>
          <w:b/>
        </w:rPr>
        <w:t>15. 1. 2018 do 16. 3. 2018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Před koncem doby stanovené v čl. IV. odst. 1 této smlouvy lze tuto smlouvu ukončit: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a) vzájemnou dohodou obou smluvních stran neb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b) písemnou výpovědí Půjčitele v případě porušení kterékoliv povinnosti </w:t>
      </w:r>
    </w:p>
    <w:p>
      <w:pPr>
        <w:pStyle w:val="Normal"/>
        <w:spacing w:lineRule="auto" w:line="240" w:before="0" w:after="0"/>
        <w:rPr/>
      </w:pPr>
      <w:r>
        <w:rPr/>
        <w:t xml:space="preserve">Vypůjčitelem, stanovené zákonem nebo touto smlouvou, nebo pokud Vypůjčitel neposkytuje Předmětu výpůjčky náležitou péči a ochranu tak, aby nedocházelo ke Škodám na Předmětu výpůjčky. V takovém případě činí výpovědní doba 7 (sedm) dní a počíná běžet následujícího dne po doručení výpovědi vypůjčiteli nebo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c) odstoupením od smlouvy v souladu s ust. § 2001 a násl. OZ. Podstatným porušením smlouvy se rozumí zejména porušení povinnosti Vypůjčitele stanovené v čl. V. odst. 1., 3. </w:t>
      </w:r>
    </w:p>
    <w:p>
      <w:pPr>
        <w:pStyle w:val="Normal"/>
        <w:spacing w:lineRule="auto" w:line="240" w:before="0" w:after="0"/>
        <w:rPr/>
      </w:pPr>
      <w:r>
        <w:rPr/>
        <w:t xml:space="preserve">3. Prodloužit platnost této smlouvy nebo sjednat novou smlouvu o výpůjčce k Předmětu výpůjčky lze pouze písemnou formou po vzájemné dohodě obou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Vypůjčitel je povinen předat Půjčiteli Předmět výpůjčky bez zbytečného odkladu poté, co jej přestane užívat, nejpozději však v poslední den platnosti této smlouvy, a to v nezhoršeném stav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Půjčitel se může domáhat předčasného vrácení Předmětu Výpůjčky v případě, že bude Předmět výpůjčky potřebovat nevyhnutelně dříve z důvodu, který nemohl při uzavření této smlouvy předvída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Půjčitel je též oprávněn požadovat pro své účely vrácení Předmětu výpůjčky na přechodnou a časově vymezenou dobu. O to musí předem v přiměřené době písemně požádat Vy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Vypůjčitel má právo vrátit Předmět výpůjčky předčasně, kdyby však z toho vznikly Půjčiteli obtíže, nemůže tak učinit bez jeho souhlas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Vypůjčitel má právo užívat Předmět výpůjčky pouze k dohodnutému účelu, kterým je výstava: </w:t>
      </w:r>
      <w:r>
        <w:rPr>
          <w:b/>
        </w:rPr>
        <w:t>„Křídla v průběhu času"</w:t>
      </w:r>
      <w:r>
        <w:rPr/>
        <w:t xml:space="preserve">, která bude probíhat v Městském muzeu Letohrad od </w:t>
      </w:r>
      <w:r>
        <w:rPr>
          <w:b/>
        </w:rPr>
        <w:t xml:space="preserve">24. 1. do 3. 3 .2018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Vypůjčitel prohlašuje, že si Předmět výpůjčky prohlédl, že je mu dobře znám jeho stav a potvrzuje, že jej přebírá ve stavu způsobilém k užívání v souladu s účelem vymezeným touto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Vypůjčitel se zavazuje uhradit po skončení zápůjčky náklady Půjčitele na desinsekci sbírkových předmětů (vzhledem k povaze přírodovědných sbírek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Vypůjčitel není oprávněn přenechat Předmět výpůjčky jiné osobě bez předchozího písemného souhlasu 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Předání a převzetí Předmětu výpůjčky potvrdí obě smluvní strany písemným protokolem, který je přílohou a nedílnou součást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Vypůjčitel je povinen neprodleně písemně ohlásit Půjčiteli případné poškození, zničení či ztrátu Předmětu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V případě poškození Předmětu výpůjčky v době trvání výpůjčky zajistí Půjčitel jeho opravu a Vypůjčitel se zavazuje náklady na opravu uhradit. V případě ztráty nebo zničení Předmětu výpůjčky se Vypůjčitel zavazuje nahradit Půjčiteli škodu ve výši podle znaleckého posudk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Půjčitel je oprávněn se kdykoli přesvědčit, zda je Předmět výpůjčky užíván v souladu se smluvenými podmínkami. Vypůjčitel se zavazuje výkon tohoto oprávnění Půjčiteli vždy na požádání umožni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 Pořizovat fotografie Předmětu výpůjčky smí Vypůjčitel jen s předchozím písemným souhlasem 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Výpůjčitel je povinen uvádět Půjčitele v popiskách, titulcích a v propagačních materiálech vydaných k účelu použití Předmětu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. V případě, že Vypůjčitel se souhlasem Půjčitele pořídí fotodokumentaci Předmětu výpůjčky za účelem zhotovení katalogu k výstavě, je povinen jeden výtisk katalogu darovat Půjčit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. Vypůjčitel se zavazuje informovat Půjčitele o všech důležitých věcech týkajících se Předmětu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. Vypůjčitel je povinen nejpozději do tří dnů od podpisu této smlouvy pojistit Předmět výpůjčky proti ztrátě, odcizení a poškození a je povinen předložit Půjčiteli doklad o splnění této povinnost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Strany této smlouvy si sjednávají v souladu ust. § 2048 a násl. OZ pro případ porušení povinnosti Vypůjčitele stanovené v čl. IV. odst. 4. a 7. a v čl. V. odst. 1., 2. — poslední věta, 3., 5., 8., 9., 10. a 11. této smlouvy povinnost Vypůjčitele zaplatit půjčiteli smluvní pokutu ve výši 1.000,- Kč za každé jednotlivé porušení povinnosti Vy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Strany této smlouvy výslovně sjednávají, že Půjčitel má vůči Vypůjčiteli též právo na náhradu škody vzniklé z porušení povinnosti, ke kterému se smluvní pokuta vztahuje, a to v plné výši. Právo na náhradu škody tak může Půjčitel uplatnit vedle práva na uplatnění smluvní pokut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Smluvní pokuta je splatná do deseti dnů od doručení písemné výzvy v tomto směru Vypůjčit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Tato smlouva bude vyhotovena ve dvou originálech, z nichž každá smluvní strana obdrží po jedno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Účastníci této smlouvy prohlašují, že si ji řádně přečetli, jejímu obsahu dobře porozuměli a bez výhrad souhlasí se všemi jejími ujednáními, což po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Šumperku dne  11 .01. 2018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ke smlouvě o výpůjčce č. 11/2018 ze dne  11. 1. 2018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ÁVACÍ PROTOKO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ezi Vlastivědným muzeem v Šumperku a Kulturním centrem Letohrad a Městským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uzeem Letohrad - zápůjčka ze sbírky šumperského muzea — podsbírky zoologické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dměty Př.č.: inv. č.: </w:t>
        <w:tab/>
        <w:t xml:space="preserve">počet kusů Uložení Cena </w:t>
      </w:r>
    </w:p>
    <w:p>
      <w:pPr>
        <w:pStyle w:val="Normal"/>
        <w:spacing w:lineRule="auto" w:line="240" w:before="0" w:after="0"/>
        <w:rPr/>
      </w:pPr>
      <w:r>
        <w:rPr/>
        <w:t>Náze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táci</w:t>
      </w:r>
    </w:p>
    <w:p>
      <w:pPr>
        <w:pStyle w:val="Normal"/>
        <w:spacing w:lineRule="auto" w:line="240" w:before="0" w:after="0"/>
        <w:rPr/>
      </w:pPr>
      <w:r>
        <w:rPr/>
        <w:t xml:space="preserve">Sýc rousný 277/62 Z 85 </w:t>
        <w:tab/>
        <w:t xml:space="preserve">1 Dp. Z Šumperk 1.000,- </w:t>
      </w:r>
    </w:p>
    <w:p>
      <w:pPr>
        <w:pStyle w:val="Normal"/>
        <w:spacing w:lineRule="auto" w:line="240" w:before="0" w:after="0"/>
        <w:rPr/>
      </w:pPr>
      <w:r>
        <w:rPr/>
        <w:t xml:space="preserve">Sokol stěhovavý 123/61 Z 123 1 Dp. Z Šumperk 10.000,- </w:t>
      </w:r>
    </w:p>
    <w:p>
      <w:pPr>
        <w:pStyle w:val="Normal"/>
        <w:spacing w:lineRule="auto" w:line="240" w:before="0" w:after="0"/>
        <w:rPr/>
      </w:pPr>
      <w:r>
        <w:rPr/>
        <w:t xml:space="preserve">Potáplice severní 1001/63 Z 248 1 Dp. Z Šumperk 2.000,- </w:t>
      </w:r>
    </w:p>
    <w:p>
      <w:pPr>
        <w:pStyle w:val="Normal"/>
        <w:spacing w:lineRule="auto" w:line="240" w:before="0" w:after="0"/>
        <w:rPr/>
      </w:pPr>
      <w:r>
        <w:rPr/>
        <w:t xml:space="preserve">Konopka obecná 4/72 Z 494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Drozd kvíčala 24/75 Z 962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Jiřička obecná 55/75 Z 1103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Ledňáček říční 30/76 Z 1300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Rorýs obecný 35/76 Z 1305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Bborníček hnědý 14/77 Z 1513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Puštík obecný 75/77 Z 1763 1 Dp. Z Šumperk 5.000,- </w:t>
      </w:r>
    </w:p>
    <w:p>
      <w:pPr>
        <w:pStyle w:val="Normal"/>
        <w:spacing w:lineRule="auto" w:line="240" w:before="0" w:after="0"/>
        <w:rPr/>
      </w:pPr>
      <w:r>
        <w:rPr/>
        <w:t xml:space="preserve">Králíček obecný 85/77 Z 1773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Bělořit šedý 13/78 Z 1797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Morčák prostřední 26/78 Z 1809 1 Dp. Z Šumperk 2.000,- </w:t>
      </w:r>
    </w:p>
    <w:p>
      <w:pPr>
        <w:pStyle w:val="Normal"/>
        <w:spacing w:lineRule="auto" w:line="240" w:before="0" w:after="0"/>
        <w:rPr/>
      </w:pPr>
      <w:r>
        <w:rPr/>
        <w:t xml:space="preserve">Drozd cvrčala 43/78 Z 1826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Rálcosník obecný 40/83 Z 2196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Ostříž lesní 59/83 Z 2215 1 Dp. Z Šumperk 1.000,- </w:t>
      </w:r>
    </w:p>
    <w:p>
      <w:pPr>
        <w:pStyle w:val="Normal"/>
        <w:spacing w:lineRule="auto" w:line="240" w:before="0" w:after="0"/>
        <w:rPr/>
      </w:pPr>
      <w:r>
        <w:rPr/>
        <w:t xml:space="preserve">Brkoslav severní 94/90 Z 2329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Břehule říční 35/94 Z 2490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Rorýs obecný 112/96 Z 2524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Kormorán velký 266/97 Z 2569 1 Dp. Z Šumperk 2.000,- </w:t>
      </w:r>
    </w:p>
    <w:p>
      <w:pPr>
        <w:pStyle w:val="Normal"/>
        <w:spacing w:lineRule="auto" w:line="240" w:before="0" w:after="0"/>
        <w:rPr/>
      </w:pPr>
      <w:r>
        <w:rPr/>
        <w:t xml:space="preserve">Kachna divoká 267/97 Z 2570 1 Dp. Z Šumperk 2.000,- </w:t>
      </w:r>
    </w:p>
    <w:p>
      <w:pPr>
        <w:pStyle w:val="Normal"/>
        <w:spacing w:lineRule="auto" w:line="240" w:before="0" w:after="0"/>
        <w:rPr/>
      </w:pPr>
      <w:r>
        <w:rPr/>
        <w:t xml:space="preserve">Sýkora modřinka 493/98 Z 2677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Hýl obecný 245/99 Z 2690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Vlaštovka obecná 42/00 Z 2780 1 Dp. Z Šumperk 500,- </w:t>
      </w:r>
    </w:p>
    <w:p>
      <w:pPr>
        <w:pStyle w:val="Normal"/>
        <w:spacing w:lineRule="auto" w:line="240" w:before="0" w:after="0"/>
        <w:rPr/>
      </w:pPr>
      <w:r>
        <w:rPr/>
        <w:t xml:space="preserve">Racek mořský 54/2000 Z 2792 1 Dp. Z Šumperk 2.000,- </w:t>
      </w:r>
    </w:p>
    <w:p>
      <w:pPr>
        <w:pStyle w:val="Normal"/>
        <w:spacing w:lineRule="auto" w:line="240" w:before="0" w:after="0"/>
        <w:rPr/>
      </w:pPr>
      <w:r>
        <w:rPr/>
        <w:t xml:space="preserve">Drozd zpěvný 53/05 Z 3058 1 Dp. Z Šumperk 500,-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etopýři</w:t>
      </w:r>
    </w:p>
    <w:p>
      <w:pPr>
        <w:pStyle w:val="Normal"/>
        <w:spacing w:lineRule="auto" w:line="240" w:before="0" w:after="0"/>
        <w:rPr/>
      </w:pPr>
      <w:r>
        <w:rPr/>
        <w:t>Netopýr černý 132/68 Z 288 1 I Dp. Z Šumperk I 1.000,-</w:t>
      </w:r>
    </w:p>
    <w:p>
      <w:pPr>
        <w:pStyle w:val="Normal"/>
        <w:spacing w:lineRule="auto" w:line="240" w:before="0" w:after="0"/>
        <w:rPr/>
      </w:pPr>
      <w:r>
        <w:rPr/>
        <w:t xml:space="preserve">Netopýr parkový 32/68 Z 289 1 Dp. Z Šumperk 1.000,- </w:t>
      </w:r>
    </w:p>
    <w:p>
      <w:pPr>
        <w:pStyle w:val="Normal"/>
        <w:spacing w:lineRule="auto" w:line="240" w:before="0" w:after="0"/>
        <w:rPr/>
      </w:pPr>
      <w:r>
        <w:rPr/>
        <w:t>Netopýr večerní 32/68 Z 290 1 Dp. Z Šumperk 1.000,-</w:t>
      </w:r>
    </w:p>
    <w:p>
      <w:pPr>
        <w:pStyle w:val="Normal"/>
        <w:spacing w:lineRule="auto" w:line="240" w:before="0" w:after="0"/>
        <w:rPr/>
      </w:pPr>
      <w:r>
        <w:rPr/>
        <w:t xml:space="preserve">Netopýr ušatý 32/68 Z 291 1 Dp. Z Šumperk 1.000,- </w:t>
      </w:r>
    </w:p>
    <w:p>
      <w:pPr>
        <w:pStyle w:val="Normal"/>
        <w:spacing w:lineRule="auto" w:line="240" w:before="0" w:after="0"/>
        <w:rPr/>
      </w:pPr>
      <w:r>
        <w:rPr/>
        <w:t>Netopýr dlouhouchý 32/68 Z 292 1 Dp. Z Šumperk 1.000,-</w:t>
      </w:r>
    </w:p>
    <w:p>
      <w:pPr>
        <w:pStyle w:val="Normal"/>
        <w:spacing w:lineRule="auto" w:line="240" w:before="0" w:after="0"/>
        <w:rPr/>
      </w:pPr>
      <w:r>
        <w:rPr/>
        <w:t>Netopýr řasnatý 266/69 Z 367 1 Dp. Z Šumperk 1.000,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myz</w:t>
      </w:r>
    </w:p>
    <w:p>
      <w:pPr>
        <w:pStyle w:val="Normal"/>
        <w:spacing w:lineRule="auto" w:line="240" w:before="0" w:after="0"/>
        <w:rPr/>
      </w:pPr>
      <w:r>
        <w:rPr/>
        <w:t xml:space="preserve">mravenci 23/78 Z 1831 208 Dp. Z Šumperk 10.000,- </w:t>
      </w:r>
    </w:p>
    <w:p>
      <w:pPr>
        <w:pStyle w:val="Normal"/>
        <w:spacing w:lineRule="auto" w:line="240" w:before="0" w:after="0"/>
        <w:rPr/>
      </w:pPr>
      <w:r>
        <w:rPr/>
        <w:t xml:space="preserve">smíšený hmyz 01 6/84 Z 2218 — Z 2218 113 Dp. Z Šumperk 10.000,- </w:t>
      </w:r>
    </w:p>
    <w:p>
      <w:pPr>
        <w:pStyle w:val="Normal"/>
        <w:spacing w:lineRule="auto" w:line="240" w:before="0" w:after="0"/>
        <w:rPr/>
      </w:pPr>
      <w:r>
        <w:rPr/>
        <w:t xml:space="preserve">smíšený hmyz 02 2/82 Z 2239 —z 204 2245 Dp. Z Šumperk 10.000,- </w:t>
      </w:r>
    </w:p>
    <w:p>
      <w:pPr>
        <w:pStyle w:val="Normal"/>
        <w:spacing w:lineRule="auto" w:line="240" w:before="0" w:after="0"/>
        <w:rPr/>
      </w:pPr>
      <w:r>
        <w:rPr/>
        <w:t xml:space="preserve">Brouci 11/2001 Z 2821- Z 139 2828 Dp. Z Šumperk 10.000,- </w:t>
      </w:r>
    </w:p>
    <w:p>
      <w:pPr>
        <w:pStyle w:val="Normal"/>
        <w:spacing w:lineRule="auto" w:line="240" w:before="0" w:after="0"/>
        <w:rPr/>
      </w:pPr>
      <w:r>
        <w:rPr/>
        <w:t xml:space="preserve">Motýli 66/2003 Z 2947-3 28 Dp. Z Šumperk 10.000,- </w:t>
      </w:r>
    </w:p>
    <w:p>
      <w:pPr>
        <w:pStyle w:val="Normal"/>
        <w:spacing w:lineRule="auto" w:line="240" w:before="0" w:after="0"/>
        <w:rPr/>
      </w:pPr>
      <w:r>
        <w:rPr/>
        <w:t>Brouci, motýli, vážky 1/2006 Z 3115-1 83 Dp. Z Šumperk 10.000,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uma inventárních položek = 57 </w:t>
      </w:r>
    </w:p>
    <w:p>
      <w:pPr>
        <w:pStyle w:val="Normal"/>
        <w:spacing w:lineRule="auto" w:line="240" w:before="0" w:after="0"/>
        <w:rPr/>
      </w:pPr>
      <w:r>
        <w:rPr/>
        <w:t xml:space="preserve">suma kusů = 807 </w:t>
      </w:r>
    </w:p>
    <w:p>
      <w:pPr>
        <w:pStyle w:val="Normal"/>
        <w:spacing w:lineRule="auto" w:line="240" w:before="0" w:after="0"/>
        <w:rPr/>
      </w:pPr>
      <w:r>
        <w:rPr/>
        <w:t>suma pojistné ceny = 101.500,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půjčeno dne:  15. 1. 2018</w:t>
      </w:r>
    </w:p>
    <w:p>
      <w:pPr>
        <w:pStyle w:val="Normal"/>
        <w:spacing w:lineRule="auto" w:line="240" w:before="0" w:after="0"/>
        <w:rPr/>
      </w:pPr>
      <w:r>
        <w:rPr/>
        <w:t>Za Vlastivědné muzeum v Šumperku, p. o., předal</w:t>
      </w:r>
    </w:p>
    <w:p>
      <w:pPr>
        <w:pStyle w:val="Normal"/>
        <w:spacing w:lineRule="auto" w:line="240" w:before="0" w:after="0"/>
        <w:rPr/>
      </w:pPr>
      <w:r>
        <w:rPr/>
        <w:t xml:space="preserve">Za Městské muzeum Letohrad převzal: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ráceno dne:  </w:t>
      </w:r>
    </w:p>
    <w:p>
      <w:pPr>
        <w:pStyle w:val="Normal"/>
        <w:spacing w:lineRule="auto" w:line="240" w:before="0" w:after="0"/>
        <w:rPr/>
      </w:pPr>
      <w:r>
        <w:rPr/>
        <w:t xml:space="preserve">Za Městské muzeum Letohrad předal:   </w:t>
      </w:r>
    </w:p>
    <w:p>
      <w:pPr>
        <w:pStyle w:val="Normal"/>
        <w:spacing w:lineRule="auto" w:line="240" w:before="0" w:after="0"/>
        <w:rPr/>
      </w:pPr>
      <w:r>
        <w:rPr/>
        <w:t xml:space="preserve">Za Vlastivědné muzeum v Šumperku, p. o., převzal: 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0:00Z</dcterms:created>
  <dc:creator>Muzeum</dc:creator>
  <dc:description/>
  <cp:keywords/>
  <dc:language>en-US</dc:language>
  <cp:lastModifiedBy>Muzeum</cp:lastModifiedBy>
  <dcterms:modified xsi:type="dcterms:W3CDTF">2018-01-16T09:09:00Z</dcterms:modified>
  <cp:revision>25</cp:revision>
  <dc:subject/>
  <dc:title/>
</cp:coreProperties>
</file>