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36"/>
        </w:rPr>
      </w:pPr>
      <w:r>
        <w:rPr>
          <w:rFonts w:cs="Arial" w:ascii="Arial" w:hAnsi="Arial"/>
          <w:b/>
          <w:caps/>
          <w:sz w:val="36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caps/>
          <w:sz w:val="36"/>
        </w:rPr>
        <w:t xml:space="preserve">Objednávka  </w:t>
      </w:r>
      <w:r>
        <w:rPr>
          <w:rFonts w:cs="Arial" w:ascii="Arial" w:hAnsi="Arial"/>
          <w:b/>
          <w:sz w:val="36"/>
        </w:rPr>
        <w:t>č. OV0 06873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2"/>
          <w:szCs w:val="22"/>
        </w:rPr>
        <w:t>Odběratel :                                                                         Dodavatel :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ušnohorská poliklinika s.r.o.                                             JELÍNEK HOLDING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Žižkova 151                                                                          Tyršova 864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6 01 Litvínov                                                                          Ústí nad Labe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a    : KOMB</w:t>
        <w:tab/>
        <w:tab/>
        <w:tab/>
        <w:tab/>
        <w:tab/>
        <w:t xml:space="preserve">         400 04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účtu   : 19-9944680227/0100</w:t>
        <w:tab/>
        <w:tab/>
        <w:tab/>
        <w:t xml:space="preserve">                      Srbice 96, 417 13</w:t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  : 478 012 281                                                              Telefon   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        : 478 012 277                                                              Fax         :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           : 25030302                                                                  IČ           :  2503868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        : CZ25030302                                                              DIČ        :  CZ2503868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caps/>
          <w:sz w:val="20"/>
        </w:rPr>
        <w:t>FaKTURUJTE na adresu :                                                  Dodávka na adresu 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Krušnohorská poliklinika s. r. o.                                                 Krušnohorská poliklinika s.r.o.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ul. Žižkova 151                                                                           ul. Žižkova 151                                                                          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436 01  Litvínov                                                                         436 01  Litvínov                                                                       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l.                         Druh zboží – materiálu                            množství                  Kč/mj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80" w:after="280"/>
        <w:rPr/>
      </w:pPr>
      <w:r>
        <w:rPr>
          <w:b/>
          <w:sz w:val="24"/>
          <w:szCs w:val="24"/>
        </w:rPr>
        <w:t>Objednáváme u vaší společnosti: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Osobní automobil DACIA Dokker 1.6 SCe Arctica, barva bílá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</w:t>
        <w:tab/>
        <w:tab/>
        <w:tab/>
        <w:tab/>
        <w:t>: 223.305,79 Kč bez DPH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vystavení                    : 11.10.2016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 xml:space="preserve">Forma úhrady                        :  převodním příkazem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ědný pracovník          :  Marketa Kolodziejová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Firma zapsána v obchodním rejstříku u Krajského soudu v Ústí nad Labem pod. č. reg. C13301 dne 01. 01. 1998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 xml:space="preserve">…………………………                              </w:t>
        <w:tab/>
        <w:t xml:space="preserve">…………………………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dodavatel                                                             odběr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formatted">
    <w:name w:val="preformatted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08:00Z</dcterms:created>
  <dc:creator>Vladana Molzerová</dc:creator>
  <dc:description/>
  <cp:keywords/>
  <dc:language>en-US</dc:language>
  <cp:lastModifiedBy>Lenka Galbavá</cp:lastModifiedBy>
  <cp:lastPrinted>2016-10-19T13:56:00Z</cp:lastPrinted>
  <dcterms:modified xsi:type="dcterms:W3CDTF">2016-10-19T11:56:00Z</dcterms:modified>
  <cp:revision>3</cp:revision>
  <dc:subject/>
  <dc:title>OBJEDNÁVKA  č</dc:title>
</cp:coreProperties>
</file>