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40"/>
        <w:gridCol w:w="4293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Statutární město Karlovy Vary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argos  spol. s 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plárenská 233/27,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04, Karlovy Vary - Bohatice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53 52 40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st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kon spol 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ulharská 31A, Karlovy Vary, 360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01. 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 2018/500008 W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bjednáváme u Vás tyto dodávky:</w:t>
      </w:r>
    </w:p>
    <w:tbl>
      <w:tblPr>
        <w:tblW w:w="963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8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vedení celkové opravy hromosvodu. Rozsah prací a cena dle nabídky ze dne 7. 11. 2017- příloha objednávky. 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.324,02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9.042,06 s DPH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ečná 908/21,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ú. Rybáře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déle 30. 03. 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stupce dodavatele s předstihem kontaktuje pana ředitele Juránka, SOU stavební, tel. 602129002 pro domluvení termínu. Kontaktní osoba zakázky: za SMKV zast. Ikon spol. s r.o., René Weis  tel.: 777757963, e-mail: weis@ikon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7709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nesená daňová povinnost (§ 92e - ZDPH)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sou stavební a montážní práce dle klasifikace produkce CZ-CPA, kód 41 až 43,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teré nejsou určeny výlučně pro potřeby výkonu veřejné správy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bez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60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dim Chour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atel Ikon spol. s r.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7:00Z</dcterms:created>
  <dc:creator>Administrator</dc:creator>
  <dc:description/>
  <cp:keywords/>
  <dc:language>en-US</dc:language>
  <cp:lastModifiedBy>weis</cp:lastModifiedBy>
  <cp:lastPrinted>2017-11-22T09:04:00Z</cp:lastPrinted>
  <dcterms:modified xsi:type="dcterms:W3CDTF">2018-01-10T07:24:00Z</dcterms:modified>
  <cp:revision>11</cp:revision>
  <dc:subject/>
  <dc:title/>
</cp:coreProperties>
</file>