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3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PKA HQ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PKA HQ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U Siberie 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U Siberie 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44 01  Frenštát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44 01  Frenštát p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84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84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PKA HQ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PKA HQ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U Siberie 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U Siberie 960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44 01  Frenštát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44 01  Frenštát p.R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752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bjednáváme u Vás:Celoroční objednávka na pily,sekačky,pomůcky a náhr.dí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bjednáváme u Vás:Celoroční objednávka na pily,sekačky,pomůcky a náhr.dí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(Husqarna) dle výběru a potřeby zadavatele , bude upřesněno dle katalog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(Husqarna) dle výběru a potřeby zadavatele , bude upřesněno dle katalog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6610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4042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69965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0014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4395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0367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33210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7025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720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36740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8055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1073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4027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7044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99985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54443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67397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803515</wp:posOffset>
                </wp:positionV>
                <wp:extent cx="6162040" cy="175260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7847965</wp:posOffset>
                </wp:positionV>
                <wp:extent cx="6162040" cy="131445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test</dc:creator>
  <dc:description/>
  <dc:language>en-US</dc:language>
  <cp:lastModifiedBy>test</cp:lastModifiedBy>
  <dcterms:modified xsi:type="dcterms:W3CDTF">2018-01-11T06:53:00Z</dcterms:modified>
  <cp:revision>3</cp:revision>
  <dc:subject/>
  <dc:title/>
</cp:coreProperties>
</file>