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řepravě žáků mateřských šk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prav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SAD Havířov a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 sídlem U Stadionu 1654/8. Havířov – Podlesí, PSČ 736 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toupena Ing. Tomášem Vavříkem, MBA, generálním ředitel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45192081, DIČ: CZ451920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nkovní spojení: Komerční banka a.s., pobočka Havířov, číslo účtu: 1100791/0100</w:t>
      </w:r>
    </w:p>
    <w:p>
      <w:pPr>
        <w:pStyle w:val="Normal"/>
        <w:jc w:val="both"/>
        <w:rPr/>
      </w:pPr>
      <w:r>
        <w:rPr/>
        <w:t>(dále jen „dopravce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jc w:val="both"/>
        <w:rPr/>
      </w:pPr>
      <w:r>
        <w:rPr/>
        <w:t>Město Český Těšín</w:t>
      </w:r>
    </w:p>
    <w:p>
      <w:pPr>
        <w:pStyle w:val="Normal"/>
        <w:jc w:val="both"/>
        <w:rPr/>
      </w:pPr>
      <w:r>
        <w:rPr/>
        <w:t>se sídlem Český Těšín, nám. ČSA 1, PSČ 737 01</w:t>
      </w:r>
    </w:p>
    <w:p>
      <w:pPr>
        <w:pStyle w:val="Normal"/>
        <w:jc w:val="both"/>
        <w:rPr/>
      </w:pPr>
      <w:r>
        <w:rPr/>
        <w:t>zastoupeno ing. Vítem Slováčkem, starostou města</w:t>
      </w:r>
    </w:p>
    <w:p>
      <w:pPr>
        <w:pStyle w:val="Normal"/>
        <w:jc w:val="both"/>
        <w:rPr/>
      </w:pPr>
      <w:r>
        <w:rPr/>
        <w:t>IČ: 00297437, DIČ: CZ00297437</w:t>
      </w:r>
    </w:p>
    <w:p>
      <w:pPr>
        <w:pStyle w:val="Normal"/>
        <w:jc w:val="both"/>
        <w:rPr/>
      </w:pPr>
      <w:r>
        <w:rPr/>
        <w:t>Bankovní spojení: KB Karviná, exp. Český Těšín, č.účtu: 86-6000360257/0100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smlouvy je zajištění přepravy žáků mateřských škol na území města Český Těšín</w:t>
      </w:r>
    </w:p>
    <w:p>
      <w:pPr>
        <w:pStyle w:val="Normal"/>
        <w:jc w:val="both"/>
        <w:rPr/>
      </w:pPr>
      <w:r>
        <w:rPr/>
        <w:t>do školského zařízení v Českém Těšíně – Koňakov, ul. Středová 47 v kalendářním roc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řeprava žáků bude prováděna podle harmonogramu, který bude dopravci předán, vždy před zahájením přepravy v příslušném období, tj. v měsíci lednu a září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Autobus pro přepravu žáků bude přistavován k příslušné mateřské škole vždy v 7:30 hod., odjezd ze školského  zřízení v Koňakově je stanoven na 14:45 hod. Bezpečnost žáků při nástupu, výstupu a během přepravy bude zajištěna přítomností učitelek mateřské ško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Přepravné za jeden den činí paušálně 900,-- Kč + DPH v zákonem stanovené výši.  Přepravné bude hrazeno měsíčně na základě faktury vystavené dopravcem se splatností 14 dnů ode dne doruč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smlouva nabývá účinnosti od: 09.01.2018</w:t>
      </w:r>
    </w:p>
    <w:p>
      <w:pPr>
        <w:pStyle w:val="Normal"/>
        <w:jc w:val="both"/>
        <w:rPr/>
      </w:pPr>
      <w:r>
        <w:rPr/>
        <w:t>Smlouva se uzavírá na dobu určitou do: 14.1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Stane-li se dodavatel (dopravce) nespolehlivým plátcem, hodnota plnění odpovídající dani bude hrazena přímo na účet správce daně v režimu § 109a zákona o dani z přidané hodno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ířově: ……………….</w:t>
        <w:tab/>
        <w:tab/>
        <w:tab/>
        <w:tab/>
        <w:tab/>
        <w:t>V Českém Těšíně: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ce:</w:t>
        <w:tab/>
        <w:tab/>
        <w:tab/>
        <w:tab/>
        <w:tab/>
        <w:tab/>
        <w:tab/>
        <w:t>Objednatel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5:00Z</dcterms:created>
  <dc:creator>Nawratová Alena</dc:creator>
  <dc:description/>
  <cp:keywords/>
  <dc:language>en-US</dc:language>
  <cp:lastModifiedBy>Bocek Halina</cp:lastModifiedBy>
  <cp:lastPrinted>2017-12-18T09:55:00Z</cp:lastPrinted>
  <dcterms:modified xsi:type="dcterms:W3CDTF">2017-12-18T13:42:00Z</dcterms:modified>
  <cp:revision>21</cp:revision>
  <dc:subject/>
  <dc:title/>
</cp:coreProperties>
</file>