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sz w:val="32"/>
          <w:szCs w:val="32"/>
        </w:rPr>
        <w:t xml:space="preserve">ůDohoda o vypořádání závazku za spotřebu elektrické energie v pronajatých nebytových prostorách </w:t>
      </w:r>
      <w:r>
        <w:rPr/>
        <w:t>uzavřená dle ustanovení § 1746 odst. 2 zákona č. 89/2012 Sb., občanský zákoník, v platném znění (dále jen „Dohoda“)                     ID nájemce: 1800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Vysoké Mýto</w:t>
      </w:r>
      <w:r>
        <w:rPr>
          <w:rFonts w:cs="Times New Roman" w:ascii="Times New Roman" w:hAnsi="Times New Roman"/>
          <w:sz w:val="24"/>
          <w:szCs w:val="24"/>
        </w:rPr>
        <w:t>, se sídlem B. Smetany čp. 92, Vysoké Mýto – Město, IČ: 0027977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Městským bytovým podnikem s.r.o., se sídlem Pražská 53, Pražské Předměstí, Vysoké Mýto, IČ: 25968726 zastoupeným jednatelem panem Jiřím Ropkem na základě Mandátní smlouvy uzavřené dne 31. 3.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black"/>
        </w:rPr>
        <w:t>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u: </w:t>
      </w:r>
      <w:r>
        <w:rPr>
          <w:rFonts w:cs="Times New Roman" w:ascii="Times New Roman" w:hAnsi="Times New Roman"/>
          <w:sz w:val="24"/>
          <w:szCs w:val="24"/>
          <w:highlight w:val="black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jedné jako „pronajímatel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Cs w:val="24"/>
        </w:rPr>
        <w:t>Všeobecná zdravotní pojišťovna České republiky, se sídlem Orlická 4/2020, 130 00 Praha 3,</w:t>
      </w:r>
      <w:r>
        <w:rPr>
          <w:szCs w:val="24"/>
        </w:rPr>
        <w:t xml:space="preserve"> zastoupená Ing. Zdeňkem Kabátkem, ředitelem VZP ČR, k podpisu smlouvy je pověřen Ing. Michal Provazník, ředitel Regionální pobočky Hradec Králové, pobočky pro Královéhradecký a Pardubický kraj, 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IČ: 41197518,  DIČ: CZ41197518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bankovní spojení: </w:t>
      </w:r>
      <w:r>
        <w:rPr>
          <w:szCs w:val="24"/>
          <w:highlight w:val="black"/>
        </w:rPr>
        <w:t>…………………….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číslo účtu: </w:t>
      </w:r>
      <w:r>
        <w:rPr>
          <w:szCs w:val="24"/>
          <w:highlight w:val="black"/>
        </w:rPr>
        <w:t>……………………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4"/>
        </w:rPr>
        <w:t>na straně druhé jako „nájemce“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>uzavřely níže uvedeného dne, měsíce a roku tuto Dohodu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Dne 30. 12. 1993 uzavřel pronajímatel s nájemcem Smlouvu o nájmu nebytových prostor, na základě které pronajímatel pronajal nájemci nebytové prostory v domě s čp. 116 v ulici Gen. Závady ve Vysokém Mýtě. Dle Smlouvy o nájmu nebytových prostor je nájemce povinen pronajímateli hradit, krom jiného, i spotřebu elektrické energie. Technickým nedopatřením byla nájemci přeúčtována spotřebovaná elektrická energie pouze za společné prostory, nikoliv za pronajatý prostor. 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b/>
          <w:szCs w:val="24"/>
        </w:rPr>
        <w:t>II.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Smluvní strany se dohodly, že nájemce uhradí pronajímateli elektrickou energii spotřebovanou v pronajatém prostoru za dobu od 1. 1. 2015 do 31. 12. 2017 a dále pro další období ve výši, která bude stanovena postupem popsaným dále v této Dohodě  ve lhůtě splatnosti  30 dní od doručení faktury na adresu: VZP ČR, Regionální pobočka Hradec Králové, Hořická 1710/19a, 500 02 Hradec Králové.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b/>
          <w:szCs w:val="24"/>
        </w:rPr>
        <w:t>III.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Pronajímatel se s nájemcem  tímto dohodli na následujícím způsobu a postupu, kterým bude stanovena výše ceny za spotřebu elektrické energie za dané období od 1. 1. 2015 do 31. 12. 2017 a rovněž pro období do budoucna takto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o příslušného el. rozvaděče pro nebytové prostory nájemce byl instalován elektroměr č. 3F9907M jako podružné měření pro vytápění a pro ostatní spotřebu v pronajatých prostorách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Cs w:val="24"/>
        </w:rPr>
        <w:t xml:space="preserve">Měření bude probíhat v období od 23. 11. 2017 do 22. 11. 2018. Za toto období bude zjištěna spotřeba el. energie, z níž bude vypočten průměr spotřeby el. energie na den a z tohoto násobkem příslušných dní bude vypočtena spotřeba za období od 1. 1. 2015 do 31. 12. 2017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Dále bude nájemci účtována skutečně spotřebovaná spotřeba el. energie dle provedených odpočtů měřidla. 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</w:rPr>
      </w:pPr>
      <w:r>
        <w:rPr>
          <w:szCs w:val="24"/>
        </w:rPr>
        <w:t>Smluvní strany jsou si plně vědomy zákonné povinnosti od 1. 7. 2016 uveřejnit dle zákona č. 340/2015 Sb., o zvláštních podmínkách účinnosti některých smluv, uveřejňování těchto smluv a o registru smluv tuto Dohodu. Uveřejněním dle tohoto odstavce se rozumí vložení elektronického obrazu textového obsahu Dohody v otevřeném a strojově čitelném formátu a rovněž metadat podle §5 odst. 5 Zákona o registru smluv do registru smluv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</w:rPr>
      </w:pPr>
      <w:r>
        <w:rPr>
          <w:szCs w:val="24"/>
        </w:rPr>
        <w:t>Strany prohlašují, že se dohodly na všech částech smluvních ujednání, která budou pro účely jejich uveřejnění prostřednictvím registru smluv znečitelněn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Smluvní strany se dále dohodly, že tuto dohodu zašle správci registru smluv k uveřejnění nájemce. Notifikace správce registru smluv o uveřejnění uvedených dokumentů bude zaslána pronajímateli na e-mail: </w:t>
      </w:r>
      <w:r>
        <w:rPr>
          <w:szCs w:val="24"/>
          <w:highlight w:val="black"/>
        </w:rPr>
        <w:t>……………………</w:t>
      </w:r>
      <w:r>
        <w:rPr>
          <w:szCs w:val="24"/>
        </w:rPr>
        <w:t xml:space="preserve"> Pronajímatel je povinen zkontrolovat, že uvedené dokumenty a metadata byly řádně v registru smluv uveřejněny. V případě, že pronajímatel zjistí jakékoli nepřesnosti či nedostatky, je povinen neprodleně o nich písemně informovat nájemce. Postup uvedený v tomto článku se smluvní strany zavazují dodržovat i v případě uzavření jakýchkoli dalších dohod, kterými se tato  dohoda bude případně doplňovat, měnit, nahrazovat nebo rušit.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  <w:tab w:val="left" w:pos="1346" w:leader="none"/>
          <w:tab w:val="left" w:pos="3685" w:leader="none"/>
          <w:tab w:val="left" w:pos="6237" w:leader="none"/>
        </w:tabs>
        <w:spacing w:lineRule="atLeast" w:line="240"/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) </w:t>
      </w:r>
      <w:r>
        <w:rPr>
          <w:sz w:val="24"/>
          <w:szCs w:val="24"/>
        </w:rPr>
        <w:t>Smluvní strany shodně prohlašují, že si tuto dohodu před jejím podpisem řádně přečetly, jejímu obsahu rozumí, že tato dohoda byla uzavřena po vzájemném projednání podle jejich pravé a svobodné vůle, určitě, vážně a srozumitelně, nikoli v tísni za nápadně nevýhodných podmínek a potvrzují autentičnost této smlouvy svými podpisy.</w:t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2) Tato dohoda je sepsána ve třech vyhotoveních, z nichž jedno obdrží pronajímatel a dvě nájemce.</w:t>
      </w:r>
    </w:p>
    <w:p>
      <w:pPr>
        <w:pStyle w:val="Odstavecseseznamem"/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Tato dohoda nabývá platnosti dnem podpisu zástupců obou smluvních stran a účinnosti dnem zveřejnění v registru smluv.</w:t>
      </w:r>
    </w:p>
    <w:p>
      <w:pPr>
        <w:pStyle w:val="Odstavecseseznamem"/>
        <w:tabs>
          <w:tab w:val="clear" w:pos="708"/>
          <w:tab w:val="left" w:pos="360" w:leader="none"/>
          <w:tab w:val="left" w:pos="426" w:leader="none"/>
        </w:tabs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ysokém Mýtě dne  …………….</w:t>
        <w:tab/>
        <w:tab/>
        <w:t>V Hradci Králové dne ……………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  <w:tab/>
        <w:tab/>
        <w:tab/>
        <w:t>……………………………….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Jiří Ropek    </w:t>
        <w:tab/>
        <w:tab/>
        <w:tab/>
        <w:tab/>
        <w:t xml:space="preserve"> </w:t>
        <w:tab/>
        <w:t>Ing. Michal Provazník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tel Městského bytového podniku</w:t>
        <w:tab/>
        <w:t xml:space="preserve">        ředitel Regionální pobočky Hradec Králové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upující Město Vysoké Mýto</w:t>
        <w:tab/>
        <w:tab/>
        <w:t xml:space="preserve">  pobočky pro Královéhradecký a Pardubic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3:00Z</dcterms:created>
  <dc:creator>Your User Name</dc:creator>
  <dc:description/>
  <dc:language>en-US</dc:language>
  <cp:lastModifiedBy>Pavla Pamánková</cp:lastModifiedBy>
  <cp:lastPrinted>2018-01-03T10:22:00Z</cp:lastPrinted>
  <dcterms:modified xsi:type="dcterms:W3CDTF">2018-01-15T06:33:00Z</dcterms:modified>
  <cp:revision>2</cp:revision>
  <dc:subject/>
  <dc:title/>
</cp:coreProperties>
</file>