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mlouva  o výpůjčce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uzavřená dle ustanovení § 659 a násl. Zákona č. 40/1964 Sb., občanského zákoníku, v platném zněn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správcem nemovitosti ve vlastnictví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á škola a Střední odborné učiliště strojírenské a stavební, příspěvková organizace, Dukelská 1240, 790 01 Jese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                    </w:t>
        <w:tab/>
        <w:tab/>
      </w:r>
      <w:r>
        <w:rPr>
          <w:rFonts w:cs="Arial" w:ascii="Arial" w:hAnsi="Arial"/>
          <w:highlight w:val="black"/>
        </w:rPr>
        <w:t>Mgr. Jiřím Viternou, ředitelem</w:t>
      </w:r>
    </w:p>
    <w:p>
      <w:pPr>
        <w:pStyle w:val="Normal"/>
        <w:rPr/>
      </w:pPr>
      <w:r>
        <w:rPr>
          <w:rFonts w:cs="Arial" w:ascii="Arial" w:hAnsi="Arial"/>
        </w:rPr>
        <w:t xml:space="preserve">IČ:    </w:t>
        <w:tab/>
        <w:t xml:space="preserve">                                </w:t>
        <w:tab/>
        <w:t>00176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  </w:t>
        <w:tab/>
        <w:tab/>
        <w:t>CZ00176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</w:t>
        <w:tab/>
        <w:t xml:space="preserve">  </w:t>
        <w:tab/>
      </w:r>
      <w:r>
        <w:rPr>
          <w:rFonts w:cs="Arial" w:ascii="Arial" w:hAnsi="Arial"/>
          <w:b/>
          <w:highlight w:val="black"/>
        </w:rPr>
        <w:t>KB Jeseník, č.účtu: 1453284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dále jen:  </w:t>
      </w:r>
      <w:r>
        <w:rPr>
          <w:rFonts w:cs="Arial" w:ascii="Arial" w:hAnsi="Arial"/>
          <w:b/>
        </w:rPr>
        <w:t>půjčitel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a Mateřská škola logopedická Olomouc, třída Svornosti 37/900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  <w:tab/>
      </w:r>
      <w:r>
        <w:rPr>
          <w:rFonts w:cs="Arial" w:ascii="Arial" w:hAnsi="Arial"/>
          <w:highlight w:val="black"/>
        </w:rPr>
        <w:t>Mgr. Pavlou Lukáčovou, ředitelko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</w:t>
        <w:tab/>
        <w:tab/>
        <w:tab/>
        <w:t>006016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</w:t>
        <w:tab/>
        <w:t xml:space="preserve">  </w:t>
        <w:tab/>
      </w:r>
      <w:r>
        <w:rPr>
          <w:rFonts w:cs="Arial" w:ascii="Arial" w:hAnsi="Arial"/>
          <w:highlight w:val="black"/>
        </w:rPr>
        <w:t>KB Olomouc, č. účtu: 713881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</w:rPr>
        <w:t>vypůjčitel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 smlouvu o výpůjčc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ůjčitel  prohlašuje, že má ve správě mimo jiné budovu č.p. 1236 na pozemku p.č. 2373/9 a je oprávněn ve smyslu zřizovací listiny přenechat nebytové prostory nacházející se v této budově k užívání třetí os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ůjčitel  předává k užívání:</w:t>
      </w:r>
    </w:p>
    <w:p>
      <w:pPr>
        <w:pStyle w:val="Normal"/>
        <w:ind w:left="705" w:hanging="345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</w:t>
        <w:tab/>
        <w:t xml:space="preserve">kanceláře , místnosti č. 107 a č. 108  v I. patře budovy „M“ na Dukelské ul. 1236, Jeseník o celkové výměře </w:t>
        <w:tab/>
        <w:t>57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ind w:first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ypůjčitel je oprávněn spoluužívat chodby, výtahy a schodiště v předmětné budově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Na základě této smlouvy půjčitel přenechává vypůjčiteli předmět výpůjčky  k bez- 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tnému užívání za účelem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rovozování Základní a Mateřské školy logopedické Olomouc, třída Svornosti 900/37, Olomouc,  a to na dobu neurčit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Předmět výpůjčky převzal vypůjčitel ve stavu způsobilém ke sjednanému užívá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ři podpisu této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Vypůjčitel se zavazuje užívat předmět výpůjčky po dobu trvání výpůjčky řádně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v souladu s účelem sjednaným v čl. II odst. 1. Půjčitel je oprávněn kontrolov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působ užívání předmětu výpůjč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Po dobu trvání výpůjčky není vypůjčitel oprávněn přenechat předmět výpůjč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 užívání třetí os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Vypůjčitel se zavazuje hradit náklady spojené s běžnou údržbou předmětu vý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ůjč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    Smluvní vztah založený touto smlouvou může být ukonč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kdykoliv písemnou dohodou smluvních stran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ýpovědí kteroukoliv ze smluvních stran i bez udání důvodu, výpovědní lhůta je tři měsíce a začíná běžet prvním dnem měsíce následujícího po doručení písemné výpovědi druhé smluvní straně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stoupením od smlouvy půjčitelem, pokud vypůjčitel bude v prodlení  s placením poplatků podle článku V. této smlouvy déle než 2 měsíce nebo neplní řádně své povinnosti vyplývající z této smlouvy nebo obecně závazných právn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O vrácení předmětu výpůjčky vypůjčitelem půjčiteli bude sepsán písemný předá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ací proto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ypůjčitel se zavazuje přispívat půjčiteli na úhradu služeb spojených s užívání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provozováním předmětu výpůjčk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ypůjčitel bude hradit podle užívané plochy poměrnou část nákladů za služby a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dávku TUV a otop dle ploch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dávku el. energ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dné, stočné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strahu objek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kli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statní náklady související s užíváním předmětu výpůjčky (materiál na opravy, čistící prostředky, kontrolu regulačního systému plynu, kontroly elektro, deratizace, odpady,  dovoz pošty,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i/>
        </w:rPr>
        <w:t xml:space="preserve">Měsíční úhrada služby činí: </w:t>
      </w:r>
      <w:r>
        <w:rPr>
          <w:rFonts w:cs="Arial" w:ascii="Arial" w:hAnsi="Arial"/>
          <w:b/>
          <w:i/>
          <w:highlight w:val="black"/>
        </w:rPr>
        <w:t>4 994, -</w:t>
      </w:r>
      <w:r>
        <w:rPr>
          <w:rFonts w:cs="Arial" w:ascii="Arial" w:hAnsi="Arial"/>
          <w:b/>
          <w:i/>
        </w:rPr>
        <w:t xml:space="preserve"> Kč + DPH </w:t>
      </w:r>
      <w:r>
        <w:rPr>
          <w:rFonts w:cs="Arial" w:ascii="Arial" w:hAnsi="Arial"/>
        </w:rPr>
        <w:t xml:space="preserve"> a vypůjčitel bude hradit tuto </w:t>
      </w:r>
    </w:p>
    <w:p>
      <w:pPr>
        <w:pStyle w:val="Normal"/>
        <w:ind w:left="25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lohovou částku měsíčně po obdržení  faktury  vystavené vypůjčitelem.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Při prodlení s placením úhrad za služby je vypůjčitel povinen zaplatit půjčitel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 xml:space="preserve">Zákonný úrok z prodlení </w:t>
      </w:r>
      <w:r>
        <w:rPr>
          <w:rFonts w:cs="Arial" w:ascii="Arial" w:hAnsi="Arial"/>
        </w:rPr>
        <w:t>platný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k prvními dni prodlení s plněním peněžitého dlu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latnost se stanovuje 14ti denní od vystavení faktury půjči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 případě změny vnějších ekonomických podmínek, cenových a jiných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předpisů, je půjčitel oprávněn upravit výši úhrady služeb stanovených ve smlouvě</w:t>
      </w:r>
      <w:r>
        <w:rPr>
          <w:rFonts w:cs="Arial" w:ascii="Arial" w:hAnsi="Arial"/>
        </w:rPr>
        <w:t>, a to formou písemného dodatku ke smlouvě. Shora uvedená změna podmínek je okolností, která zakládá povinnost vypůjčitele přistoupit na změn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měny týkající se ceny služeb je pronajímatel nájemci povinen řádně odůvodni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 Půjčitel je zejména povine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možnit vypůjčiteli užívání předmětu výpůjčky  v souladu s touto smlouvo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skytovat vypůjčiteli  služby spojené s užíváním předmětu výpůjčk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abezpečovat opravy předmětu výpůjčky přesahující rámec běžné údržby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z zbytečného odkladu po oznámení požadavku vypůjčitele  půjčit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b/>
        </w:rPr>
        <w:t>Vypůjčitel je zejména povine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žívat předmět výpůjčky v souladu s touto smlouvo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radit půjčiteli  úhradu za služby ve výši a termínech dohodnutých v této smlouvě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yklidit po skončení užívání předmět výpůjčky  a vyklizený jej předat půjčiteli  ve stavu, v  jakém je  převzal s  přihlédnutím k  obvyklému opotřebení při řádném užívání a údržbě,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držet se  jakýchkoliv zásahů do  práv půjčitele nad  rámec dohodnutý v této smlouvě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epřenechat předmět výpůjčky ani jeho část do užívání jiné osobě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ypůjčitel   se  zavazuje  umožnit  přístup  určeným pracovníkům půjčitele do předmětu výpůjčky   na  jeho požádán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ypůjčitel   se  zavazuje  provádět  kontrolu  stavu  předmětu výpůjčk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  hlediska  protipožární prevence a bezpečnosti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ní vztahy  touto  smlouvou  neupravené  se  řídí  příslušnými ustanoveními Zákona  č. 40/1964 Sb., Občanského zákoníku v platném znění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:  </w:t>
      </w:r>
      <w:r>
        <w:rPr>
          <w:rFonts w:cs="Arial" w:ascii="Arial" w:hAnsi="Arial"/>
          <w:b/>
        </w:rPr>
        <w:t>1. 1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ípadné změny a doplňky této smlouvy lze činit pouze písemně na základě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oboustranně podepsaných a číslovaných dodatk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to smlouva  je vyhotovena  ve dvou vyhotoveních,  z nichž každá smluvní strana obdrží jedno vyhotovení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uší se Smlouva o úhradě poskytovaných služeb ze dne 18. 4. 2004 včetně všech pozdějších dodatk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rPr/>
      </w:pPr>
      <w:r>
        <w:rPr>
          <w:rFonts w:cs="Arial" w:ascii="Arial" w:hAnsi="Arial"/>
        </w:rPr>
        <w:t>6.</w:t>
        <w:tab/>
        <w:t>Smluvní strany prohlašují, že si tuto smlouvu před jejím podpisem přečetly, že byla uzavřena po vzájemném projednání podle jejich pravé a svobodné vůle, určitě, vážně a srozumitelně a na důkaz toto připojují své vlastnoruční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Jeseníku dne 29. 12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ůjčitel:</w:t>
        <w:tab/>
        <w:t xml:space="preserve">                    </w:t>
        <w:tab/>
        <w:tab/>
        <w:t xml:space="preserve">                    </w:t>
        <w:tab/>
        <w:t xml:space="preserve"> Vypůjčite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                       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highlight w:val="black"/>
        </w:rPr>
        <w:t xml:space="preserve">Mgr. Jiří Viterna, ředitel                             </w:t>
        <w:tab/>
        <w:t>Mgr. Pavla Lukáč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0:00Z</dcterms:created>
  <dc:creator>Pazoutova</dc:creator>
  <dc:description/>
  <cp:keywords/>
  <dc:language>en-US</dc:language>
  <cp:lastModifiedBy>lektor</cp:lastModifiedBy>
  <cp:lastPrinted>2012-05-24T11:37:00Z</cp:lastPrinted>
  <dcterms:modified xsi:type="dcterms:W3CDTF">2018-01-15T10:02:00Z</dcterms:modified>
  <cp:revision>6</cp:revision>
  <dc:subject/>
  <dc:title>SMLOUVA  o nájmu nebytových prostor</dc:title>
</cp:coreProperties>
</file>