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2367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23679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rantova 1755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bjednáváme u Vás 20 ks válend pro zařízení domova mládeže - Budějovická 1664, 397 01 Písek  - provedení dle zadání vedoucí vychovatelky (provedení spodní část buk, vrchní část matrace pur pěna látka Paris 19, úložný pros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4.920,-- Kč/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98.400,--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01.2018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 10. 1. 2018: L.Hanus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01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6:00Z</dcterms:created>
  <dc:creator>Lenka Škodová</dc:creator>
  <dc:description/>
  <cp:keywords/>
  <dc:language>en-US</dc:language>
  <cp:lastModifiedBy>Lenka Škodová</cp:lastModifiedBy>
  <cp:lastPrinted>2018-01-10T13:26:00Z</cp:lastPrinted>
  <dcterms:modified xsi:type="dcterms:W3CDTF">2018-01-10T12:29:00Z</dcterms:modified>
  <cp:revision>4</cp:revision>
  <dc:subject/>
  <dc:title/>
</cp:coreProperties>
</file>