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mlouva o poskytnutí ubytování a stravová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cs-CZ"/>
        </w:rPr>
        <w:t>zajištění školy v přírodě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Základní škola a mateřská škola Na Slovance</w:t>
      </w:r>
    </w:p>
    <w:p>
      <w:pPr>
        <w:pStyle w:val="Normal"/>
        <w:rPr>
          <w:sz w:val="24"/>
        </w:rPr>
      </w:pPr>
      <w:r>
        <w:rPr>
          <w:sz w:val="24"/>
        </w:rPr>
        <w:t>Bedřichovská 1/1960, 182 00 Praha 8 - Libeň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ČO:</w:t>
        <w:tab/>
        <w:t>60433256</w:t>
        <w:tab/>
        <w:t>DIČ:</w:t>
        <w:tab/>
        <w:t>CZ60433256</w:t>
        <w:tab/>
        <w:tab/>
        <w:t>bankovní spojení: xxxx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e-mail: pelantova@zsnaslovance.cz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 xml:space="preserve">zastoupená </w:t>
      </w:r>
      <w:r>
        <w:rPr>
          <w:sz w:val="24"/>
          <w:szCs w:val="24"/>
          <w:lang w:val="pt-BR"/>
        </w:rPr>
        <w:t>(jméno, funkce):</w:t>
        <w:tab/>
        <w:t>PaedDr. Alena Pelantová, ředitelka škol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Ubyto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eační areál Orlík – Lou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26692716 </w:t>
      </w:r>
    </w:p>
    <w:p>
      <w:pPr>
        <w:pStyle w:val="Default"/>
        <w:rPr/>
      </w:pPr>
      <w:r>
        <w:rPr/>
        <w:t>DIČ: CZ26692716</w:t>
      </w:r>
      <w:r>
        <w:rPr>
          <w:lang w:val="pt-BR"/>
        </w:rPr>
        <w:t xml:space="preserve">                                              </w:t>
      </w:r>
      <w:r>
        <w:rPr>
          <w:color w:val="000000"/>
          <w:lang w:val="pt-BR"/>
        </w:rPr>
        <w:t>bankovní spojení:</w:t>
      </w:r>
      <w:r>
        <w:rPr>
          <w:color w:val="000000"/>
        </w:rPr>
        <w:t xml:space="preserve"> xxxx/201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+420 </w:t>
      </w:r>
    </w:p>
    <w:p>
      <w:pPr>
        <w:pStyle w:val="Normal"/>
        <w:rPr/>
      </w:pPr>
      <w:r>
        <w:rPr>
          <w:sz w:val="24"/>
          <w:szCs w:val="24"/>
        </w:rPr>
        <w:t>e-mail: info@orlik-apartmany.cz</w:t>
      </w:r>
      <w:r>
        <w:rPr>
          <w:sz w:val="24"/>
          <w:szCs w:val="24"/>
          <w:lang w:val="pt-BR"/>
        </w:rPr>
        <w:t xml:space="preserve">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astoupený (jméno, funkce):  p. Břetislavem Hákem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ýše jmenované smluvní strany uzavírají podle § 2326 a násl. občanského zákoníku tuto smlouvu o poskytnutí ubytování a stravování – zajištění školy v přírodě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Úvodní ustanovení</w:t>
      </w:r>
    </w:p>
    <w:p>
      <w:pPr>
        <w:pStyle w:val="Normal"/>
        <w:widowControl w:val="false"/>
        <w:autoSpaceDE w:val="false"/>
        <w:ind w:right="42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Ubytovatel  </w:t>
      </w:r>
      <w:r>
        <w:rPr>
          <w:sz w:val="24"/>
          <w:szCs w:val="24"/>
        </w:rPr>
        <w:t xml:space="preserve">HADAN s.r.o., Zbenice 9, Milín, 262 31 </w:t>
      </w:r>
      <w:r>
        <w:rPr>
          <w:color w:val="000000"/>
          <w:sz w:val="24"/>
          <w:szCs w:val="24"/>
          <w:lang w:val="en-US"/>
        </w:rPr>
        <w:t xml:space="preserve">prohlašuje, že je v rámci své podnikatelské činnosti oprávněn v zařízení </w:t>
      </w:r>
      <w:r>
        <w:rPr>
          <w:color w:val="000000"/>
          <w:sz w:val="24"/>
          <w:szCs w:val="24"/>
          <w:lang w:val="cs-CZ"/>
        </w:rPr>
        <w:t xml:space="preserve"> Rekreačního areálu Orlík – Loužek, Orlík-Struhy II, 262 56 Milešov-Klenovice, </w:t>
      </w:r>
      <w:r>
        <w:rPr>
          <w:color w:val="000000"/>
          <w:sz w:val="24"/>
          <w:szCs w:val="24"/>
          <w:lang w:val="en-US"/>
        </w:rPr>
        <w:t xml:space="preserve">poskytovat ubytovací </w:t>
      </w:r>
      <w:r>
        <w:rPr>
          <w:color w:val="000000"/>
          <w:sz w:val="24"/>
          <w:szCs w:val="24"/>
          <w:lang w:val="cs-CZ"/>
        </w:rPr>
        <w:t xml:space="preserve">a stravovací </w:t>
      </w:r>
      <w:r>
        <w:rPr>
          <w:color w:val="000000"/>
          <w:sz w:val="24"/>
          <w:szCs w:val="24"/>
          <w:lang w:val="en-US"/>
        </w:rPr>
        <w:t xml:space="preserve">služby. </w:t>
      </w:r>
      <w:r>
        <w:rPr>
          <w:color w:val="000000"/>
          <w:sz w:val="24"/>
          <w:szCs w:val="24"/>
          <w:lang w:val="cs-CZ"/>
        </w:rPr>
        <w:t>Ubytovatel dále prohlašuje, že ubytovací zařízení splňuje podmínky dle obecně závazných právních předpisů pro pořádání škol v přírodě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ředmětem smlouvy je </w:t>
      </w:r>
      <w:r>
        <w:rPr>
          <w:b/>
          <w:bCs/>
          <w:sz w:val="24"/>
          <w:szCs w:val="24"/>
          <w:lang w:val="pt-BR"/>
        </w:rPr>
        <w:t>zajištění školy v přírodě</w:t>
      </w:r>
      <w:r>
        <w:rPr>
          <w:sz w:val="24"/>
          <w:szCs w:val="24"/>
          <w:lang w:val="pt-BR"/>
        </w:rPr>
        <w:t xml:space="preserve"> ubytovatelem dle níže uvedené specifikace v souladu s podmínkami stanovenými vyhláškou č. 410/2005 Sb., o hygienických požadavcích na prostory a provoz zařízení a provozoven pro výchovu a vzdělávání dětí a mladistvých v platném znění a zákona č. 258/2000 Sb., o ochraně veřejného zdraví v platném znění.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Místo konání: Rekreační areál Orlík  - Loužek, </w:t>
      </w:r>
      <w:r>
        <w:rPr>
          <w:color w:val="000000"/>
          <w:sz w:val="24"/>
          <w:szCs w:val="24"/>
          <w:lang w:val="cs-CZ"/>
        </w:rPr>
        <w:t xml:space="preserve">Orlík-Struhy II, 262 56 Milešov-Klenovice, </w:t>
      </w:r>
    </w:p>
    <w:p>
      <w:pPr>
        <w:pStyle w:val="Odstavecseseznamem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ín pobytu: </w:t>
      </w:r>
      <w:r>
        <w:rPr>
          <w:sz w:val="24"/>
          <w:szCs w:val="24"/>
          <w:lang w:val="pt-BR"/>
        </w:rPr>
        <w:t>27.5.  – 1.6.2018</w:t>
      </w:r>
    </w:p>
    <w:p>
      <w:pPr>
        <w:pStyle w:val="Odstavecseseznamem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cs-CZ"/>
        </w:rPr>
        <w:t xml:space="preserve">Ubytování: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 xml:space="preserve"> hlavní budově v jednotlivých  pokojích a apartmánech a v chatkách u hlavní budovy o 6ti pokojích s lůžkovou úpravou dle dohody. Při rozvržení ubytování ubytovatel zohlední, že jedou skupiny, které se nedají sloučit – chlapci a dívky, popř. žáci různých ročníků –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cs-CZ"/>
        </w:rPr>
        <w:t>Objednatel obdrží pro tyto účely přesný rozpis pokojů a lůžek, podle něhož si bude moci rozvrhnout ubytování přesně podle složení dětí a dospělých. Toto rozložení obdrží objednatel min. 2-3 týdny před pobytem a nejdéle týden před zahájením pobytu jej zašle vyplněný ubytovateli, aby mohly být pokoje připraveny dle požadavků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Cs/>
          <w:sz w:val="24"/>
          <w:szCs w:val="24"/>
          <w:lang w:val="cs-CZ"/>
        </w:rPr>
        <w:t>5.</w:t>
      </w:r>
      <w:r>
        <w:rPr>
          <w:b/>
          <w:bCs/>
          <w:sz w:val="24"/>
          <w:szCs w:val="24"/>
          <w:lang w:val="cs-CZ"/>
        </w:rPr>
        <w:t xml:space="preserve">  Stravování:</w:t>
      </w:r>
      <w:r>
        <w:rPr>
          <w:sz w:val="24"/>
          <w:szCs w:val="24"/>
          <w:lang w:val="cs-CZ"/>
        </w:rPr>
        <w:t xml:space="preserve"> ubytovatel zajistí 5x denně + celodenní pitný režim. </w:t>
      </w:r>
      <w:r>
        <w:rPr>
          <w:b/>
          <w:sz w:val="24"/>
          <w:szCs w:val="24"/>
          <w:lang w:val="cs-CZ"/>
        </w:rPr>
        <w:t>Stravování začíná večeří v den příjezdu a končí obědem v den odjezdu</w:t>
      </w:r>
      <w:r>
        <w:rPr>
          <w:sz w:val="24"/>
          <w:szCs w:val="24"/>
          <w:lang w:val="cs-CZ"/>
        </w:rPr>
        <w:t>. V případě požadavku na speciální stravování (ze zdravotních důvodů, jakými jsou např. bezlepková dieta apod., nikoliv např. veganství/vegetariánství z přesvědčení) objednatel tuto skutečnost ubytovateli sdělí alespoň s týdenním předstihem. Objednatel před pobytem obdrží ke konzultaci jídelníček a může s ubytovatelem konzultovat případné úpravy</w:t>
      </w:r>
      <w:r>
        <w:rPr>
          <w:b/>
          <w:color w:val="FF0000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  Ubytovatel prohlašuje, že uvedený objekt splňuje hygienické podmínky ubytovacího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t-BR"/>
        </w:rPr>
        <w:t>stravovacího zařízení a podmínky pro zabezpečení výchovy a výuky dětí.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en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očet účastníků (žáci, dospělí a ostatní):</w:t>
      </w:r>
    </w:p>
    <w:p>
      <w:pPr>
        <w:pStyle w:val="Normal"/>
        <w:ind w:left="360" w:hanging="0"/>
        <w:rPr>
          <w:b/>
          <w:b/>
          <w:bCs/>
          <w:sz w:val="24"/>
          <w:szCs w:val="24"/>
          <w:highlight w:val="yellow"/>
          <w:lang w:val="pt-BR"/>
        </w:rPr>
      </w:pPr>
      <w:r>
        <w:rPr>
          <w:b/>
          <w:bCs/>
          <w:sz w:val="24"/>
          <w:szCs w:val="24"/>
          <w:highlight w:val="yellow"/>
          <w:lang w:val="pt-BR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9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ž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2.A –  25, 3.C – 17, 4.C - 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dospě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</w:t>
            </w:r>
            <w:r>
              <w:rPr>
                <w:bCs/>
                <w:sz w:val="24"/>
                <w:szCs w:val="24"/>
                <w:lang w:val="cs-CZ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3 pedagogové, 3 vychovatelky, 1 zdravotní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  </w:t>
            </w:r>
            <w:r>
              <w:rPr>
                <w:bCs/>
                <w:sz w:val="24"/>
                <w:szCs w:val="24"/>
                <w:lang w:val="cs-CZ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1 dítě doprovod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60 žáků + 7 dospělých +1 dítě doprovod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Cenové podmínky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cs-CZ"/>
        </w:rPr>
        <w:t>C</w:t>
      </w:r>
      <w:r>
        <w:rPr>
          <w:b/>
          <w:sz w:val="24"/>
          <w:szCs w:val="24"/>
          <w:lang w:val="cs-CZ"/>
        </w:rPr>
        <w:t>ena za pobyt činí 1 950,- Kč za žáka včetně DPH – tedy 390,-/dítě 1.stupně ZŠ/noc (vč.DPH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Tato cena je kalkulována pro výše uvedený počet dětí s tolerancí plus minus 4 žáci. Ubytovatel poskytne zdarma ubytování a stravu po celou </w:t>
      </w:r>
      <w:r>
        <w:rPr>
          <w:sz w:val="24"/>
          <w:szCs w:val="24"/>
          <w:lang w:val="cs-CZ"/>
        </w:rPr>
        <w:t>dobu pobytu 6 dospělým. Dítě</w:t>
      </w:r>
      <w:r>
        <w:rPr>
          <w:color w:val="000000"/>
          <w:sz w:val="24"/>
          <w:szCs w:val="24"/>
          <w:lang w:val="cs-CZ"/>
        </w:rPr>
        <w:t xml:space="preserve"> doprovodu platí </w:t>
      </w:r>
      <w:r>
        <w:rPr>
          <w:sz w:val="24"/>
          <w:szCs w:val="24"/>
          <w:lang w:val="cs-CZ"/>
        </w:rPr>
        <w:t>1950,- Kč včetně</w:t>
      </w:r>
      <w:r>
        <w:rPr>
          <w:color w:val="000000"/>
          <w:sz w:val="24"/>
          <w:szCs w:val="24"/>
          <w:lang w:val="cs-CZ"/>
        </w:rPr>
        <w:t xml:space="preserve"> DPH (platba bude provedena v hotovosti po skončení ŠvP)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a zahrnuje: ubytování, stravu 5x denně včetně pitného režimu a poskytnutí prostorů pro výuku. Pobyt pro 6 dospělých zdarma (tj. každý dospělý na 10 dětí má zdarma ubytování i stravu), (jídlo 5x denně, včetně pitného režimu, ubytování). Jeden dospělý (nad 1/10) platí 400,- Kč/noc, tzn. 2 000,- Kč za stravu 5x denně včetně pitného režimu a ubytování. Všechny ceny jsou včetně daně z přidané hodnoty. Pokud se změní počet dospělých, bude toto zohledněno v ceně.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Celková smluvní cena (60 žáků + 1 dospělý) činí 119 000,- Kč při dodržení výše uvedeného počtu účastníků. Konečná cena bude stanovena dle skutečného počtu osob.</w:t>
      </w:r>
      <w:r>
        <w:rPr>
          <w:sz w:val="24"/>
          <w:szCs w:val="24"/>
          <w:lang w:val="cs-CZ"/>
        </w:rPr>
        <w:t xml:space="preserve"> </w:t>
      </w:r>
    </w:p>
    <w:p>
      <w:pPr>
        <w:pStyle w:val="Odstavecseseznamem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je oprávněn </w:t>
      </w:r>
      <w:r>
        <w:rPr>
          <w:sz w:val="24"/>
          <w:szCs w:val="24"/>
          <w:lang w:val="pt-BR"/>
        </w:rPr>
        <w:t>před zahájením pobytu upřesnit počet žáků, kteří se pobytu zúčastní. V případě, že bude počet žáků vyšší, dohodne se objednatel s ubytovatelem na jejich umístění, s tím, že cena za pobyt těchto žáků bude vypočtena dle odst. 2 tohoto článku smlouvy a bude připočtěna ke konečné faktuře. Bude-li počet žáků nižší o 4 žáky a méně, bude konečná cena vypočtena na základě odst. 2 tohoto článku smlouvy dle skutečného počtu žáků. Objednatel se zavazuje, že ubytovateli v případě zrušení pobytu vyššího počtu dětí než je 20% z předpokládaného počtu osob, uhradí storno poplatek v této výši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rázový poplatek při stornu většího počtu osob než 20%  je 200 Kč/dospělý a 100 Kč/dítě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případě odjezdu dítěte z pobytu pouze z důvodu onemocnění či úrazu bude objednateli vrácena poměrná část ceny odpovídající rozsahu nevyužitých služeb (strava)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szCs w:val="24"/>
          <w:lang w:val="pt-BR"/>
        </w:rPr>
        <w:t>Úhrada pobytu: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sz w:val="24"/>
          <w:szCs w:val="24"/>
          <w:lang w:val="pt-BR"/>
        </w:rPr>
        <w:t xml:space="preserve">Termín je závazně rezervován uhrazením rezervační zálohy ve výši 5000 Kč. Vystavená faktura bude uhrazena do 31.1.2018. Při zrušení pobytu bez udání důvodu/z jiných než závažných důvodů tato záloha propadá. 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cs-CZ"/>
        </w:rPr>
        <w:t>O</w:t>
      </w:r>
      <w:r>
        <w:rPr>
          <w:sz w:val="24"/>
          <w:szCs w:val="24"/>
          <w:lang w:val="pt-BR"/>
        </w:rPr>
        <w:t>bjednatel uhradí ubytovateli zálohu dle faktury na částečnou úhradu, která bude objednatelem vystavena k 1.4. 2018 ve výši předpokládaných 50% z celkové částky, tedy 59 500 Kč.</w:t>
      </w:r>
      <w:r>
        <w:rPr>
          <w:bCs/>
          <w:sz w:val="24"/>
          <w:szCs w:val="24"/>
          <w:lang w:val="cs-CZ"/>
        </w:rPr>
        <w:t xml:space="preserve"> Zálohová faktura </w:t>
      </w:r>
      <w:r>
        <w:rPr>
          <w:sz w:val="24"/>
          <w:szCs w:val="24"/>
          <w:lang w:val="pt-BR"/>
        </w:rPr>
        <w:t>je splatná do 30.4.201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cs-CZ"/>
        </w:rPr>
        <w:t>Doplatek ceny uhradí objednatel obratem na základě konečné faktury ubytovatele, která bude vystavena po skončení pobytu dle skutečného počtu osob se splatností do 14 dní ode dne vystavení faktur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cs-CZ"/>
        </w:rPr>
        <w:t>IV. Zrušení smlouvy a storno podmín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bjednatel má právo před zahájením pobytu od této smlouvy odstoupit a tento pobyt zrušit bez udání důvodů (dále též jen “zrušení pobytu”) za níže  dohodnutých podmínek. Při zrušení pobytu propadá rezervační záloha na termín ve výši 5000 Kč. 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rušení pobytu musí být učiněno vždy písemně. Zrušení pobytu může objednatel doručit ubytovateli buď prostřednictvím poskytovatele poštovních služeb anebo též elektronicky e-mailem na adresu info@orlik-apartmany.cz s vyžádaným potvrzením o doruče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-li pobyt ze strany objednatele zrušen z důvodu vyšší moci (např. vyhlášení karantény, výjimečného stavu, nastalé přírodní katastrofy, apod.), není objednatel povinen ubytovateli storno poplatek platit. Objednatel je však povinen informovat ubytovatele o takové překážce bez zbytečného odkladu poté, co se o ní dozví, a je také povinen pobyt v uvedeném případě zrušit. Ubytovatel je v takovém případě povinen vrátit objednateli již zaplacenou zálohu nejpozději do 30 dnů ode dne zrušení pobytu.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uhradí ubytovateli zálohu ve lhůtě stanovené touto smlouvo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šlo k zásahu vyšší moci (např. poškození či zničení zařízení, vyhlášení karantény, výjimečného stavu, nastalé přírodní katastrofy, apod.). V tomto případě ubytovatel vrátí objednateli již zaplacenou zálohu v plné výši do 30 dnů od zrušení pobyt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. Povinnosti ubytovatele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atel prohlašuje, že uvedený objekt splňuje hygienické podmínky ubytovacího a stravovacího zařízení pro školy v přírodě a podmínky pro zabezpečení výchovy a výuky dětí. Ubytovatel má na objekt včetně stravovacího provozu vystaven platný posudek / povolení hygienika – před zahájením školy v přírodě je standardně provedena ohláška na KHS a předloženy příslušné dokumenty (rozbory vody, potvrzení o zajištění nepřetržité lékařské péče po dobu pobytu a další). Stravování účastníků ŠvP zajistí ubytovatel v souladu s platnými hygienickými předpisy.</w:t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bytovatel je povinen zajistit zásobování objektu pitnou vodou včetně teplé vody, zajistit odstraňování a odvoz odpadků a splaškových vod v souladu s hygienickými požadavky upravenými obecně závaznými právními předpisy. Dále je povinen dodržovat hygienické </w:t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avky na prostorové a funkční členění staveb a zařízení, jejich vybavení a osvětlení, ubytování, úklid, stravování a režim dne vzhledem k charakteru pobytu – ŠvP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26" w:hanging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3.  Ubytovatel zašle nejméně 14 dnů před zahájením pobytu objednavateli rozpis pokojů elektronickou formou na e-mail martinkova@zsnaslovance.cz.</w:t>
      </w:r>
    </w:p>
    <w:p>
      <w:pPr>
        <w:pStyle w:val="Normal"/>
        <w:ind w:left="40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I. Povinnosti objednatele</w:t>
      </w:r>
    </w:p>
    <w:p>
      <w:pPr>
        <w:pStyle w:val="Normal"/>
        <w:ind w:left="284" w:hanging="72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řádně užívat prostor vyhrazený k ubytování, stravování a pobytu.</w:t>
      </w:r>
    </w:p>
    <w:p>
      <w:pPr>
        <w:pStyle w:val="Normal"/>
        <w:ind w:left="52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se zavazuje, že se bude řídit ubytovacím řádem ubytovatele v daném objektu, jejž ubytovatel zašle objednateli spolu s rozpisem pokojů. Objednatel dále bere na vědomí, že v celém objektu platí zákaz kouření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je povinen dbát na to, aby nebyl při pobytu narušován veřejný pořádek, a je povinen počínat si tak, aby na majetku ubytovatele nevznikala škoda. Případné škody způsobené nedbalostním jednáním je objednatel povinen ubytovateli uhradit.</w:t>
      </w:r>
    </w:p>
    <w:p>
      <w:pPr>
        <w:pStyle w:val="Normal"/>
        <w:ind w:left="284" w:hanging="720"/>
        <w:jc w:val="center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I. 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uvní strany se dohodly, že pokud není stanoveno jinak, řídí se právní vztahy z této smlouvy příslušnými ustanoveními občanského zákoníku.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mlouva je vyhotovena ve dvou stejnopisech, každá smluvní strana obdrží jeden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Změny smlouvy jsou možné písemně, dodatkem k této smlouvě, který schválí podpisem obě strany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nabývá platnosti a účinnosti dnem podpisu oběma smluvními stranami.</w:t>
      </w:r>
    </w:p>
    <w:p>
      <w:pPr>
        <w:pStyle w:val="Normal"/>
        <w:ind w:firstLine="1416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V Milíně                dne: 15.1.2018</w:t>
        <w:tab/>
        <w:tab/>
        <w:tab/>
        <w:t>V Praze dne:</w:t>
        <w:tab/>
        <w:t>12.1.2018</w:t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iCs/>
          <w:sz w:val="24"/>
          <w:szCs w:val="24"/>
          <w:u w:val="single"/>
          <w:lang w:val="cs-CZ"/>
        </w:rPr>
      </w:pPr>
      <w:r>
        <w:rPr>
          <w:iCs/>
          <w:sz w:val="24"/>
          <w:szCs w:val="24"/>
          <w:u w:val="single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……………………………………</w:t>
      </w:r>
      <w:r>
        <w:rPr>
          <w:bCs/>
          <w:sz w:val="24"/>
          <w:szCs w:val="24"/>
          <w:lang w:val="cs-CZ"/>
        </w:rPr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 xml:space="preserve">               </w:t>
      </w:r>
      <w:r>
        <w:rPr>
          <w:bCs/>
          <w:sz w:val="24"/>
          <w:szCs w:val="24"/>
          <w:lang w:val="cs-CZ"/>
        </w:rPr>
        <w:t>ubytovatel</w:t>
        <w:tab/>
      </w:r>
      <w:r>
        <w:rPr>
          <w:sz w:val="24"/>
          <w:szCs w:val="24"/>
          <w:lang w:val="cs-CZ"/>
        </w:rPr>
        <w:tab/>
        <w:tab/>
        <w:tab/>
        <w:tab/>
        <w:tab/>
        <w:t xml:space="preserve">    </w:t>
      </w:r>
      <w:r>
        <w:rPr>
          <w:bCs/>
          <w:sz w:val="24"/>
          <w:szCs w:val="24"/>
          <w:lang w:val="cs-CZ"/>
        </w:rPr>
        <w:t>objednatel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cs-CZ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en-US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8:00Z</dcterms:created>
  <dc:creator>lipertova</dc:creator>
  <dc:description/>
  <cp:keywords/>
  <dc:language>en-US</dc:language>
  <cp:lastModifiedBy>Lenka Holbová</cp:lastModifiedBy>
  <cp:lastPrinted>2018-01-12T14:51:00Z</cp:lastPrinted>
  <dcterms:modified xsi:type="dcterms:W3CDTF">2018-01-15T13:18:00Z</dcterms:modified>
  <cp:revision>2</cp:revision>
  <dc:subject/>
  <dc:title/>
</cp:coreProperties>
</file>