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Kupní   smlouva </w:t>
      </w:r>
    </w:p>
    <w:p>
      <w:pPr>
        <w:pStyle w:val="Normal"/>
        <w:jc w:val="center"/>
        <w:rPr/>
      </w:pPr>
      <w:r>
        <w:rPr/>
        <w:t>o prodeji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luvní strany: </w:t>
      </w:r>
    </w:p>
    <w:p>
      <w:pPr>
        <w:pStyle w:val="Normal"/>
        <w:ind w:left="360" w:hanging="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CBS – Czech Breeding Servic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Komenského 221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783 73 Grygov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O: 1383728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555555"/>
          <w:sz w:val="22"/>
          <w:szCs w:val="22"/>
          <w:shd w:fill="EEEEEE" w:val="clear"/>
        </w:rPr>
      </w:pPr>
      <w:r>
        <w:rPr>
          <w:sz w:val="22"/>
          <w:szCs w:val="22"/>
        </w:rPr>
        <w:t>DIČ: CZ0138372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sz w:val="22"/>
          <w:szCs w:val="22"/>
          <w:highlight w:val="black"/>
        </w:rPr>
        <w:t>xxxxxx</w:t>
      </w:r>
    </w:p>
    <w:p>
      <w:pPr>
        <w:pStyle w:val="Normal"/>
        <w:spacing w:before="0" w:after="120"/>
        <w:ind w:left="3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ako kupující 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FU Brno ŠZP Nový Jičín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. Krásnohorské 17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42 42 Šenov u Nového Jičína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Zastoupený: MVDr. Leo Kroupou, Ph.D., ředitelem podniku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K jednání dále pověřen: Leoš Vojtěšek, Ing. Milan Boháč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O: 62157124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IČ: CZ62157124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sz w:val="22"/>
          <w:szCs w:val="22"/>
          <w:highlight w:val="black"/>
        </w:rPr>
        <w:t>xxxxx</w:t>
      </w:r>
    </w:p>
    <w:p>
      <w:pPr>
        <w:pStyle w:val="Normal"/>
        <w:spacing w:before="0" w:after="120"/>
        <w:ind w:left="3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ako prodávající: </w:t>
      </w:r>
    </w:p>
    <w:p>
      <w:pPr>
        <w:pStyle w:val="Heading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rPr/>
      </w:pPr>
      <w:r>
        <w:rPr/>
        <w:t>I.  Předmět smlou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Prodávající prodá kupujícímu živá zvířata určená k jatečnému odporažení v následujícím druhovém členění: 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</w:rPr>
        <w:t xml:space="preserve">telata- býčci dle požadavku kupujícího a kapacitních dispozic prodávajícího v množství 300 ks 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 xml:space="preserve">Kupující se zavazuje za dodávky zaplatit v dohodnutém termínu splatnosti, která je dále uvedená v této smlouvě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  Doba a místo plně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/>
      </w:pPr>
      <w:r>
        <w:rPr>
          <w:sz w:val="22"/>
        </w:rPr>
        <w:t xml:space="preserve">Smlouva se uzavírá na dobu určitou od 1.1.2018 do 31.12.2018. Smluvní strany si dále dohodnou plnění na jednotlivé kalendářní týdny v daném měsíci vždy do konce měsíce předcházejícího měsíci dodávky. Místem převzetí jednotlivých dílčích dodávek, je místo nakládky prodávajícíh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>
          <w:sz w:val="22"/>
        </w:rPr>
      </w:pPr>
      <w:r>
        <w:rPr>
          <w:sz w:val="22"/>
        </w:rPr>
        <w:t xml:space="preserve">Místo nakládky musí splňovat podmínky bezpečné nakládky zvířat stanovené obecně závaznými  předpisy pro bezpečnou a zdravotně nezávadnou práci, být přístupné pro dohodnutou přepravní techniku kupujícího, musí být řádně osvětlen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>
          <w:sz w:val="22"/>
          <w:u w:val="single"/>
        </w:rPr>
      </w:pPr>
      <w:r>
        <w:rPr>
          <w:sz w:val="22"/>
        </w:rPr>
        <w:t xml:space="preserve">Přepravu zvířat z místa převzetí do místa porážky zajišťuje kupující na svůj náklad. Dokladem o převzetí zboží je dodací list, vystavený při nakládce zvířat. Zástupce kupujícího je oprávněn odmítnout zvířata, která nesplňují jakostní a zdravotní podmínky dodávky a dopravy. Kupující ručí za škody při přepravě zvířat. </w:t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 xml:space="preserve">III.  Kupní cena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0"/>
        <w:ind w:left="357" w:hanging="357"/>
        <w:jc w:val="both"/>
        <w:rPr>
          <w:sz w:val="22"/>
        </w:rPr>
      </w:pPr>
      <w:r>
        <w:rPr>
          <w:sz w:val="22"/>
        </w:rPr>
        <w:t>Kupní cena je stanovena s ohledem na vývoj trhu, ve kterém se dodávka uskutečňuje. Kupující ji oznámí prodávajícímu – dodávkou zvířat dochází k její akceptaci.</w:t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  Platební podmín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2"/>
        </w:rPr>
        <w:t xml:space="preserve">Kupující uhradí kupní cenu dílčí dodávky na základě vystaveného daňového dokladu prodávajícího, a to ve lhůtě splatnosti 21 dnů, ve prospěch účtu prodávajícíh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</w:rPr>
      </w:pPr>
      <w:r>
        <w:rPr>
          <w:sz w:val="22"/>
        </w:rPr>
        <w:t xml:space="preserve">Pro případ prodlení s placením kupní ceny může prodávající fakturovat úrok z prodlení ve výši 0,05 % z dlužné částky za každý den prodlení. Úrok z prodlení je splatný ve lhůtě čtrnácti dnů ode dne doručení vyúčtová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2"/>
        </w:rPr>
        <w:t xml:space="preserve">Kupující si je vědom, že  v případě opakovaného prodlení s platbou o více než 10 dní po termínu splatnosti může být tato skutečnost pro prodávajícího důvodem okamžitého odstoupení od této smlouvy bez sankcí. </w:t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  Zvláštní ujednání k prodeji živých zvířat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odávající se zavaz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2"/>
        </w:rPr>
      </w:pPr>
      <w:r>
        <w:rPr>
          <w:sz w:val="22"/>
        </w:rPr>
        <w:t>zajistit doklady k dodávce jatečných zvířat v rozsahu stanoveném zákony a smlouvo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2"/>
        </w:rPr>
      </w:pPr>
      <w:r>
        <w:rPr>
          <w:sz w:val="22"/>
        </w:rPr>
        <w:t>připravit zvířata k dodávce v čistém stav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2"/>
        </w:rPr>
      </w:pPr>
      <w:r>
        <w:rPr>
          <w:sz w:val="22"/>
        </w:rPr>
        <w:t>označit zvířata k zajištění identity dle platné normy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vystavit zvířata na rampu k dodávce a zajistit v součinnosti s posádkou dopravního prostředku kupujícího nakládku, předat dodací list s uvedením druhu a počtu dodávaných zvířat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upující se zavaz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2"/>
        </w:rPr>
      </w:pPr>
      <w:r>
        <w:rPr>
          <w:sz w:val="22"/>
        </w:rPr>
        <w:t>zvířata připravená k dodávce odebrat v dohodnutých termínech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zajistit dopravu </w:t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.  Závěrečné ujedn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účinnosti dnem podpisu k tomu oprávněných zástupců smluvních stran a je vyhotovena ve dvou exemplářích, z nichž každá smluvní strana obdrží po jedn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mohou od smlouvy ustoupit bez sankcí v případě závažného porušení smluvních podmínek a to doby splatnosti, dohodnutých termínů dodávek nebo odběru zvířa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zavazují, že při změně právních a technických norem zahájí nejdéle do 30 dnů jednání ke změnám této kupní smlouvy, aby tato s nimi byla uvedena do souladu ke dni jejich účinnost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2"/>
          <w:szCs w:val="22"/>
        </w:rPr>
        <w:t>Případné spory budou smluvní strany řešit na základě obecně závazných norem (Občanský zákoník) až po neúspěšném smírčím jednání obou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Akceptací této smlouvy bere kupující na vědomí, že uzavřená smlouva podléhá zveřejnění v registru smluv dle </w:t>
      </w:r>
      <w:r>
        <w:rPr>
          <w:sz w:val="22"/>
          <w:szCs w:val="22"/>
        </w:rPr>
        <w:t>zákona č. 340/2015 Sb. ve zn. pozd. předpisů, je-li její hodnota vyšší než 50 000 Kč bez DPH a není-li naplněno ustanovení § 3 tohoto zák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dále prohlašuje, že zveřejněním této smlouvy není porušena žádná </w:t>
      </w:r>
      <w:r>
        <w:rPr>
          <w:rFonts w:cs="Arial"/>
          <w:color w:val="000000"/>
          <w:sz w:val="22"/>
          <w:szCs w:val="22"/>
          <w:shd w:fill="FFFFFF" w:val="clear"/>
        </w:rPr>
        <w:t>skutečnost, která podléhá požadavku na jeho utaj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otvrzují autentičnost této smlouvy svými podpisy. Zároveň prohlašují, že se s obsahem této smlouvy řádně seznámili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V Šenově u Nového Jičína dne 18.12.2017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ab/>
        <w:tab/>
        <w:tab/>
        <w:tab/>
        <w:tab/>
        <w:t>………………………………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2"/>
        </w:rPr>
        <w:t>prodávající</w:t>
        <w:tab/>
        <w:tab/>
        <w:tab/>
        <w:tab/>
        <w:tab/>
        <w:tab/>
        <w:tab/>
        <w:t xml:space="preserve">     kupující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9:00Z</dcterms:created>
  <dc:creator>HANA ADAMCOVA</dc:creator>
  <dc:description/>
  <cp:keywords/>
  <dc:language>en-US</dc:language>
  <cp:lastModifiedBy>PC-Kristýna</cp:lastModifiedBy>
  <cp:lastPrinted>2017-12-18T12:20:00Z</cp:lastPrinted>
  <dcterms:modified xsi:type="dcterms:W3CDTF">2018-01-15T13:16:00Z</dcterms:modified>
  <cp:revision>6</cp:revision>
  <dc:subject/>
  <dc:title>Kupní smlouvy</dc:title>
</cp:coreProperties>
</file>