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a o reklamě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ská bytová správa, spol. s r.o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jc w:val="left"/>
        <w:outlineLvl w:val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Rodinova 691/4, PSČ 695 01,  Hodonín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Ing. Janou Bimkovou – jednatelkou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63489953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99001303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í spojení: </w:t>
        <w:tab/>
        <w:t>KB Hodonín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 OR vedeném u KS v Brně oddíl C, vložka 21697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MěBS“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K Hodonín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>Se sídlem:                     Tyršova 10,  PSČ 695 01, Hodonín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  <w:t>Bc. Janou Gajošov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Tahoma" w:ascii="Tahoma" w:hAnsi="Tahoma"/>
        </w:rPr>
        <w:tab/>
        <w:t xml:space="preserve">     </w:t>
        <w:tab/>
        <w:tab/>
      </w:r>
      <w:r>
        <w:rPr>
          <w:rFonts w:cs="Tahoma" w:ascii="Tahoma" w:hAnsi="Tahoma"/>
          <w:sz w:val="20"/>
          <w:szCs w:val="20"/>
        </w:rPr>
        <w:t>265281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265281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150956380247/0100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16"/>
        </w:rPr>
        <w:t xml:space="preserve">Právní forma: </w:t>
        <w:tab/>
        <w:tab/>
        <w:t>spole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SHK)</w:t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true"/>
        <w:ind w:left="4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SHK zajistit ve prospěch MěBS reklamu pro Vinný sklep a Hotel Krystal, kdy obojí je provozováno MěBS. Předmětná reklama bude zajištěna prostřednictvím zveřejnění a propagace  fotografií, a to 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0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zveřejněním prostřednictvím 2ks reklamního panelu vždy o velikosti 2mx0,9m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veřejněním prostřednictvím 2ks reklamních plachet 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veřejněním informačního letáku s fotografií ve Zpravodaji vydávaném SHK (minimální počet zveřejnění 12 během roku 2018)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na webových stránkách SHK umístění loga Vinného sklepa a interaktivního odkazu na webové stránky Vinného sklepa a Hotelu Krystal   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ředmětné panely a reklamní plachty s logem hotelu a Vinného sklepa pak SHK umístí na viditelném místě reklamní plochy zimního stadionu (Tyršova 10, Hodonín).</w:t>
      </w:r>
    </w:p>
    <w:p>
      <w:pPr>
        <w:pStyle w:val="Normal"/>
        <w:suppressAutoHyphens w:val="tru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ředmětné nosiče reklamy dle této smlouvy budou umístěny na viditelném místě ode dne účinnosti této smlouvy do 31.12.2018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smluvních stran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A:</w:t>
        <w:tab/>
        <w:t>SHK se zavazuje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0"/>
          <w:szCs w:val="20"/>
        </w:rPr>
        <w:t>zajistit reklamní prezentaci Vinného sklepa a Hotelu Krystal umístněním reklamních nosičů a reklamních informací dle čl. I. Smlouvy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 tak, aby nebylo poškozeno dobré jméno společnosti MěBS, potažmo Vinného sklepa a Hotelu Krystal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ihned o skutečnostech, které by vedly k neplnění či částečnému neplnění této smlouvy.</w:t>
      </w:r>
    </w:p>
    <w:p>
      <w:pPr>
        <w:pStyle w:val="TextBody"/>
        <w:ind w:left="106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  <w:szCs w:val="20"/>
        </w:rPr>
        <w:t>B:</w:t>
        <w:tab/>
        <w:t>Společnost MěBS se zavazuj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0"/>
          <w:szCs w:val="20"/>
        </w:rPr>
        <w:t>zaplatit sjednanou částku dle čl. III. této smlouvy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 podklady pro zapracování fotografií a loga na reklamní nosiče, poskytnout součinnost při vyhotovení předmětného reklamních nosičů, případně při dodání předmětných reklamních nosičů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 předmětné fotografie a loga a informace k dalšímu zpracování SHK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plnění závazku v čl. I. za zajištění reklamy dle této smlouvy byla stanovena smluvně ve výši 200.000,- Kč, slovy: dvě sta tisíc korun českých  (bez DPH)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hradu ceny podle odst. 1 se společnost MěBS zavazuje provést bezhotovostně převodem ze svého účtu na účet SHK, který je uveden v této smlouvě, a to v souladu s fakturou vystavenou dle platné právní úpravy. 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K se zavazuje vystavit předmětnou fakturu nejpozději do jednoho měsíce ode dne, v němž tato smlouva nabude účinnosti.</w:t>
      </w:r>
    </w:p>
    <w:p>
      <w:pPr>
        <w:pStyle w:val="TextBody"/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TextBody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vení přechodná a závěrečná</w:t>
      </w:r>
    </w:p>
    <w:p>
      <w:pPr>
        <w:pStyle w:val="TextBody"/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může být změněna jen písemnými dodatky podepsanými oběma smluvními stranami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podléhá v souladu se zákonem č. 340/2015 Sb., zákon o zvláštních podmínkách účinnosti některých smluv, uveřejňování těchto smluv a o registru smluv (zákon o registru smluv) v platném znění, zveřejnění v registru smluv, přičemž předmětné zveřejnění zabezpečí MěBS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Cs/>
          <w:sz w:val="20"/>
          <w:szCs w:val="20"/>
        </w:rPr>
        <w:t>Není-li ve smlouvě sjednáno jinak, řídí se právní vztahy při jejím provádění příslušnými ustanoveními občanského  zákoníku v platném znění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je sepsána  ve dvou vyhotoveních, z nichž každé má platnost originálu a vždy po jednom z nich po podpisu svými oprávněnými zástupci obdrží každá ze smluvních stran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nabývá platnosti dnem podpisu a účinnosti ke dni zveřejnění v registru smluv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Cs/>
          <w:sz w:val="20"/>
          <w:szCs w:val="20"/>
        </w:rPr>
        <w:t>Zástupci obou smluvních stran si smlouvu před podpisem přečetli, s jejím obsahem souhlasí a prohlašují, že tato smlouva nebyla uzavřena v tísni ani za jinak jednostranně nevýhodných podmínek, na důkaz čehož připojují své podpisy.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V Hodoníně dne 15. 1 2018</w:t>
        <w:tab/>
        <w:tab/>
        <w:tab/>
        <w:t xml:space="preserve">                          V Hodoníně dne 15.1.2018</w:t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303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.………………………………..                                                  …………………………………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 Městskou bytovou správu spol, s r.o.      </w:t>
        <w:tab/>
        <w:tab/>
        <w:t xml:space="preserve">                           za SHK  Hodonín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ab/>
        <w:t xml:space="preserve">         Ing.Jana Bimková</w:t>
        <w:tab/>
        <w:tab/>
        <w:tab/>
        <w:t xml:space="preserve">                                       Bc. Jana Gajošová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ab/>
        <w:t>jednatelka</w:t>
        <w:tab/>
        <w:tab/>
        <w:tab/>
        <w:t xml:space="preserve">                                       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2:00Z</dcterms:created>
  <dc:creator>Látalová Šárka</dc:creator>
  <dc:description/>
  <cp:keywords/>
  <dc:language>en-US</dc:language>
  <cp:lastModifiedBy>Marcela Ingrová</cp:lastModifiedBy>
  <cp:lastPrinted>2012-10-03T14:00:00Z</cp:lastPrinted>
  <dcterms:modified xsi:type="dcterms:W3CDTF">2018-01-15T12:52:00Z</dcterms:modified>
  <cp:revision>2</cp:revision>
  <dc:subject/>
  <dc:title>Darovací smlouva</dc:title>
</cp:coreProperties>
</file>