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6/2017</w:t>
        <w:br/>
        <w:t>ze dne:  30.11.201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ALEŠ KROCZAK</w:t>
            </w:r>
          </w:p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Zahradnické služby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Milý 4</w:t>
            </w:r>
          </w:p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27054 Řevnič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636628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7485317001/5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Zahradnické služby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včetně odvozu odp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2017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6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   Vyhotovil/a: Mgr. Marie Nová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4:00Z</dcterms:created>
  <dc:creator>nova</dc:creator>
  <dc:description/>
  <cp:keywords/>
  <dc:language>en-US</dc:language>
  <cp:lastModifiedBy>Hana Splavcová</cp:lastModifiedBy>
  <cp:lastPrinted>2018-01-05T13:38:00Z</cp:lastPrinted>
  <dcterms:modified xsi:type="dcterms:W3CDTF">2018-01-05T13:14:00Z</dcterms:modified>
  <cp:revision>2</cp:revision>
  <dc:subject/>
  <dc:title>Naše značka</dc:title>
</cp:coreProperties>
</file>