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odatek č.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Smlouvy o poskytování služeb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lužby svozu a odstraňování odpadu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slo smlouvy objednatele: D 1015/00049/15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íslo smlouvy poskytovatele: SmP – O – 1/2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é mezi smluvními stranam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1746 odst. 2 zákona č. 89/2012 Sb., občanský zákoník, v platném znění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</w:rPr>
        <w:t>dne 21. 12. 2015 (dále také „smlouva“)</w:t>
      </w:r>
    </w:p>
    <w:p>
      <w:pPr>
        <w:pStyle w:val="NormlnIMP"/>
        <w:suppressAutoHyphens w:val="false"/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:</w:t>
      </w:r>
    </w:p>
    <w:p>
      <w:pPr>
        <w:pStyle w:val="Bezmezer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spacing w:lineRule="auto" w:line="25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tutární město Pardubice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  <w:tab/>
        <w:t>Pernštýnské náměstí 1, 530 21 Pardubice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  <w:tab/>
        <w:tab/>
        <w:t>00274046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>CZ274046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</w:t>
        <w:tab/>
        <w:t>Komerční banka, a.s.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             </w:t>
        <w:tab/>
      </w:r>
      <w:r>
        <w:rPr>
          <w:rFonts w:cs="Calibri"/>
          <w:sz w:val="24"/>
          <w:szCs w:val="24"/>
          <w:highlight w:val="black"/>
        </w:rPr>
        <w:t>326561/0100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o ve věcech smluvních: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Martinem Charvátem, primátorem města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o ve věcech plnění smlouvy: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Miroslavem Míčou, vedoucím odboru životního prostředí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též: „objednatel“)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Bezmezer"/>
        <w:spacing w:lineRule="auto" w:line="2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Obchodní firma:</w:t>
      </w:r>
      <w:r>
        <w:rPr>
          <w:rFonts w:cs="Calibri" w:ascii="Calibri" w:hAnsi="Calibri"/>
          <w:b/>
        </w:rPr>
        <w:tab/>
        <w:t>Služby města Pardubic a.s.</w:t>
      </w:r>
    </w:p>
    <w:p>
      <w:pPr>
        <w:pStyle w:val="Normal"/>
        <w:autoSpaceDE w:val="false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  <w:tab/>
        <w:t>Hůrka 1803, Bílé Předměstí, 530 12 Pardubice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252 62 572</w:t>
        <w:tab/>
        <w:tab/>
        <w:tab/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>CZ 25262572</w:t>
      </w:r>
    </w:p>
    <w:p>
      <w:pPr>
        <w:pStyle w:val="Odstavec"/>
        <w:spacing w:lineRule="auto" w:line="256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  <w:tab/>
      </w:r>
      <w:r>
        <w:rPr>
          <w:rFonts w:cs="Calibri" w:ascii="Calibri" w:hAnsi="Calibri"/>
          <w:bCs/>
          <w:sz w:val="24"/>
          <w:szCs w:val="24"/>
        </w:rPr>
        <w:t>Raiffeisenbank a.s.</w:t>
      </w:r>
    </w:p>
    <w:p>
      <w:pPr>
        <w:pStyle w:val="Odstavec"/>
        <w:spacing w:lineRule="auto" w:line="256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</w:t>
        <w:tab/>
        <w:tab/>
      </w:r>
      <w:r>
        <w:rPr>
          <w:rFonts w:cs="Calibri" w:ascii="Calibri" w:hAnsi="Calibri"/>
          <w:bCs/>
          <w:sz w:val="24"/>
          <w:szCs w:val="24"/>
          <w:highlight w:val="black"/>
        </w:rPr>
        <w:t>123553/5500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 obchodním rejstříku vedeném KS Hradec Králové, oddíl B, vložka 1527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ve věcech smluvních: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Alešem Kopeckým, místopředsedou představenstva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cs="Calibri" w:ascii="Calibri" w:hAnsi="Calibri"/>
        </w:rPr>
        <w:t>Ing. Petrem Benešem, členem představenstva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ve věcech plnění smlouvy: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Jiřím Strouhalem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též: „poskytovatel“)</w:t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írají níže uvedeného dne, měsíce a roku tento dodatek č. 3 smlouv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ále jen „dodatek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mluvní strany uzavřely mezi sebou dne 21.12.2015 Smlouvu o poskytování služeb, na základě níž je poskytovatel povinen v dohodnutém rozsahu </w:t>
      </w:r>
      <w:r>
        <w:rPr>
          <w:rFonts w:cs="Calibri" w:ascii="Calibri" w:hAnsi="Calibri"/>
        </w:rPr>
        <w:t>zajistit pro město některé služby v oblasti odpadového hospodářství (svoz a likvidaci směsného komunálního odpadu, úklid stanovišť kontejnerů na komunální odpad, svoz separovatelných složek komunálních odpadů, svoz biologicky rozložitelných odpadů, provoz separačních dvorů a likvidaci nebezpečného odpadu). Smlouva byla následně upravena Dodatkem č. 1 ze dne 30.6.2016 a Dodatkem č. 2 ze dne 23.12.2016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potřebu reagovat na některé nezbytné úpravy v rozsahu i obsahu poskytovaných služeb pro následující období roku 2018, dohodly se smluvní strany na uzavření následujícího dodatku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dodatk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tom, že s účinností ke dni 1. 1. 2018 se nahrazuje dosavadní příloha smlouvy jejím novým zněním (část A. nyní pod názvem Objem prací na kalendářní rok 2018 a část B. pod názvem Ceník prací a služeb) . Upravuje se zde objem prací na kalendářní rok, v souvislosti s tím se mění i předpokládaný roční objem ve finančním vyjádření pro rok 2018. Nové znění přílohy smlouvy tvoří přílohu tohoto dodatku, která je jeho nedílnou součá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jednání o obchodním tajemstv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skytovatel prohlašuje, že veškeré informace v příloze tohoto dodatku č. 3 – část B. pod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názvem   „Ceník   prací  a   služeb“  naplňují   znaky   obchodního  tajemství   podle   § 504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bčanského zákoníku. Smluvní strany se z tohoto důvodu dohodly, že veškeré informac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vedené v předchozí větě považují za obchodní tajemství poskytovatele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IV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>Ostatní ujednání smlouvy tímto dodatkem nedotčená zůstávají beze změny a jsou nadále platná a účinná.</w:t>
      </w:r>
    </w:p>
    <w:p>
      <w:pPr>
        <w:pStyle w:val="Normal"/>
        <w:autoSpaceDE w:val="false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Dodatek nabývá platnosti dnem jeho podpisu zástupci obou smluvních stran a účinnosti dnem 1. 1. 2018, nejdříve však okamžikem uveřejnění v registru smluv vedeném Ministerstvem vnitra ČR </w:t>
      </w:r>
      <w:r>
        <w:rPr>
          <w:rFonts w:cs="Arial" w:ascii="Calibri" w:hAnsi="Calibri"/>
          <w:szCs w:val="22"/>
        </w:rPr>
        <w:t xml:space="preserve">v souladu se </w:t>
      </w:r>
      <w:r>
        <w:rPr>
          <w:rFonts w:cs="Calibri" w:ascii="Calibri" w:hAnsi="Calibri"/>
          <w:szCs w:val="22"/>
        </w:rPr>
        <w:t>zákonem č. 340/2015 Sb., o zvláštních podmínkách účinnosti některých smluv, uveřejňování těchto smluv a o registru smluv (zákon o registru smluv), ve znění pozdějších předpisů.</w:t>
      </w:r>
      <w:r>
        <w:rPr>
          <w:rFonts w:cs="Calibri" w:ascii="Calibri" w:hAnsi="Calibri"/>
        </w:rPr>
        <w:t xml:space="preserve"> Pro případ, že dodatek bude podepsán pozdějšího dne, smluvní strany ve vzájemném konsenzu prohlašují, že ujednání v tomto dodatku se budou vztahovat i k období od 1. 1. 2018 do nabytí platnosti dodatk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objednatel bezodkladně po uzavření tohoto dodatku odešle tento dodatek k řádnému uveřejnění do registru smluv vedeného Ministerstvem vnitra ČR, vyjma částím které se podle zákona o registru smluv neuveřejňují. O uveřejnění tohoto dodatku objednatel bezodkladně informuje druhou smluvní stranu, nebyl-li kontaktní údaj této smluvní strany uveden přímo do registru smluv jako kontakt pro notifikaci o uveřejně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284"/>
        <w:jc w:val="both"/>
        <w:rPr>
          <w:rFonts w:ascii="Calibri" w:hAnsi="Calibri" w:cs="Calibri"/>
        </w:rPr>
      </w:pPr>
      <w:r>
        <w:rPr>
          <w:rFonts w:cs="Trebuchet MS" w:ascii="Calibri" w:hAnsi="Calibri"/>
        </w:rPr>
        <w:t>Smluvní strany berou na vědomí, že nebude-li dodatek zveřejněn ani do tří měsíců od jeho uzavření, je následujícím dnem zrušen od počátku s účinky případného bezdůvodného obohac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, kdy je v uzavřeném dodatku uvedeno rodné číslo, e-mailová adresa, telefonní číslo, číslo účtu fyzické osoby, bydliště/sídlo fyzické osoby, se smluvní strany dohodly, že dodatek bude uveřejněn bez těchto údajů. Dále se smluvní strany dohodly, že dodatek bude uveřejněn bez podpisů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>V souladu se zněním předchozího odstavce platí, že pro případ, kdy by dodatek obsahoval osobní údaje, které nejsou zahrnuty ve výše uvedeném výčtu a které zároveň nepodléhají uveřejnění dle příslušných právních předpisů, poskytuje poskytovatel svůj souhlas se zpracováním těchto údajů, konkrétně s jejich zveřejněním v registru smluv objednatelem ve smyslu zákona o registru smluv. Souhlas se uděluje na dobu neurčitou a je poskytnut dobrovolně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se vyhotovuje ve čtyřech vyhotoveních, z nichž každá strana obdrží dvě vyhotovení. </w:t>
      </w:r>
    </w:p>
    <w:p>
      <w:pPr>
        <w:pStyle w:val="Normal"/>
        <w:autoSpaceDE w:val="false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>Obě smluvní strany prohlašují, že si dodatek smlouvy řádně přečetly, s jeho obsahem souhlasí, což stvrzují svým podpise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 xml:space="preserve">V Pardubicích dne  </w:t>
        <w:tab/>
        <w:tab/>
        <w:tab/>
        <w:tab/>
        <w:tab/>
        <w:tab/>
        <w:t xml:space="preserve">V Pardubicích dn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bjednatele </w:t>
        <w:tab/>
        <w:tab/>
        <w:tab/>
        <w:tab/>
        <w:tab/>
        <w:tab/>
        <w:t>Za poskytovatel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     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Martin Ch a r v á t</w:t>
        <w:tab/>
        <w:tab/>
        <w:tab/>
        <w:tab/>
        <w:tab/>
        <w:t xml:space="preserve">Ing. Aleš K o p e c k 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átor města Pardubic</w:t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Ing. Petr Beneš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OŽKA</w:t>
      </w:r>
    </w:p>
    <w:p>
      <w:pPr>
        <w:pStyle w:val="Normal"/>
        <w:rPr/>
      </w:pPr>
      <w:r>
        <w:rPr>
          <w:rFonts w:cs="Calibri" w:ascii="Calibri" w:hAnsi="Calibri"/>
        </w:rPr>
        <w:t>Předmět tohoto dodatku č. 3 smlouvy o poskytování služeb ze dne 21. 12. 2015 byl schválen usnesením Rady/Zastupitelstva města Pardub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 ……………….  ze dne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ardubicích, dne 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iroslav Míča, </w:t>
      </w:r>
      <w:r>
        <w:rPr>
          <w:rFonts w:eastAsia="MS Mincho;ＭＳ 明朝" w:cs="Calibri" w:ascii="Calibri" w:hAnsi="Calibri"/>
        </w:rPr>
        <w:t>vedoucí odboru životního prostřed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říloha </w:t>
      </w:r>
      <w:r>
        <w:rPr>
          <w:rFonts w:cs="Calibri" w:ascii="Calibri" w:hAnsi="Calibri"/>
          <w:b/>
          <w:sz w:val="28"/>
          <w:szCs w:val="28"/>
        </w:rPr>
        <w:t>ke smlouvě o poskytování služe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e dne 21. 12. 2015, která je evidovaná v centrální evidenci MmP pod číslem D/1015/00049/1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. Objem prací na kalendářní rok 2018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) Svoz směsného komunálního odpadu od občanů Statutárního města Pardubic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ředpokládaný roční objem ve finančním vyjádření činí                             </w:t>
      </w:r>
      <w:r>
        <w:rPr>
          <w:rFonts w:cs="Calibri" w:ascii="Calibri" w:hAnsi="Calibri"/>
          <w:b/>
          <w:i/>
        </w:rPr>
        <w:t>35,102.352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   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) Sběr, svoz a odstranění odpadu ze stanovišť kontejnerů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ředpokládaný roční objem ve finančním vyjádření činí</w:t>
        <w:tab/>
        <w:t xml:space="preserve">                              </w:t>
      </w:r>
      <w:r>
        <w:rPr>
          <w:rFonts w:cs="Calibri" w:ascii="Calibri" w:hAnsi="Calibri"/>
          <w:b/>
          <w:i/>
        </w:rPr>
        <w:t>1,565.000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) Svoz separovaných složek komunálního odpa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nádoby</w:t>
        <w:tab/>
        <w:tab/>
        <w:tab/>
        <w:t xml:space="preserve">              </w:t>
        <w:tab/>
        <w:t>počet kusů         četnost svozů/</w:t>
        <w:tab/>
        <w:tab/>
        <w:tab/>
        <w:tab/>
        <w:tab/>
        <w:tab/>
        <w:tab/>
        <w:tab/>
        <w:tab/>
        <w:tab/>
        <w:tab/>
        <w:t>výsypů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kontejner 1 100 l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na sklo barevné</w:t>
        <w:tab/>
        <w:tab/>
        <w:tab/>
        <w:tab/>
        <w:tab/>
        <w:t>392 ks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na sklo bílé (zvon)</w:t>
        <w:tab/>
        <w:tab/>
        <w:tab/>
        <w:tab/>
        <w:tab/>
        <w:t xml:space="preserve">  13 k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na sklo barevné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 xml:space="preserve">  </w:t>
        <w:tab/>
        <w:tab/>
        <w:t>266 ks</w:t>
        <w:tab/>
        <w:tab/>
        <w:t xml:space="preserve">  1x 3 týd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 sklo barevné</w:t>
        <w:tab/>
        <w:tab/>
        <w:tab/>
        <w:tab/>
        <w:tab/>
        <w:t>126 ks</w:t>
        <w:tab/>
        <w:tab/>
        <w:t xml:space="preserve">  1x 14 dn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sklo bílé (zvon)                                   </w:t>
        <w:tab/>
        <w:tab/>
        <w:t xml:space="preserve">  13 ks                 5x ročně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 plasty a tetrapak</w:t>
        <w:tab/>
        <w:tab/>
        <w:tab/>
        <w:tab/>
        <w:tab/>
        <w:t>607 k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a plasty a tetrapak</w:t>
        <w:tab/>
        <w:tab/>
        <w:tab/>
        <w:tab/>
        <w:tab/>
        <w:t>278 ks</w:t>
        <w:tab/>
        <w:tab/>
        <w:t xml:space="preserve"> 1x týdně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na plasty a tetrapak </w:t>
        <w:tab/>
        <w:tab/>
        <w:tab/>
        <w:t xml:space="preserve"> </w:t>
        <w:tab/>
        <w:tab/>
        <w:t>328 ks</w:t>
        <w:tab/>
        <w:tab/>
        <w:t xml:space="preserve"> 2x týdně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a plasty a tetrapak</w:t>
        <w:tab/>
        <w:tab/>
        <w:tab/>
        <w:tab/>
        <w:tab/>
        <w:t xml:space="preserve">    1 ks</w:t>
        <w:tab/>
        <w:tab/>
        <w:t xml:space="preserve"> lichá ST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ab/>
        <w:tab/>
        <w:tab/>
        <w:tab/>
        <w:t xml:space="preserve">           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>na papí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   </w:t>
        <w:tab/>
        <w:t xml:space="preserve">              </w:t>
        <w:tab/>
        <w:tab/>
        <w:tab/>
        <w:t xml:space="preserve">             404 k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>na papí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                 </w:t>
        <w:tab/>
        <w:tab/>
        <w:t xml:space="preserve"> </w:t>
        <w:tab/>
        <w:tab/>
        <w:tab/>
        <w:t>396 ks</w:t>
        <w:tab/>
        <w:tab/>
        <w:t xml:space="preserve"> 2x týdně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apír </w:t>
        <w:tab/>
        <w:tab/>
        <w:tab/>
        <w:tab/>
        <w:tab/>
        <w:t xml:space="preserve">                 4 ks                1x týdně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 papír</w:t>
        <w:tab/>
        <w:tab/>
        <w:tab/>
        <w:tab/>
        <w:tab/>
        <w:tab/>
        <w:t xml:space="preserve">    3 ks</w:t>
        <w:tab/>
        <w:tab/>
        <w:t xml:space="preserve"> 3x týdně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 papír</w:t>
        <w:tab/>
        <w:tab/>
        <w:tab/>
        <w:tab/>
        <w:tab/>
        <w:tab/>
        <w:t xml:space="preserve">    1 ks</w:t>
        <w:tab/>
        <w:tab/>
        <w:t xml:space="preserve"> lichá S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velkoobjemový kontejner VOK 6 m3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na papír                                                              </w:t>
        <w:tab/>
        <w:t xml:space="preserve">                 7 ks      480 výsypů/ro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na sklo                                                               </w:t>
        <w:tab/>
        <w:t xml:space="preserve">                 7 ks        84 výsypů/ro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na plasty a tetrapak </w:t>
        <w:tab/>
        <w:tab/>
        <w:tab/>
        <w:tab/>
        <w:t xml:space="preserve">                 7 ks      420 výsypů/ro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odpadkové koš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 papír</w:t>
        <w:tab/>
        <w:tab/>
        <w:tab/>
        <w:tab/>
        <w:tab/>
        <w:tab/>
        <w:t xml:space="preserve">   21 ks               7x týdně</w:t>
        <w:tab/>
        <w:tab/>
        <w:t xml:space="preserve">na plast </w:t>
        <w:tab/>
        <w:tab/>
        <w:tab/>
        <w:tab/>
        <w:tab/>
        <w:tab/>
        <w:t xml:space="preserve">   21 ks               7x týdně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ritériem pro realizovaný výsyp separačního kontejneru bude míra jeho naplněnosti dle posouzení posádky svozového vozidla. V případě, že separační kontejner bude prázdný, jeho výsyp nebude proveden a následně ani fakturován. V případě přeplnění kontejnerů bude proveden výsyp těchto kontejnerů a následně i fakturace těchto kontejnerů nad rámec stanovené smluvní četnosti a frekven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ředpokládaný roční objem ve finančním vyjádření činí</w:t>
      </w:r>
      <w:r>
        <w:rPr>
          <w:rFonts w:cs="Calibri" w:ascii="Calibri" w:hAnsi="Calibri"/>
          <w:b/>
          <w:i/>
        </w:rPr>
        <w:t xml:space="preserve">                      </w:t>
        <w:tab/>
        <w:t xml:space="preserve">       13,961.671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) Svoz biologického odpadu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ádoby</w:t>
        <w:tab/>
        <w:tab/>
        <w:tab/>
        <w:tab/>
        <w:t xml:space="preserve">                     počet kusů       počet svoz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compostainer 140 l</w:t>
        <w:tab/>
        <w:tab/>
        <w:t xml:space="preserve">  </w:t>
        <w:tab/>
        <w:tab/>
        <w:tab/>
        <w:t xml:space="preserve"> 2966 ks</w:t>
        <w:tab/>
        <w:t xml:space="preserve">           4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 1100 l hnědý</w:t>
        <w:tab/>
        <w:tab/>
        <w:tab/>
        <w:tab/>
        <w:tab/>
        <w:t xml:space="preserve">     45 ks</w:t>
        <w:tab/>
        <w:t xml:space="preserve">           4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čet kusů se mění v závislosti na počtu předaných nádob.</w:t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edpokládaný roční objem ve finančním vyjádření činí</w:t>
        <w:tab/>
        <w:tab/>
        <w:t xml:space="preserve">                 </w:t>
      </w:r>
      <w:r>
        <w:rPr>
          <w:rFonts w:cs="Calibri" w:ascii="Calibri" w:hAnsi="Calibri"/>
          <w:b/>
          <w:i/>
        </w:rPr>
        <w:t xml:space="preserve">  2,759.144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5) Provoz separačních dvorů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u w:val="single"/>
        </w:rPr>
        <w:t xml:space="preserve">                        </w:t>
      </w:r>
      <w:r>
        <w:rPr>
          <w:rFonts w:eastAsia="Calibri" w:cs="Calibri" w:ascii="Calibri" w:hAnsi="Calibri"/>
          <w:b/>
          <w:i/>
          <w:u w:val="single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Provoz separačních dvorů Lonkova, Hůrka, Pardubičky, Nemošice, Dražkovice, Svítkov, Rosice a Ohrazenice v rozsahu dle Provozního řádu platného k 1.1.2018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pokládaný roční objem ve finančním vyjádření činí</w:t>
        <w:tab/>
        <w:tab/>
        <w:tab/>
        <w:t xml:space="preserve">     </w:t>
      </w:r>
      <w:r>
        <w:rPr>
          <w:rFonts w:cs="Calibri" w:ascii="Calibri" w:hAnsi="Calibri"/>
          <w:b/>
          <w:i/>
        </w:rPr>
        <w:t xml:space="preserve">10,000.000,-- Kč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6) Svoz a likvidace nebezpečných odpadů ze separačních dvorů včetně mobilních svozů   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edpokládaný roční objem ve finančním vyjádření činí</w:t>
        <w:tab/>
        <w:tab/>
        <w:t xml:space="preserve">                  </w:t>
      </w:r>
      <w:r>
        <w:rPr>
          <w:rFonts w:cs="Calibri" w:ascii="Calibri" w:hAnsi="Calibri"/>
          <w:b/>
          <w:i/>
        </w:rPr>
        <w:t xml:space="preserve">  1,300.000</w:t>
      </w:r>
      <w:r>
        <w:rPr>
          <w:rFonts w:cs="Calibri" w:ascii="Calibri" w:hAnsi="Calibri"/>
          <w:b/>
          <w:bCs/>
          <w:i/>
          <w:iCs/>
        </w:rPr>
        <w:t>,--Kč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>Výše uvedené ceny v oddíle A jsou bez DPH, k uvedeným jednotkovým cenám v příloze B. Ceníku prací a služeb, bude účtována aktuální sazba DPH platná v době fakturace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Objednatel provede úhradu ve splatnosti na bankovní účet zhotovitele uvedený na faktuře za předpokladu, že tento účet bude ke dni platby zveřejněný správcem daně. V případě, že tato podmínka nebude splněna, objednatel uhradí pouze částku bez DPH, a doplatek bude uhrazen zhotoviteli až po zveřejnění čísla účtu v registru plátců. V případě, že účet nebude zveřejněn po uplynutí lhůty stanovené objednatelem, bude DPH uhrazeno místně příslušnému správci daně zhotovitele. </w:t>
      </w:r>
      <w:r>
        <w:rPr>
          <w:rFonts w:cs="Calibri" w:ascii="Calibri" w:hAnsi="Calibri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ardubicích dne  </w:t>
        <w:tab/>
        <w:tab/>
        <w:tab/>
        <w:tab/>
        <w:tab/>
        <w:tab/>
        <w:t xml:space="preserve">V Pardubicích dne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bjednatele </w:t>
        <w:tab/>
        <w:tab/>
        <w:tab/>
        <w:tab/>
        <w:tab/>
        <w:tab/>
        <w:t>Za poskytovatele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     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g. Martin Ch a r v á t</w:t>
        <w:tab/>
        <w:tab/>
        <w:tab/>
        <w:tab/>
        <w:tab/>
        <w:t xml:space="preserve">Ing. Aleš K o p e c k ý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mátor města Pardubic</w:t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Ing. Petr Beneš,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člen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str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~~"/>
    <w:basedOn w:val="Normal"/>
    <w:qFormat/>
    <w:pPr>
      <w:suppressAutoHyphens w:val="true"/>
      <w:spacing w:lineRule="auto" w:line="216"/>
      <w:ind w:left="482" w:hanging="0"/>
      <w:jc w:val="both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8:00Z</dcterms:created>
  <dc:creator>Michalkova Helena</dc:creator>
  <dc:description/>
  <cp:keywords/>
  <dc:language>en-US</dc:language>
  <cp:lastModifiedBy>Škodová Miroslava</cp:lastModifiedBy>
  <cp:lastPrinted>2017-11-20T13:34:00Z</cp:lastPrinted>
  <dcterms:modified xsi:type="dcterms:W3CDTF">2018-01-15T10:11:00Z</dcterms:modified>
  <cp:revision>5</cp:revision>
  <dc:subject/>
  <dc:title>Dodatek č. 3 Smlouvy SmP_MmP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2768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206</vt:lpwstr>
  </property>
  <property fmtid="{D5CDD505-2E9C-101B-9397-08002B2CF9AE}" pid="6" name="Navrh">
    <vt:lpwstr/>
  </property>
  <property fmtid="{D5CDD505-2E9C-101B-9397-08002B2CF9AE}" pid="7" name="StatusJednani">
    <vt:lpwstr>Otevřeno</vt:lpwstr>
  </property>
</Properties>
</file>