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43/2018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Jan Baumru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, 334 43 Dnešic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73693693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Obkladačské a zednické práce (práce včetně potřebného materiálu) cca 80m2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- vyspravení podklad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- nová samonivelační stěr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- lepidlo + pokládka dlažb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- kompletní obklad soklu po celém obvodu, atd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Akce: 1. patro na adrese Masarykovo nám. 311, Přešti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BEZ DPH:</w:t>
      </w:r>
      <w:r>
        <w:rPr>
          <w:sz w:val="18"/>
          <w:szCs w:val="18"/>
        </w:rPr>
        <w:tab/>
        <w:t xml:space="preserve"> 88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06 48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1.01.2018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9304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PODPIS  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6:00Z</dcterms:created>
  <dc:creator>Bareš Václav</dc:creator>
  <dc:description/>
  <cp:keywords/>
  <dc:language>en-US</dc:language>
  <cp:lastModifiedBy>uzlova</cp:lastModifiedBy>
  <cp:lastPrinted>2003-11-07T11:03:00Z</cp:lastPrinted>
  <dcterms:modified xsi:type="dcterms:W3CDTF">2018-01-15T12:24:00Z</dcterms:modified>
  <cp:revision>3</cp:revision>
  <dc:subject/>
  <dc:title>STATUTÁRNÍ MĚSTO VERÁČKOV</dc:title>
</cp:coreProperties>
</file>