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>911/16/DIAG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  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8.7.2016    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</w:rPr>
        <w:t xml:space="preserve">ASCO-MED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</w:rPr>
        <w:t>Pod Cihelnou 6/66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munologická laboratoř, TN                </w:t>
      </w:r>
      <w:r>
        <w:rPr>
          <w:b/>
          <w:sz w:val="24"/>
        </w:rPr>
        <w:t>161  00 Praha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avilon G2, suteré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Dr. Paulík, dr. Šindelková                     T: </w:t>
      </w:r>
      <w:r>
        <w:rPr>
          <w:b/>
          <w:sz w:val="24"/>
        </w:rPr>
        <w:t xml:space="preserve">233 313 578/ F: 233 313 582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p. Hulínská                                               e-mail:  </w:t>
      </w:r>
      <w:hyperlink r:id="rId2">
        <w:r>
          <w:rPr>
            <w:rStyle w:val="InternetLink"/>
            <w:b/>
            <w:sz w:val="24"/>
          </w:rPr>
          <w:t>asco@ascomed.cz</w:t>
        </w:r>
      </w:hyperlink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harmDr. Hana Frantálov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e-mail: hana.frantalova@ftn.cz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--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imunologickou laboratoř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</w:t>
        <w:tab/>
        <w:t xml:space="preserve">             Název:                                                                               Množství:</w:t>
      </w:r>
    </w:p>
    <w:p>
      <w:pPr>
        <w:pStyle w:val="Prosttext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911 G               ANTI-BORRELIA IGG                                                                      3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911 MX            ANTI-BORRELIA IGM                                                                     3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223-24             ANTI-BPI 24 T                                                                                 1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225-24             ANTI-CATHEPSIN G 24 T                                                               1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224-24             ANTI-ELASTASE 24 T                                                                      1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907A                ANTI-CHLAMYDIA PNEUMONIA IGA                                          2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907G                ANTI-CHLAMYDIA PNEUMONIA IGG                                          2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906A                ANTI-CHLAMYDIA TRACHOMATIS IGA                                       2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906G                ANTI-CHLAMYDIA TRACHOMATIS IGG                                      2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227-24             ANTI-LACTOFERRIN 24 T                                                              1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226-24             ANTI-LYSOZYM 24 T                                                                      1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219-24             ANTI-MPO/P ANCA 24 T                                                              2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228-24             ANTI-NUCLEOSOMEN 24 T                                                         1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218-24             ANTI-PR3/C ANCA 24 T                                                                2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522A                RHEUMAFAKTOR IGA                                                                   3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522G                RHEUMAFAKTOR IGG                                                                  3       </w:t>
      </w:r>
    </w:p>
    <w:p>
      <w:pPr>
        <w:pStyle w:val="Prosttext"/>
        <w:rPr/>
      </w:pPr>
      <w:r>
        <w:rPr>
          <w:rFonts w:eastAsia="Times New Roman"/>
          <w:sz w:val="24"/>
          <w:szCs w:val="24"/>
          <w:lang w:eastAsia="cs-CZ"/>
        </w:rPr>
        <w:t xml:space="preserve">20-ORG 522M               RHEUMAFAKTOR IGM                                                                  3      </w:t>
      </w:r>
    </w:p>
    <w:p>
      <w:pPr>
        <w:pStyle w:val="Prosttext"/>
        <w:rPr>
          <w:rFonts w:eastAsia="Times New Roman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</w:p>
    <w:p>
      <w:pPr>
        <w:pStyle w:val="Prosttext"/>
        <w:rPr/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cs="Calibri"/>
          <w:sz w:val="24"/>
          <w:szCs w:val="24"/>
        </w:rPr>
        <w:t xml:space="preserve">Děkuji!                      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Mgr. Hana Šnajdrová, vedoucí lékárník</w:t>
      </w:r>
    </w:p>
    <w:sectPr>
      <w:headerReference w:type="default" r:id="rId3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o@ascomed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2:00Z</dcterms:created>
  <dc:creator>lucie.khynova</dc:creator>
  <dc:description/>
  <dc:language>en-US</dc:language>
  <cp:lastModifiedBy>Frantálová Hana PharmDr.</cp:lastModifiedBy>
  <cp:lastPrinted>2016-07-28T14:56:00Z</cp:lastPrinted>
  <dcterms:modified xsi:type="dcterms:W3CDTF">2016-08-01T07:32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