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MLOUVY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MLOUVY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3/14798425/201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.1. 201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delna Kyselý, a.s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lasákova 33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8 01 Vlaši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3/14798425/2018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.1. 2018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ádelna Kyselý, a.s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lasákova 333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8 01 Vlašim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PRANÍ PRÁDLA NA ROK 20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Objednáváme u Vás praní prádla dle našich potřeb pro rok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Š a SOU, Vlašim, Záme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ek 1, 258 01 Vlaš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ČO: 14798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lašimi dne: 2.1.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/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5:00Z</dcterms:created>
  <dc:creator>**</dc:creator>
  <dc:description/>
  <cp:keywords/>
  <dc:language>en-US</dc:language>
  <cp:lastModifiedBy>Admin</cp:lastModifiedBy>
  <cp:lastPrinted>2018-01-02T11:20:00Z</cp:lastPrinted>
  <dcterms:modified xsi:type="dcterms:W3CDTF">2018-01-15T07:56:00Z</dcterms:modified>
  <cp:revision>8</cp:revision>
  <dc:subject/>
  <dc:title/>
</cp:coreProperties>
</file>