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a o dílo 1/2018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ind w:firstLine="708"/>
        <w:rPr/>
      </w:pPr>
      <w:r>
        <w:rPr/>
        <w:tab/>
        <w:tab/>
        <w:t>Dana Moravcová, referent bytového a nebytového fondu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>86-6000360257/0100</w:t>
      </w:r>
    </w:p>
    <w:p>
      <w:pPr>
        <w:pStyle w:val="Normal"/>
        <w:rPr/>
      </w:pPr>
      <w:r>
        <w:rPr/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omáš Hlisnikovský</w:t>
      </w:r>
    </w:p>
    <w:p>
      <w:pPr>
        <w:pStyle w:val="Normal"/>
        <w:rPr/>
      </w:pPr>
      <w:r>
        <w:rPr/>
        <w:t>se sídlem:</w:t>
        <w:tab/>
        <w:tab/>
        <w:t>Střelniční 266/5, Český Těšín 737 01</w:t>
      </w:r>
    </w:p>
    <w:p>
      <w:pPr>
        <w:pStyle w:val="Normal"/>
        <w:rPr/>
      </w:pPr>
      <w:r>
        <w:rPr/>
        <w:t>IČO:</w:t>
        <w:tab/>
        <w:tab/>
        <w:tab/>
        <w:t>44754531</w:t>
      </w:r>
    </w:p>
    <w:p>
      <w:pPr>
        <w:pStyle w:val="Normal"/>
        <w:rPr/>
      </w:pPr>
      <w:r>
        <w:rPr/>
        <w:t>DIČ:</w:t>
        <w:tab/>
        <w:tab/>
        <w:tab/>
        <w:t>CZ 6710191081</w:t>
        <w:tab/>
        <w:tab/>
      </w:r>
    </w:p>
    <w:p>
      <w:pPr>
        <w:pStyle w:val="Normal"/>
        <w:rPr/>
      </w:pPr>
      <w:r>
        <w:rPr/>
        <w:t xml:space="preserve">Bankovní spojení: </w:t>
        <w:tab/>
        <w:t>Česká spořitelna, a.s.</w:t>
        <w:tab/>
        <w:tab/>
      </w:r>
    </w:p>
    <w:p>
      <w:pPr>
        <w:pStyle w:val="Normal"/>
        <w:rPr/>
      </w:pPr>
      <w:r>
        <w:rPr/>
        <w:t>č. účtu:</w:t>
        <w:tab/>
        <w:tab/>
        <w:t xml:space="preserve">1728243309/0800 </w:t>
        <w:tab/>
      </w:r>
    </w:p>
    <w:p>
      <w:pPr>
        <w:pStyle w:val="Normal"/>
        <w:rPr/>
      </w:pPr>
      <w:r>
        <w:rPr/>
        <w:t>na straně druhé ( dále jen „ 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v souladu</w:t>
      </w:r>
      <w:r>
        <w:rPr>
          <w:bCs/>
          <w:iCs/>
          <w:color w:val="000000"/>
        </w:rPr>
        <w:t xml:space="preserve"> s ustanovením § 2586 a násl. zákona č. 89/2012 Sb., občanský zákoník, ve znění pozdějších předpisů, na uzavření této smlouvy o poskytování služeb ( dále jen </w:t>
      </w:r>
      <w:r>
        <w:rPr/>
        <w:t xml:space="preserve"> „smlouva“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I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Vymezení předmětu a rozsahu díla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color w:val="000000"/>
        </w:rPr>
        <w:t xml:space="preserve">1. </w:t>
      </w:r>
      <w:r>
        <w:rPr>
          <w:iCs/>
          <w:color w:val="000000"/>
        </w:rPr>
        <w:t>Zhotovitel se za podmínek stanovených v této smlouvě zavazuje, že pro objednatele za podmínek a v rozsahu stanoveném touto smlouvou  bude zajišťovat elektro opravy a udržovací práce veřejného WC včetně pravidelné kontroly a údržby čerpacího zařízení v podchodu pod ul. Jablunkovská a pravidelné kontroly a provádění běžné údržby kanalizační jímky v části podchodu pod ul. Nádražní v Českém Těšíně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kon prací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x týdně kontrola a vyčištění kanalizační jímky, kontrola a odzkoušení automatiky spínání ( část podchodu pod ul. Nádražní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1x za 14 dnů kontrola čerpadel, kontrola a vyčištění sacího zařízení čerpadel, kontrola a očištění plováků, očištění a ustavení ochranných sítí, kontrola nadproudových ochran, sesbírání volně plovoucích hrubých nečistot, odzkoušení automatiky spínání, promazání zámku ( část podchodu pod ul. Jablunkovskou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pravy průběžně dle nahlášení objednatele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color w:val="000000"/>
        </w:rPr>
      </w:pPr>
      <w:r>
        <w:rPr>
          <w:iCs/>
          <w:color w:val="000000"/>
        </w:rPr>
        <w:t>2. Objednatel se zavazuje platit poskytovateli za činnost dle čl. II. odst. 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 xml:space="preserve">    </w:t>
      </w:r>
      <w:r>
        <w:rPr/>
        <w:t>Tomáš Hlisnikovský</w:t>
      </w:r>
    </w:p>
    <w:p>
      <w:pPr>
        <w:pStyle w:val="Normal"/>
        <w:rPr/>
      </w:pPr>
      <w:r>
        <w:rPr/>
        <w:t xml:space="preserve">    </w:t>
      </w:r>
      <w:r>
        <w:rPr/>
        <w:t>tel. :  605 462 967</w:t>
      </w:r>
    </w:p>
    <w:p>
      <w:pPr>
        <w:pStyle w:val="Normal"/>
        <w:rPr/>
      </w:pPr>
      <w:r>
        <w:rPr/>
        <w:t xml:space="preserve">    </w:t>
      </w:r>
      <w:r>
        <w:rPr/>
        <w:t>email: elektromontaze.th@centrum.cz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 xml:space="preserve">  </w:t>
      </w:r>
      <w:r>
        <w:rPr/>
        <w:t>- Dana Moravcová, referent bytového a nebytového fondu</w:t>
      </w:r>
    </w:p>
    <w:p>
      <w:pPr>
        <w:pStyle w:val="Normal"/>
        <w:rPr/>
      </w:pPr>
      <w:r>
        <w:rPr/>
        <w:t xml:space="preserve">     </w:t>
      </w:r>
      <w:r>
        <w:rPr/>
        <w:t>tel.: 553 035 512, 734 395 674</w:t>
      </w:r>
    </w:p>
    <w:p>
      <w:pPr>
        <w:pStyle w:val="Normal"/>
        <w:rPr/>
      </w:pPr>
      <w:r>
        <w:rPr/>
        <w:t xml:space="preserve">     </w:t>
      </w:r>
      <w:r>
        <w:rPr/>
        <w:t>email: moravcova@tesin.cz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70.000,--Kč vč. DPH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ákladní hodinová zúčtovací sazba: 190,--Kč/hod. bez DPH, přičemž kontrola uvedená v čl.II., bod 1., písm. a) trvá 0,5hod.a kontrola uvedená v č. II., bod 1, písm.b) trvá 6hod.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y spotřebovaného materiálu nejsou zahrnuty v základní hodinové zúčtovací sazbě a budou účtovány zvlášť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kontrol a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rohlašuje, že v případě nákupů stavebních a montážních prací, které jsou uskutečňovány v rámci ekonomické činnosti a odpovídají číselnému kódu klasifikace produkce CZ-CPA 41 až 43, bude aplikován režim přenesené daňové povinnosti podle § 92e zákona o DPH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díla je objednatel oprávněn účtovat zhotoviteli smluvní pokutu ve výši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V případě prodlení termínu splatnosti faktury objednatelem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 a zákona o dani z přidané hodnot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18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nabývá platnosti a účinnosti dnem podpisu oprávněnými zástupci obou smluvních stra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ěsto Český Těšín informovalo druhou smluvní stranu, že je povinným subjektem 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yslu zákona č. 340/2015 Sb., o registru smluv (dále také zákon). Smluvní strany s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dohodly, že v případě, kdy tato smlouva a veškeré její dodatky podléhají povinnosti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veřejnění v registru smluv dle zákona, bude subjektem, který vloží smlouvu a její dodatky d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gistru smluv, Město Český Těšín, a to i v případě, kdy druhou smluvní stranou bude rovněž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vinný subjekt ze zákon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je vyhotovena ve dvou originálech, přičemž každá ze smluvních stran obdrží jeden originá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Tomáš Hlisnikovský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1:00Z</dcterms:created>
  <dc:creator>Beierova</dc:creator>
  <dc:description/>
  <cp:keywords/>
  <dc:language>en-US</dc:language>
  <cp:lastModifiedBy>Moravcová Dana</cp:lastModifiedBy>
  <cp:lastPrinted>2018-01-10T14:15:00Z</cp:lastPrinted>
  <dcterms:modified xsi:type="dcterms:W3CDTF">2018-01-15T09:35:00Z</dcterms:modified>
  <cp:revision>15</cp:revision>
  <dc:subject/>
  <dc:title/>
</cp:coreProperties>
</file>