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OSM/000029/2018/DAN</w:t>
      </w:r>
    </w:p>
    <w:p>
      <w:pPr>
        <w:pStyle w:val="Heading"/>
        <w:ind w:left="6840" w:firstLine="2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OM/2434/17/MT</w:t>
      </w:r>
    </w:p>
    <w:p>
      <w:pPr>
        <w:pStyle w:val="Heading"/>
        <w:ind w:left="6840" w:firstLine="24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Níže uvedeného dne, měsíce a roku uzavřely tyto smluvní strany, svéprávné k právnímu jednání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 xml:space="preserve">dárce: </w:t>
        <w:tab/>
        <w:t>město Chrudim, IČ: 00 27 02 11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 sídlem Resselovo nám. 77, Chrudim, PSČ 537 16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zastoupené starostou Mgr. Petrem Řezníčkem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bdarovaný:</w:t>
        <w:tab/>
      </w:r>
      <w:r>
        <w:rPr>
          <w:rFonts w:cs="Arial" w:ascii="Arial" w:hAnsi="Arial"/>
          <w:b/>
          <w:bCs/>
          <w:sz w:val="22"/>
        </w:rPr>
        <w:t xml:space="preserve">Pardubický kraj, IČ: 70892822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e sídlem Komenského náměstí 125, Pardubice, PSČ 532 11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ab/>
        <w:tab/>
        <w:t>zastoupený hejtmanem JUDr. Martinem Netolickým, Ph.D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ovací smlouv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ust. § 2055 a násl. zákona č. 89/2012 Sb., občanského zákoníku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latném znění (dále jen občanský zákoník)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Indent"/>
        <w:tabs>
          <w:tab w:val="left" w:pos="720" w:leader="none"/>
          <w:tab w:val="left" w:pos="952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tímto prohlašuje, že je výlučným vlastníkem pozemku označeného jako p. p. č. 2763/1 ostatní plocha - ostatní komunikace v obci a k. ú. Chrudim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ovitá věc je zapsána na listu vlastnictví č. 10001 pro k. ú. Chrudim u Katastrálního úřadu pro Pardubický kraj, Katastrálního pracoviště Chrudim. </w:t>
      </w:r>
    </w:p>
    <w:p>
      <w:pPr>
        <w:pStyle w:val="TextBodyIndent"/>
        <w:tabs>
          <w:tab w:val="left" w:pos="720" w:leader="none"/>
          <w:tab w:val="left" w:pos="952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9525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ckým plánem č. 6143-88/2015 pro k. ú. Chrudim </w:t>
      </w:r>
      <w:r>
        <w:rPr>
          <w:rFonts w:cs="Arial" w:ascii="Arial" w:hAnsi="Arial"/>
          <w:bCs/>
          <w:sz w:val="22"/>
          <w:szCs w:val="22"/>
        </w:rPr>
        <w:t>byl z pozemku označeného jako p. p. č. 2763/1 ostatní plocha – ostatní komunikace oddělen pozemek nově označený jako p. p. č. 2763/5 ostatní plocha – ostatní komunikace o výměře 3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Geometrický plán tvoří nedílnou součást této smlouvy. </w:t>
      </w:r>
    </w:p>
    <w:p>
      <w:pPr>
        <w:pStyle w:val="TextBodyIndent"/>
        <w:tabs>
          <w:tab w:val="left" w:pos="720" w:leader="none"/>
          <w:tab w:val="left" w:pos="9525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9525" w:leader="none"/>
        </w:tabs>
        <w:ind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arování ve smyslu této smlouvy je pozemek nově označený jako </w:t>
      </w:r>
      <w:r>
        <w:rPr>
          <w:rFonts w:cs="Arial" w:ascii="Arial" w:hAnsi="Arial"/>
          <w:b/>
          <w:bCs/>
          <w:sz w:val="22"/>
          <w:szCs w:val="22"/>
        </w:rPr>
        <w:t>p. p. č. 2763/5</w:t>
      </w:r>
      <w:r>
        <w:rPr>
          <w:rFonts w:cs="Arial" w:ascii="Arial" w:hAnsi="Arial"/>
          <w:bCs/>
          <w:sz w:val="22"/>
          <w:szCs w:val="22"/>
        </w:rPr>
        <w:t xml:space="preserve"> ostatní plocha – ostatní komunikace v obci a </w:t>
      </w:r>
      <w:r>
        <w:rPr>
          <w:rFonts w:cs="Arial" w:ascii="Arial" w:hAnsi="Arial"/>
          <w:b/>
          <w:bCs/>
          <w:sz w:val="22"/>
          <w:szCs w:val="22"/>
        </w:rPr>
        <w:t>k. ú. Chrudim</w:t>
      </w:r>
      <w:r>
        <w:rPr>
          <w:rFonts w:cs="Arial" w:ascii="Arial" w:hAnsi="Arial"/>
          <w:bCs/>
          <w:sz w:val="22"/>
          <w:szCs w:val="22"/>
        </w:rPr>
        <w:t xml:space="preserve">, a to se všemi jeho součástmi a příslušenstvím. </w:t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rce touto smlouvou bezplatně převádí vlastnické právo k nemovité věci uvedené v čl. I. této smlouvy se všemi jejími součástmi a příslušenstvím do vlastnictví obdarovaného a obdarovaný tento dar se všemi součástmi a příslušenstvím do svého vlastnictví přijím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spacing w:before="0" w:after="0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ocenění předmětu darování ve smyslu ust. § 25 odst. 6 zákona č. 563/1991 Sb., </w:t>
        <w:br/>
        <w:t xml:space="preserve">o účetnictví, ve znění pozdějších předpisů, činí celkem </w:t>
      </w:r>
      <w:r>
        <w:rPr>
          <w:rFonts w:cs="Arial" w:ascii="Arial" w:hAnsi="Arial"/>
          <w:b/>
          <w:sz w:val="22"/>
        </w:rPr>
        <w:t>3.46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</w:rPr>
        <w:t xml:space="preserve"> (slovy: třitisícečtyřistašedesátpět korun českých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bdarovaný naváže na výši ocenění v účetnictví dárce, tj. vybrané účetní jednotky, která </w:t>
        <w:br/>
        <w:t xml:space="preserve">o tomto majetku naposledy účtovala. </w:t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obdarování je </w:t>
      </w:r>
      <w:r>
        <w:rPr>
          <w:rFonts w:cs="Arial" w:ascii="Arial" w:hAnsi="Arial"/>
          <w:bCs/>
          <w:sz w:val="22"/>
          <w:szCs w:val="22"/>
        </w:rPr>
        <w:t xml:space="preserve">vzájemné majetkoprávní vypořádání s městem Chrudim, kdy při realizaci zaměření skutečného stavu hranic pozemků mezi městem Chrudim a Pardubickým krajem bylo zjištěno, že předmětný pozemek je zaplocen jako součást areálu Střední průmyslové školy Chrudim.  </w:t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árc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rohlašu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že na předmětu </w:t>
      </w:r>
      <w:r>
        <w:rPr>
          <w:rFonts w:cs="Arial" w:ascii="Arial" w:hAnsi="Arial"/>
          <w:color w:val="000000"/>
          <w:sz w:val="22"/>
          <w:szCs w:val="22"/>
        </w:rPr>
        <w:t>darování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ázno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ástavní práva, </w:t>
      </w:r>
      <w:r>
        <w:rPr>
          <w:rFonts w:cs="Arial" w:ascii="Arial" w:hAnsi="Arial"/>
          <w:color w:val="000000"/>
          <w:sz w:val="22"/>
          <w:szCs w:val="22"/>
          <w:lang w:val="en-US"/>
        </w:rPr>
        <w:t>dluhy, věcná břemena, jiné právní povinnosti či práva třetích osob</w:t>
      </w:r>
      <w:r>
        <w:rPr>
          <w:rFonts w:cs="Arial" w:ascii="Arial" w:hAnsi="Arial"/>
          <w:color w:val="000000"/>
          <w:sz w:val="22"/>
          <w:szCs w:val="22"/>
        </w:rPr>
        <w:t xml:space="preserve"> s výjimkou věcného břemene </w:t>
      </w:r>
      <w:r>
        <w:rPr>
          <w:rFonts w:cs="Arial" w:ascii="Arial" w:hAnsi="Arial"/>
          <w:sz w:val="22"/>
        </w:rPr>
        <w:t>ve prospěch společnosti ČEZ Distribuce, a.s. podle smlouvy o zřízení věcného břemene ze dne 18. 12. 2009 vložené do katastru nemovitostí rozhodnutím Katastrálního úřadu pro Pardubický kraj, Katastrálního pracoviště Chrudim pod č. j. V-7072/2009-603 s právními účinky vkladu ke dni 23. 12. 20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bdarovaný prohlašuje, ž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 seznám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 faktickým stavem </w:t>
      </w:r>
      <w:r>
        <w:rPr>
          <w:rFonts w:cs="Arial" w:ascii="Arial" w:hAnsi="Arial"/>
          <w:color w:val="000000"/>
          <w:sz w:val="22"/>
          <w:szCs w:val="22"/>
        </w:rPr>
        <w:t>předmětu darování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 stvrzuje zejména, že se ve smyslu ust. § 980 a násl. občanského zákoníku seznámil s aktuálním stavem zápisů v katastru nemovitostí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nabude vlastnické právo k předmětu darování vkladem vlastnického práva do katastru nemovitostí. Návrh na vklad vlastnického práva podle této smlouvy podá obdarovaný a zároveň uhradí správní poplatek ve výši 1.000 Kč za přijetí návrhu na zahájení řízení o povolení vkladu do katastru nemovitostí. Za den předání předmětu darování se považuje den nabytí vlastnického práva obdarovaným. </w:t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úplatné nabytí majetku je předmětem daně z příjmů ve smyslu zákona </w:t>
        <w:br/>
        <w:t xml:space="preserve">č. 586/1992 Sb., o daních z příjmů, ve znění pozdějších předpisů. </w:t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odsazen2"/>
        <w:ind w:hanging="0"/>
        <w:jc w:val="center"/>
        <w:rPr/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áva a povinnosti touto smlouvou výslovně neupravené se řídí příslušnými ustanoveními občanského zákoníku o darovací smlouvě.</w:t>
      </w:r>
      <w:r>
        <w:rPr>
          <w:rFonts w:cs="Arial" w:ascii="Arial" w:hAnsi="Arial"/>
          <w:color w:val="000000"/>
          <w:sz w:val="22"/>
          <w:szCs w:val="22"/>
        </w:rPr>
        <w:t xml:space="preserve"> Ukáže-li se některé ustanovení této smlouvy neplatné, nemá tato skutečnost vliv na platnost ostatních ustanovení. </w:t>
      </w:r>
      <w:r>
        <w:rPr>
          <w:rFonts w:cs="Arial" w:ascii="Arial" w:hAnsi="Arial"/>
          <w:sz w:val="22"/>
          <w:szCs w:val="22"/>
        </w:rPr>
        <w:t>Tuto smlouvu lze měnit pouze se souhlasem obou zúčastněných stran formou písemných dodatků. Jinou formou nežli písemnou nelze tuto smlouvu změn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 s účinky případného bezdůvodného obohacení. Smlouva je vyhotovena ve třech vyhotoveních, z nichž po jednom obdrží každá smluvní strana a jedno vyhotovení bude předloženo katastrálnímu úřadu s návrhem na zahájení řízení o povolení vkladu do katastru nemovitostí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město Chrudim kraj bezodkladně po uzavření této smlouvy odešle smlouvu k řádnému uveřejnění do registru smluv vedeného Ministerstvem vnitra ČR. O uveřejnění smlouvy město Chrudim bezodkladně informuje Pardubický kra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 přečtení této smlouvy výslovně prohlašují, že byla sepsána na základě jejich pravé, vážné a svobodné vůle, nikoli v tísni a za nápadně nevýhodných podmínek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 jejím obsahem plně souhlasí </w:t>
      </w:r>
      <w:r>
        <w:rPr>
          <w:rFonts w:cs="Arial" w:ascii="Arial" w:hAnsi="Arial"/>
          <w:sz w:val="22"/>
          <w:szCs w:val="22"/>
        </w:rPr>
        <w:t>a na důkaz toho připojují své podpis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ožka dle § 41 zákona č. 128/2000 Sb., o obcích</w:t>
        <w:tab/>
        <w:t>Doložka dle § 23 zákona č. 129/2000 Sb., o krajích schváleno usnesením zastupitelstva města</w:t>
        <w:tab/>
        <w:t xml:space="preserve">schváleno usnesením Zastupitelstva Pk </w:t>
        <w:tab/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/>
      </w:pPr>
      <w:r>
        <w:rPr>
          <w:rFonts w:cs="Arial" w:ascii="Arial" w:hAnsi="Arial"/>
          <w:sz w:val="16"/>
        </w:rPr>
        <w:t>č. Z/73/2017  ze dne  18. 9. 2017</w:t>
        <w:tab/>
        <w:t>č.  Z/158/17 ze dne 12.12.  2017</w:t>
        <w:tab/>
        <w:tab/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věšeno: 31.8. 2017</w:t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jmuto:    18. 9. 2017</w:t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V Chrudimi dne 12.01. 2018</w:t>
        <w:tab/>
        <w:t>V Pardubicích dne</w:t>
        <w:tab/>
        <w:t>10.01.2018</w:t>
        <w:tab/>
        <w:tab/>
        <w:tab/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>………………………………..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</w:rPr>
        <w:t>město Chrudim</w:t>
        <w:tab/>
      </w:r>
      <w:r>
        <w:rPr>
          <w:rFonts w:cs="Arial" w:ascii="Arial" w:hAnsi="Arial"/>
          <w:sz w:val="22"/>
          <w:szCs w:val="22"/>
        </w:rPr>
        <w:t>Pardubický kraj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gr. Petr Řezníček </w:t>
        <w:tab/>
        <w:t>JUDr. Martin Netolický, Ph.D.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arosta</w:t>
        <w:tab/>
        <w:t>hejtman</w:t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525" w:leader="none"/>
      </w:tabs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>dosedlova</dc:creator>
  <dc:description/>
  <cp:keywords/>
  <dc:language>en-US</dc:language>
  <cp:lastModifiedBy>Moučková Marcela</cp:lastModifiedBy>
  <cp:lastPrinted>2014-02-04T16:01:00Z</cp:lastPrinted>
  <dcterms:modified xsi:type="dcterms:W3CDTF">2018-01-15T08:04:00Z</dcterms:modified>
  <cp:revision>4</cp:revision>
  <dc:subject/>
  <dc:title>S/OM/</dc:title>
</cp:coreProperties>
</file>