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33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Mgr. Bc. Michalem Čoupkem, MBA, MPA, místopředsedou představenstva,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Ing. Lukášem Plachým, členem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JEZL-Elektro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13, nám. Na Lužinách 157/1, PSČ 155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anem Hynkem Černým, jednatel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2713721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 2713721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 Praze oddíl C, vložka č. 99062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výstavbě, údržbě a oprav kabelových sítí v 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Smluvní strany se dohodly, že správcem vystavené faktury – daňové doklady, mohou být účtovány na elektronickou adresu </w:t>
      </w:r>
      <w:hyperlink r:id="rId3">
        <w:r>
          <w:rPr>
            <w:rStyle w:val="InternetLink"/>
            <w:sz w:val="22"/>
            <w:szCs w:val="22"/>
          </w:rPr>
          <w:t>petr@elektrojezl.cz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Smlouva se uzavírá na dobu trvání prací dodavatele, nejdéle však do 31. 12.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Miloslav Janča tel.: 739 686 13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Jaroslav Slaboch tel.: 605 235 12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Luboš Burian tel.: 739 686 630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Tomáš Klimpera tel.: 605 232 550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Zástupce ve věcech technických za dodavatele: Hynek Černý tel: 736 753 105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ástupce ve věcech provozních za dodavatele: Ing. Lubor Maršo tel: 736 753 12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 15. 12. 2017</w:t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  <w:tab/>
        <w:tab/>
        <w:t>____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</w:t>
        <w:tab/>
        <w:t>za společnost JEZL-Elektro s.r.o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g. Petr Švec         </w:t>
        <w:tab/>
        <w:t>Mgr. Bc. Michal Čoupek, MBA, MPA</w:t>
        <w:tab/>
        <w:tab/>
        <w:t>Hynek Černý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předseda představenstva</w:t>
        <w:tab/>
        <w:t>místopředseda představenstva</w:t>
        <w:tab/>
        <w:tab/>
        <w:t>jednate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33/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yperlink" Target="mailto:petr@elektrojez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58:00Z</dcterms:created>
  <dc:creator>cernaa</dc:creator>
  <dc:description/>
  <dc:language>en-US</dc:language>
  <cp:lastModifiedBy>Černá Alena</cp:lastModifiedBy>
  <cp:lastPrinted>2017-12-14T12:57:00Z</cp:lastPrinted>
  <dcterms:modified xsi:type="dcterms:W3CDTF">2017-12-14T11:58:00Z</dcterms:modified>
  <cp:revision>2</cp:revision>
  <dc:subject/>
  <dc:title>Smlouva o spolupráci</dc:title>
</cp:coreProperties>
</file>