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jc w:val="right"/>
        <w:rPr>
          <w:rFonts w:ascii="Arial" w:hAnsi="Arial" w:cs="Arial"/>
          <w:color w:val="000080"/>
          <w:sz w:val="28"/>
          <w:szCs w:val="28"/>
        </w:rPr>
      </w:pPr>
      <w:r>
        <w:rPr/>
        <w:drawing>
          <wp:inline distT="0" distB="0" distL="0" distR="0">
            <wp:extent cx="5979160" cy="105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0129" w:leader="none"/>
        </w:tabs>
        <w:autoSpaceDE w:val="false"/>
        <w:spacing w:lineRule="auto" w:line="240" w:before="76" w:after="0"/>
        <w:rPr>
          <w:rFonts w:ascii="Arial" w:hAnsi="Arial" w:cs="Arial"/>
          <w:color w:val="365F91"/>
          <w:sz w:val="25"/>
          <w:szCs w:val="25"/>
        </w:rPr>
      </w:pPr>
      <w:r>
        <w:rPr>
          <w:rFonts w:eastAsia="Arial" w:cs="Arial" w:ascii="Arial" w:hAnsi="Arial"/>
          <w:color w:val="00008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365F91"/>
          <w:sz w:val="18"/>
          <w:szCs w:val="18"/>
        </w:rPr>
        <w:t xml:space="preserve">            </w:t>
      </w:r>
      <w:r>
        <w:rPr>
          <w:rFonts w:cs="Arial" w:ascii="Arial" w:hAnsi="Arial"/>
          <w:color w:val="365F91"/>
          <w:sz w:val="18"/>
          <w:szCs w:val="18"/>
        </w:rPr>
        <w:t>Demus</w:t>
      </w:r>
    </w:p>
    <w:p>
      <w:pPr>
        <w:pStyle w:val="Normal"/>
        <w:widowControl w:val="false"/>
        <w:tabs>
          <w:tab w:val="clear" w:pos="720"/>
          <w:tab w:val="right" w:pos="10476" w:leader="none"/>
        </w:tabs>
        <w:autoSpaceDE w:val="false"/>
        <w:spacing w:lineRule="auto" w:line="240" w:before="62" w:after="0"/>
        <w:jc w:val="center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eastAsia="Arial" w:cs="Arial" w:ascii="Arial" w:hAnsi="Arial"/>
          <w:b/>
          <w:bCs/>
          <w:color w:val="365F91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365F91"/>
          <w:sz w:val="20"/>
          <w:szCs w:val="20"/>
        </w:rPr>
        <w:t>4RG_002/2018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169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SMLOUVA O VÝPŮJČCE č.   4RG_</w:t>
      </w:r>
      <w:r>
        <w:rPr>
          <w:rFonts w:cs="Arial" w:ascii="Arial" w:hAnsi="Arial"/>
          <w:sz w:val="28"/>
          <w:szCs w:val="28"/>
        </w:rPr>
        <w:t>002/2018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PODLE § 2193 zákona č. 89/2012 SB. 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8"/>
          <w:szCs w:val="28"/>
        </w:rPr>
        <w:t>OBČANSKÉHO ZÁKONÍKU ČESKÉ REPUBLIKY</w:t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02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18"/>
          <w:szCs w:val="18"/>
        </w:rPr>
        <w:t>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alerie moderního umění v Roudnici nad Labem, Očkova 5, 413 01 Roudnice nad Labe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zastupuje: PhDr. Alena Potůčková, ředitelk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6" w:after="0"/>
        <w:rPr>
          <w:rFonts w:ascii="Arial" w:hAnsi="Arial" w:cs="Arial"/>
          <w:color w:val="000000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ypůjč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šova jihočeská galerie, Hluboká nad Vltavou 144, 373 41 Hluboká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zastupuje: Mgr. Aleš Seifert, ředi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1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ůjčitel je příslušný k hospodaření s majetkem územních samosprávných celků, který potřebuje pro svoji činnost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mezenou zřizovací listinou vydanou dne 5. 9. 2001, Radou Ústeckého kraje. Instituce je krajskou organizací podle § 59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odst. 1) písm. i) zákona číslo 129/2000 Sb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Touto smlouvou půjčuje půjčitel dílo (díla) popsané(á) v příloze č. 1 této smlouvy vypůjčiteli, a to za účelem uspořádání výstavy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ázev: </w:t>
      </w:r>
      <w:r>
        <w:rPr>
          <w:rFonts w:cs="Arial" w:ascii="Arial" w:hAnsi="Arial"/>
          <w:sz w:val="18"/>
          <w:szCs w:val="18"/>
        </w:rPr>
        <w:t>„Sexies! / Vždyť přeci létat je snadné…“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termínu: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. ledna – 8. dubna 20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 budově: v Zámecké jízdárně AJG v Hluboké nad Vltav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a souhlasí s užitím díla (děl) k tomuto účel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ůjčitel prohlašuje, že má právo hospodaření k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edmět výpůjčky může podléhat ochraně podle autorského zákon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přijímá do užívání dílo (díla) uvedené(á) v příloze č. 1 této smlouvy a prohlašuje, že je mu znám fyzický stav toho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díla (těchto děl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I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edání předmětu půjčiteli bude mezi smluvními stranami sepsán zápis o předání a protokol o stavu předmětu výpůjčk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Při přímém předání předmětu výpůjčky od předchozího vypůjčitele se musí vypůjčitel prokázat touto smlouvou a musí bý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psán zápis o předání. Přílohou zápisu bude protokol o stavu předmětu výpůjčk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eškerou dopravu na místo určení a zpět na místo vrácení obstará vypůjčitel na svůj náklad a nebezpeč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Způsob balení, způsob dopravy a dopravce určuje půjčitel. Předmět výpůjčky bude půjčiteli předán a vrácen zpět osobn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odpovídá za jakékoli poškození, znehodnocení nebo ztrátu díla (děl), ať už vznikly jakýmkoli způsobem, až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ýše uvedených cen. Odpovědnost vzniká okamžikem fyzického převzetí díla (děl) vypůjčitelem a trvá až do fyzické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rácení půjčiteli, případně fyzického předání dalšímu smluvnímu vypůjčiteli. Půjčitel má právo se za trvání smluvníh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ztahu přesvědčit o stavu díla (děl), jakož i o způsobu nakládání s ním (s nimi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Smlouva o výpůjčce se uzavírá za následujících podmínek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ené (ých) dílo (děl) bude užito jen k účelu podle čl. II. této smlou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není oprávněn bez souhlasu půjčitele s dílem (díly) dále nakládat, zejména je přenechávat jinému do užívání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mísťovat je do jiných než sjednaných prostor nebo je užívat k jinému než smluvenému účel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po dobu užívání zajistit ochranu a bezpečnost díla (děl), zejména ostrahu, bezpečné upevnění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umístění v místnostech s požadovanými klimatickými podmínkam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resby a grafické listy nesmějí být vyjímány z paspart a rám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drobné plastiky musí být umístěny ve vitrínác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olné grafické listy a kresby budou pro výstavní účely adjustovány výhradně nekontaktní metodou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na díle (dílech) nesmějí být prováděny restaurátorské zásahy, změny či úprav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ýpůjčka skončí uplynutím sjednané doby. Může být prodloužena na písemnou žádost vypůjčitele, jestliže půjčitel písemně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ypůjčiteli prodloužení potvrdí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může kdykoli od smlouvy odstoupit, užívá-li vypůjčitel vypůjčené(á) dílo (díla) v rozporu s touto smlouvou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ypůjčitel je pak povinen bez zbytečného odkladu vrátit zapůjčené(á) dílo (díla) zpět na své náklady a na místo, které určí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ůjčite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ýpůjčka může skončit před uplynutím sjednané doby dohodou smluvních stran nebo výpovědí kterékoli ze smluvních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stran. Výpovědní lhůta činí 14 dnů a počne běžet prvního dne měsíce následujícího po doručení výpovědi druhé smluvní straně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nemá v žádném případě právo předmět výpůjčky zadržova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VII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Vypůjčitel je povinen vrátit předmět výpůjčky půjčiteli neprodleně poté, co jej přestane potřebovat, nejpozději však d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konce stanovené doby výpůjčky přihlédnutím k případnému dohodnutému prodloužení této dob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vrátit předmět výpůjčky půjčiteli ve stavu, v jakém jej převz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vrácení předmětu výpůjčky bude mezi smluvními stranami sepsán zápis o vrácení a případně protokol o stavu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>předmětu výpůjčky jako nedílné součásti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ři předání předmětu výpůjčky dalšímu vypůjčiteli se musí nový vypůjčitel prokázat platnou smlouvou o výpůjčce 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ímtéž půjčitelem k témuž předmětu výpůjčky a musí být sepsán zápis o předání. Zápis o předání vyhotoví a za jeho správnost ručí vypůjčitel definovaný touto smlouvou. Přílohu zápisu bude protokol o stavu předmětu výpůjčky. Vypůjčitel dle této smlouvy předá zápis bez zbytečného odkladu (nejpozději do týdne po jeho pořízení) půjčitel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nesmí fotografovat, filmovat či jinak reprodukovat jednotlivě vypůjčené předměty, ani nesmí umožnit fotografování, filmování či jiné reprodukování dalším osobám. Výjimku tvoří pouze celkové záběry výstavy pro účely nekomerční propagace a dokumenta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Půjčitel souhlasí s publikací předmětu výpůjčky pro účely katalogu výstavy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Vypůjčitel je povinen na výstavních štítcích, v katalogu i všech dalších publikacích uvádět plný název půjčitele tak, jak je uveden   v této smlouvě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ypůjčitel se zavazuje, že zašle půjčiteli bezplatně 1 katalog výstavy (pokud bude vydán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XI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Právní vztahy z této smlouvy se řídí Občanským zákoníkem Č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- Tato smlouva  se vyhotovuje ve dvou stejnopisech, z nichž po jednom obdrží každá ze smluvních stran. Přílohy – příloha č.1, zápis o předání a vrácení, případně předávací protokol a protokol o stavu jsou nedílnou součástí této smlouv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XI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Tato smlouva nabývá platnosti dnem podpisu obou smluvních stran a účinnosti dnem uveřejnění v informačním seznamu veřejné správy – Registr smluv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+mn-ea;Times New Roman" w:cs="Arial" w:ascii="Arial" w:hAnsi="Arial"/>
          <w:iCs/>
          <w:sz w:val="18"/>
          <w:szCs w:val="18"/>
        </w:rPr>
        <w:t>Tuto smlouvu dle zákona č. 340/2015 Sb., o registru smluv, zveřejní pouze půjčitel. Příloha č. 1 této smlouvy má důvěrnou povahu z důvodu zájmu na ochraně kulturního dědictví a sbírek půjčitele a případně též obchodního tajemství půjčitele a není určena ke zveřejnění. Provede-li zveřejnění přílohy č. 1 této smlouvy vypůjčitel, odpovídá půjčiteli bez omezení za veškerou újmu, která půjčiteli v souvislosti s tímto (neoprávněným) zveřejněním vznikne a půjčitel je dále oprávněn od této smlouvy odstoupit.</w:t>
      </w:r>
      <w:r>
        <w:rPr>
          <w:rFonts w:eastAsia="+mn-ea;Times New Roman" w:cs="Arial" w:ascii="Arial" w:hAnsi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oučasně vypůjčitel bere na vědomí, že v případě nesplnění zákonné povinnosti je smlouva do tří měsíců od jejího podpisu bez dalšího zrušena od samého počátku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Půjčitel:                                                                                                                     Vypůjčitel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V Roudnici  5. 1. 2018                                                                                               V Hluboké ………………………………….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……………………………………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hDr. Alena Potůčková, </w:t>
      </w:r>
      <w:r>
        <w:rPr>
          <w:rFonts w:cs="Arial" w:ascii="Arial" w:hAnsi="Arial"/>
          <w:sz w:val="18"/>
          <w:szCs w:val="18"/>
        </w:rPr>
        <w:t xml:space="preserve">ředitelka                                                                                   Mgr. Aleš Seifert,  ředitel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alerie moderního umění                                                                                               Alšova jihočeská galeri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8"/>
          <w:szCs w:val="18"/>
        </w:rPr>
        <w:t xml:space="preserve">v Roudnici nad Labem                                                                                                     v Hluboké nad Vltavou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680" w:right="68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24:00Z</dcterms:created>
  <dc:creator>.</dc:creator>
  <dc:description/>
  <dc:language>en-US</dc:language>
  <cp:lastModifiedBy>.</cp:lastModifiedBy>
  <cp:lastPrinted>2018-01-05T11:16:00Z</cp:lastPrinted>
  <dcterms:modified xsi:type="dcterms:W3CDTF">2018-01-05T10:24:00Z</dcterms:modified>
  <cp:revision>2</cp:revision>
  <dc:subject/>
  <dc:title/>
</cp:coreProperties>
</file>