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2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ávajíc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DZ, spol.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 15526691, DIČ: CZ155266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urační adresa: Razov 125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12 Vizo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 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: 733524302, 577453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</w:rPr>
              <w:t>…… .masek@kdz.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pujíc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…DD, Mateřská škola, Základní škola a Praktická škola Zlín, Lazy VI 3695, 760 01  Zlí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…61716464…………………..DIČ: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dodání: Lazy 3695, 760 01 Zlí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 XXXXXXXXX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577210472, 7314837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…………………………….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ddskolyzlin@ddskolyzlin.c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5"/>
          <w:szCs w:val="25"/>
        </w:rPr>
        <w:t>KUPNÍ SMLOUVA (objednávka) č.</w:t>
      </w:r>
      <w:r>
        <w:rPr>
          <w:rFonts w:cs="Arial" w:ascii="Arial" w:hAnsi="Arial"/>
          <w:sz w:val="20"/>
          <w:szCs w:val="20"/>
        </w:rPr>
        <w:t>……546/17………………</w:t>
      </w:r>
      <w:r>
        <w:rPr>
          <w:rFonts w:cs="Arial" w:ascii="Arial" w:hAnsi="Arial"/>
          <w:sz w:val="16"/>
          <w:szCs w:val="16"/>
        </w:rPr>
        <w:t xml:space="preserve">                   Datum: 21.12.2017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3770</wp:posOffset>
                </wp:positionH>
                <wp:positionV relativeFrom="paragraph">
                  <wp:posOffset>-570230</wp:posOffset>
                </wp:positionV>
                <wp:extent cx="186626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id.č. prodávajícíh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8.3pt;mso-wrap-distance-left:7.05pt;mso-wrap-distance-right:7.05pt;mso-wrap-distance-top:0pt;mso-wrap-distance-bottom:0pt;margin-top:-44.9pt;mso-position-vertical-relative:text;margin-left:375.1pt;mso-position-horizontal-relative:page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id.č. prodávajícíh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ílnou součástí této kupní smlouvy jsou Všeobecné obchodní podmínky KDZ spol. s r.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2159"/>
        <w:gridCol w:w="2519"/>
        <w:gridCol w:w="21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átce dopravy*)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dání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plat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atnost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dávajíc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pujíc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  <w:t>*) nehodící se škrtněte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2880"/>
        <w:gridCol w:w="900"/>
        <w:gridCol w:w="1241"/>
        <w:gridCol w:w="1099"/>
        <w:gridCol w:w="144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ací 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produ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t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nožství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za jednotku s DP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celk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 DP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 ENO 28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90,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80,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bez DP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včetně DPH 21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80,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79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 kupujícího objednal/a (jméno čitelně)/konta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íp. razítko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109"/>
        <w:gridCol w:w="24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prodávajícího (jméno čitelně)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ý termín dodání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í ceny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íp. razítk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2:00Z</dcterms:created>
  <dc:creator>Preckova</dc:creator>
  <dc:description/>
  <cp:keywords/>
  <dc:language>en-US</dc:language>
  <cp:lastModifiedBy>Libuše Malinová</cp:lastModifiedBy>
  <cp:lastPrinted>2009-04-15T07:27:00Z</cp:lastPrinted>
  <dcterms:modified xsi:type="dcterms:W3CDTF">2018-01-15T07:20:00Z</dcterms:modified>
  <cp:revision>4</cp:revision>
  <dc:subject/>
  <dc:title/>
</cp:coreProperties>
</file>