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44"/>
      </w:tblGrid>
      <w:tr>
        <w:trPr>
          <w:trHeight w:val="340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1524" w:dyaOrig="1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61.3pt" filled="f" o:ole="">
                  <v:imagedata r:id="rId3" o:title=""/>
                </v:shape>
                <o:OLEObject Type="Embed" ProgID="" ShapeID="ole_rId2" DrawAspect="Content" ObjectID="_637312153" r:id="rId2"/>
              </w:objec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terinární a farmaceutická univerzita Brno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6"/>
                <w:sz w:val="32"/>
                <w:szCs w:val="32"/>
              </w:rPr>
            </w:pPr>
            <w:r>
              <w:rPr>
                <w:rFonts w:cs="Arial"/>
                <w:b/>
                <w:spacing w:val="46"/>
                <w:sz w:val="32"/>
                <w:szCs w:val="32"/>
              </w:rPr>
              <w:t>Školní zemědělský podnik Nový Jičín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6"/>
                <w:sz w:val="24"/>
                <w:szCs w:val="32"/>
              </w:rPr>
            </w:pPr>
            <w:r>
              <w:rPr>
                <w:rFonts w:cs="Arial"/>
                <w:b/>
                <w:spacing w:val="46"/>
                <w:sz w:val="24"/>
                <w:szCs w:val="32"/>
              </w:rPr>
            </w:r>
          </w:p>
        </w:tc>
        <w:tc>
          <w:tcPr>
            <w:tcW w:w="8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ředisko ŽV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Elišky Krásnohorské 178,  742 42  Šenov u Nového Jičí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2"/>
        <w:gridCol w:w="426"/>
        <w:gridCol w:w="396"/>
        <w:gridCol w:w="3822"/>
        <w:gridCol w:w="601"/>
      </w:tblGrid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ALMAX s.r.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orytná 33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87 52 Korytná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kontaktní osoba: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:</w:t>
              <w:tab/>
              <w:t xml:space="preserve">   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bil:</w:t>
              <w:tab/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-mail:</w:t>
              <w:tab/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801/010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Leoš Vojtěšek 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56 778 215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06 644 427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x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leos.w@centrum.cz 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 ledna 2018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urujt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FU Brno ŠZP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Krásnohorské 1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 42  Šenov u Nového Jičí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 62157124</w:t>
              <w:tab/>
              <w:t>DIČ:  CZ6215712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EDNÁVKA ČÍSLO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80072</w:t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jednáváme u Vás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53"/>
        <w:gridCol w:w="1175"/>
        <w:gridCol w:w="1118"/>
        <w:gridCol w:w="1351"/>
      </w:tblGrid>
      <w:tr>
        <w:trPr>
          <w:trHeight w:val="67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, práce, služ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ena za MJ (bez DPH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bez DP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0"/>
        <w:gridCol w:w="1088"/>
        <w:gridCol w:w="1161"/>
        <w:gridCol w:w="1598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bjednáváme u Vás dodávku dezinfekčních prostředků na rok 201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pokládaná hodnota 600.000,-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kceptací této objednávky (smlouvy) bere dodavatel na vědomí, že uzavřená smlouva podléhá zveřejnění v registru smluv  dle </w:t>
      </w:r>
      <w:r>
        <w:rPr>
          <w:b/>
          <w:sz w:val="20"/>
          <w:szCs w:val="20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 dále prohlašuje, že zveřejněním této objednávky není porušena žádná </w:t>
      </w:r>
      <w:r>
        <w:rPr>
          <w:rFonts w:cs="Arial"/>
          <w:b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ba fakturou, splatnost min. 14. dnů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ňový doklad zašlete na výše uvedenou adres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969" w:firstLine="567"/>
        <w:jc w:val="left"/>
        <w:rPr/>
      </w:pPr>
      <w:r>
        <w:rPr>
          <w:rFonts w:cs="Arial"/>
        </w:rPr>
        <w:t>S pozdravem</w:t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Leoš Vojtěšek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vedoucí střediska ŽV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87"/>
        <w:gridCol w:w="2540"/>
        <w:gridCol w:w="244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ní spojen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etové spojen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ovní spojen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U Brno ŠZP Nový Jičín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Krásnohorské 17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: 334801/0100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szpnj.c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  Šenov u Nového Jičín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62157124     DIČ: CZ62157124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7:04:00Z</dcterms:created>
  <dc:creator>Admin</dc:creator>
  <dc:description/>
  <dc:language>en-US</dc:language>
  <cp:lastModifiedBy>PC</cp:lastModifiedBy>
  <cp:lastPrinted>2017-12-31T08:05:00Z</cp:lastPrinted>
  <dcterms:modified xsi:type="dcterms:W3CDTF">2017-12-31T07:05:00Z</dcterms:modified>
  <cp:revision>3</cp:revision>
  <dc:subject/>
  <dc:title/>
</cp:coreProperties>
</file>