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18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K centrum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Sedlec 125, 360 10 Karlovy Var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eeu5c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8008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O 2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ilan Kováč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18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18 zápůjčku z Fondu na udržení provozu sociálních služeb v Karlovarském kraji ve výši 1.698.000,- Kč (slovy: jedenmilionšestsetdevadesátosm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18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bude vydlužiteli poukázána jednorázově do 21 kalendářních dnů po uzavření smlouvy, a to formou bezhotovostního převodu na jeho bankovní účet uvedený v záhlaví této smlouvy, variabilní symbol 5621089357, specifický symbol 7160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18 (pro splnění lhůty je rozhodující datum připsání finančních prostředků na účet zapůjčitele). Vydlužitel zašle finanční prostředky na účet zapůjčitele uvedený v záhlaví této smlouvy, variabilní symbol 5621089357, specifický symbol 7160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18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18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, specifický symbol 7160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18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18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 a veřejných rejstříků právnických a fyzických osob, a to formou bezhotovostního převodu na účet zapůjčitele číslo 27-5622800267/0100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této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 vedený u Komerční banky, a.s., pobočka Karlovy Vary. Smluvní pokutu lze uložit opakovaně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 uvedené v záhlaví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490/12/17 ze dne 7. 12.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00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0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00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1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17-12-15T12:21:00Z</dcterms:modified>
  <cp:revision>2</cp:revision>
  <dc:subject/>
  <dc:title>Smlouva o půjčce</dc:title>
</cp:coreProperties>
</file>