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right="85" w:hanging="0"/>
        <w:rPr>
          <w:rFonts w:cs="Arial"/>
          <w:b/>
          <w:b/>
          <w:sz w:val="34"/>
          <w:szCs w:val="34"/>
        </w:rPr>
      </w:pPr>
      <w:r>
        <w:rPr>
          <w:rFonts w:eastAsia="Arial" w:cs="Arial"/>
          <w:b/>
          <w:sz w:val="34"/>
          <w:szCs w:val="3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32385</wp:posOffset>
                </wp:positionV>
                <wp:extent cx="1713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</w:rPr>
                              <w:t>objednávka 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35pt;mso-wrap-distance-left:9.05pt;mso-wrap-distance-right:9.05pt;mso-wrap-distance-top:0pt;mso-wrap-distance-bottom:0pt;margin-top:2.5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</w:rPr>
                        <w:t>objednávka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1495</wp:posOffset>
                </wp:positionH>
                <wp:positionV relativeFrom="page">
                  <wp:posOffset>956310</wp:posOffset>
                </wp:positionV>
                <wp:extent cx="123888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85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9 / 2018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1.95pt;mso-wrap-distance-left:9.05pt;mso-wrap-distance-right:9.05pt;mso-wrap-distance-top:0pt;mso-wrap-distance-bottom:0pt;margin-top:75.3pt;mso-position-vertical-relative:page;margin-left:441.85pt;mso-position-horizontal-relative:page">
                <v:fill opacity="0f"/>
                <v:textbox inset="0.0395833333333333in,0.00763888888888889in,0.0395833333333333in,0in">
                  <w:txbxContent>
                    <w:p>
                      <w:pPr>
                        <w:pStyle w:val="Normal"/>
                        <w:spacing w:lineRule="exact" w:line="400"/>
                        <w:ind w:right="85" w:hanging="0"/>
                        <w:rPr/>
                      </w:pPr>
                      <w:r>
                        <w:rPr>
                          <w:rFonts w:eastAsia="Arial"/>
                          <w:b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9 /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242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ge">
              <wp:posOffset>374650</wp:posOffset>
            </wp:positionV>
            <wp:extent cx="1828800" cy="866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ge">
                  <wp:posOffset>1644650</wp:posOffset>
                </wp:positionV>
                <wp:extent cx="3178810" cy="158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  <w:gridCol w:w="3780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0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. 1.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odací podmínk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odací lhů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ísto určen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Mladá Bolesla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24.7pt;mso-wrap-distance-left:9.05pt;mso-wrap-distance-right:9.05pt;mso-wrap-distance-top:0pt;mso-wrap-distance-bottom:0pt;margin-top:129.5pt;mso-position-vertical-relative:page;margin-left:46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  <w:gridCol w:w="3780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0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. 1. 2018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odací podmínky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odací lhůta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ísto určení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Mladá Bolesla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ge">
                  <wp:posOffset>3308350</wp:posOffset>
                </wp:positionV>
                <wp:extent cx="6103620" cy="553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4"/>
                              <w:gridCol w:w="5151"/>
                              <w:gridCol w:w="1806"/>
                              <w:gridCol w:w="18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ředmět objedn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5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ávazně u Vás objednáváme zajištění firemního semináře v termínu 16. 3. – 17. 3. 2018 pro 70 – 75 osob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říjezd bude v pátek 16. 3. 2018 mezi 8 – 9 hodinou a závěr semináře v sobotu 17. 3. 2018 okolo </w:t>
                                    <w:br/>
                                    <w:t>13 hodin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ožadujeme ubytování, stravování včetně lehkého občerstvení a školící prostory po oba dny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Bližší informace o rozvrhu školení, výběru stravy, dále pak skladbě pokojů a případný zájem zaměstnanců o Vámi nabízené aktivity podrobněji upřesním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Děkujeme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bjednávka přijata dne 11. 1. 201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otel akceptuje požadavky od objedn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435.7pt;mso-wrap-distance-left:9.05pt;mso-wrap-distance-right:9.05pt;mso-wrap-distance-top:0pt;mso-wrap-distance-bottom:0pt;margin-top:260.5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4"/>
                        <w:gridCol w:w="5151"/>
                        <w:gridCol w:w="1806"/>
                        <w:gridCol w:w="18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03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ředmět objednávky</w:t>
                            </w:r>
                          </w:p>
                        </w:tc>
                      </w:tr>
                      <w:tr>
                        <w:trPr>
                          <w:trHeight w:val="8115" w:hRule="atLeast"/>
                        </w:trPr>
                        <w:tc>
                          <w:tcPr>
                            <w:tcW w:w="9603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ávazně u Vás objednáváme zajištění firemního semináře v termínu 16. 3. – 17. 3. 2018 pro 70 – 75 osob.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říjezd bude v pátek 16. 3. 2018 mezi 8 – 9 hodinou a závěr semináře v sobotu 17. 3. 2018 okolo </w:t>
                              <w:br/>
                              <w:t>13 hodiny.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ožadujeme ubytování, stravování včetně lehkého občerstvení a školící prostory po oba dny. 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ližší informace o rozvrhu školení, výběru stravy, dále pak skladbě pokojů a případný zájem zaměstnanců o Vámi nabízené aktivity podrobněji upřesníme.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ěkujeme. 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bjednávka přijata dne 11. 1. 2018.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tel akceptuje požadavky od objednatele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  <w:lang w:val="en-US" w:eastAsia="en-US"/>
        </w:rPr>
      </w:pPr>
      <w:r>
        <w:rPr>
          <w:rFonts w:cs="Arial"/>
          <w:color w:val="000000"/>
          <w:spacing w:val="-4"/>
          <w:position w:val="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414145</wp:posOffset>
                </wp:positionV>
                <wp:extent cx="2797175" cy="1196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PORT Máchovo je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dštejnská 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 0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94.25pt;mso-wrap-distance-left:9.05pt;mso-wrap-distance-right:9.05pt;mso-wrap-distance-top:0pt;mso-wrap-distance-bottom:0pt;margin-top:111.35pt;mso-position-vertical-relative:page;margin-left:318.7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tel PORT Máchovo je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dštejnská 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k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7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auto" w:line="240"/>
        <w:jc w:val="right"/>
        <w:rPr>
          <w:vanish/>
        </w:rPr>
      </w:pPr>
      <w:r>
        <w:rPr>
          <w:rFonts w:cs="Arial"/>
          <w:b/>
          <w:sz w:val="16"/>
          <w:szCs w:val="16"/>
        </w:rPr>
        <w:t>Razítko a podpis odběratele (ZPŠ)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ge">
                  <wp:posOffset>8943340</wp:posOffset>
                </wp:positionV>
                <wp:extent cx="3060065" cy="629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enter" w:pos="4500" w:leader="none"/>
                                <w:tab w:val="right" w:pos="9072" w:leader="none"/>
                              </w:tabs>
                              <w:spacing w:lineRule="exact" w:line="218"/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 xml:space="preserve">Zaměstnanecká pojišťovna Škoda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" cy="107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6" t="-32" r="-10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>Husova 30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enter" w:pos="4500" w:leader="none"/>
                                <w:tab w:val="right" w:pos="9072" w:leader="none"/>
                              </w:tabs>
                              <w:spacing w:lineRule="exact" w:line="218"/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 xml:space="preserve">293 01  Mladá Boleslav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" cy="1079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6" t="-32" r="-10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6"/>
                                <w:position w:val="4"/>
                                <w:sz w:val="16"/>
                                <w:szCs w:val="16"/>
                              </w:rPr>
                              <w:t>Zapsána dne 21. 12. 1992 v obchodní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enter" w:pos="4500" w:leader="none"/>
                                <w:tab w:val="right" w:pos="9072" w:leader="none"/>
                              </w:tabs>
                              <w:spacing w:lineRule="exact" w:line="218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 xml:space="preserve">rejstříku MS v Praze, oddíl A, vložka 7541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" cy="1079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6" t="-32" r="-10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 xml:space="preserve">IČ: 46354182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" cy="107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6" t="-32" r="-10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enter" w:pos="4500" w:leader="none"/>
                                <w:tab w:val="right" w:pos="9072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  <w:t xml:space="preserve">Bankovní spojení: 150891080/0300 (ČSOB)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" cy="1079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6" t="-32" r="-10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  <w:t>Nejsme plátci D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9.6pt;mso-wrap-distance-left:9.05pt;mso-wrap-distance-right:9.05pt;mso-wrap-distance-top:0pt;mso-wrap-distance-bottom:0pt;margin-top:704.2pt;mso-position-vertical-relative:page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enter" w:pos="4500" w:leader="none"/>
                          <w:tab w:val="right" w:pos="9072" w:leader="none"/>
                        </w:tabs>
                        <w:spacing w:lineRule="exact" w:line="218"/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 xml:space="preserve">Zaměstnanecká pojišťovna Škoda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" cy="1079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6" t="-32" r="-10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>Husova 302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enter" w:pos="4500" w:leader="none"/>
                          <w:tab w:val="right" w:pos="9072" w:leader="none"/>
                        </w:tabs>
                        <w:spacing w:lineRule="exact" w:line="218"/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 xml:space="preserve">293 01  Mladá Boleslav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" cy="1079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6" t="-32" r="-10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pacing w:val="-6"/>
                          <w:position w:val="4"/>
                          <w:sz w:val="16"/>
                          <w:szCs w:val="16"/>
                        </w:rPr>
                        <w:t>Zapsána dne 21. 12. 1992 v obchodní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enter" w:pos="4500" w:leader="none"/>
                          <w:tab w:val="right" w:pos="9072" w:leader="none"/>
                        </w:tabs>
                        <w:spacing w:lineRule="exact" w:line="218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 xml:space="preserve">rejstříku MS v Praze, oddíl A, vložka 7541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" cy="1079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6" t="-32" r="-10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 xml:space="preserve">IČ: 46354182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" cy="1079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6" t="-32" r="-10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enter" w:pos="4500" w:leader="none"/>
                          <w:tab w:val="right" w:pos="9072" w:leader="none"/>
                        </w:tabs>
                        <w:spacing w:lineRule="exact" w:line="218"/>
                        <w:rPr/>
                      </w:pPr>
                      <w:r>
                        <w:rPr>
                          <w:rFonts w:eastAsia="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  <w:t xml:space="preserve">Bankovní spojení: 150891080/0300 (ČSOB)  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" cy="1079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6" t="-32" r="-10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pacing w:val="-5"/>
                          <w:position w:val="4"/>
                          <w:sz w:val="16"/>
                          <w:szCs w:val="16"/>
                        </w:rPr>
                        <w:t>Nejsme plátci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242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87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8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spacing w:lineRule="exact" w:line="2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929"/>
        </w:tabs>
        <w:ind w:left="1929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2649"/>
        </w:tabs>
        <w:ind w:left="2649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3369"/>
        </w:tabs>
        <w:ind w:left="3369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4089"/>
        </w:tabs>
        <w:ind w:left="4089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4809"/>
        </w:tabs>
        <w:ind w:left="4809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5529"/>
        </w:tabs>
        <w:ind w:left="5529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6249"/>
        </w:tabs>
        <w:ind w:left="6249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969"/>
        </w:tabs>
        <w:ind w:left="69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646"/>
        </w:tabs>
        <w:ind w:left="1646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2366"/>
        </w:tabs>
        <w:ind w:left="2366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3086"/>
        </w:tabs>
        <w:ind w:left="3086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3806"/>
        </w:tabs>
        <w:ind w:left="3806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4526"/>
        </w:tabs>
        <w:ind w:left="4526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5246"/>
        </w:tabs>
        <w:ind w:left="5246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5966"/>
        </w:tabs>
        <w:ind w:left="5966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686"/>
        </w:tabs>
        <w:ind w:left="66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2932"/>
        </w:tabs>
        <w:ind w:left="2932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3652"/>
        </w:tabs>
        <w:ind w:left="3652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5092"/>
        </w:tabs>
        <w:ind w:left="5092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5812"/>
        </w:tabs>
        <w:ind w:left="5812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7252"/>
        </w:tabs>
        <w:ind w:left="72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7">
    <w:name w:val="WW8Num7z7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FEA4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7">
    <w:name w:val="WW8Num20z7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EA4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FEA4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EA4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7">
    <w:name w:val="WW8Num27z7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7">
    <w:name w:val="WW8Num30z7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7">
    <w:name w:val="WW8Num32z7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  <w:szCs w:val="18"/>
    </w:rPr>
  </w:style>
  <w:style w:type="character" w:styleId="WW8Num34z7">
    <w:name w:val="WW8Num34z7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EA4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Arial" w:hAnsi="Arial" w:cs="Arial"/>
      <w:sz w:val="20"/>
    </w:rPr>
  </w:style>
  <w:style w:type="character" w:styleId="CittHTML">
    <w:name w:val="Citát HTML"/>
    <w:qFormat/>
    <w:rPr>
      <w:rFonts w:ascii="Arial" w:hAnsi="Arial" w:cs="Arial"/>
      <w:i/>
      <w:iCs/>
      <w:sz w:val="20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DefiniceHTML">
    <w:name w:val="Definice HTML"/>
    <w:qFormat/>
    <w:rPr>
      <w:rFonts w:ascii="Arial" w:hAnsi="Arial" w:cs="Arial"/>
      <w:i/>
      <w:iCs/>
      <w:sz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KlvesniceHTML">
    <w:name w:val="Klávesnice HTML"/>
    <w:qFormat/>
    <w:rPr>
      <w:rFonts w:ascii="Arial" w:hAnsi="Arial" w:cs="Courier New"/>
      <w:sz w:val="20"/>
      <w:szCs w:val="20"/>
    </w:rPr>
  </w:style>
  <w:style w:type="character" w:styleId="KdHTML">
    <w:name w:val="Kód HTML"/>
    <w:qFormat/>
    <w:rPr>
      <w:rFonts w:ascii="Arial" w:hAnsi="Arial" w:cs="Courier New"/>
      <w:sz w:val="20"/>
      <w:szCs w:val="20"/>
    </w:rPr>
  </w:style>
  <w:style w:type="character" w:styleId="PromnnHTML">
    <w:name w:val="Proměnná HTML"/>
    <w:qFormat/>
    <w:rPr>
      <w:rFonts w:ascii="Arial" w:hAnsi="Arial" w:cs="Arial"/>
      <w:i/>
      <w:iCs/>
      <w:sz w:val="20"/>
    </w:rPr>
  </w:style>
  <w:style w:type="character" w:styleId="PsacstrojHTML">
    <w:name w:val="Psací stroj HTML"/>
    <w:qFormat/>
    <w:rPr>
      <w:rFonts w:ascii="Arial" w:hAnsi="Arial" w:cs="Courier New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VisitedInternetLink">
    <w:name w:val="FollowedHyperlink"/>
    <w:rPr>
      <w:rFonts w:ascii="Arial" w:hAnsi="Arial" w:cs="Arial"/>
      <w:color w:val="800080"/>
      <w:sz w:val="20"/>
      <w:u w:val="single"/>
    </w:rPr>
  </w:style>
  <w:style w:type="character" w:styleId="UkzkaHTML">
    <w:name w:val="Ukázka HTML"/>
    <w:qFormat/>
    <w:rPr>
      <w:rFonts w:ascii="Arial" w:hAnsi="Arial" w:cs="Courier New"/>
      <w:sz w:val="20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Cs/>
    </w:rPr>
  </w:style>
  <w:style w:type="paragraph" w:styleId="FormtovanvHTML">
    <w:name w:val="Formátovaný v HTML"/>
    <w:basedOn w:val="Normal"/>
    <w:qFormat/>
    <w:pPr/>
    <w:rPr>
      <w:rFonts w:cs="Courier New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Prosttext">
    <w:name w:val="Prostý text"/>
    <w:basedOn w:val="Normal"/>
    <w:qFormat/>
    <w:pPr/>
    <w:rPr>
      <w:rFonts w:cs="Courier New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(černobílá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7:00Z</dcterms:created>
  <dc:creator>Jana Kusá</dc:creator>
  <dc:description/>
  <cp:keywords/>
  <dc:language>en-US</dc:language>
  <cp:lastModifiedBy>Vávrová, Vlasta</cp:lastModifiedBy>
  <cp:lastPrinted>2018-01-11T14:17:00Z</cp:lastPrinted>
  <dcterms:modified xsi:type="dcterms:W3CDTF">2018-01-12T08:40:00Z</dcterms:modified>
  <cp:revision>3</cp:revision>
  <dc:subject/>
  <dc:title>Objednávka</dc:title>
</cp:coreProperties>
</file>