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. 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stoupená: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ZPŠ“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Městská společnost sportovní a rekreační areály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Viničná 31, 293 01 Mladá Boleslav</w:t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IČO: 28168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28168151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Zapsaná v OR vedeného Městským soudem v Praze, oddíl C, vložka 130 1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XX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>JUDr. Ladislavem Řípou, jednatelem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ále jen „Společnost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Společnost je provozovatelem Bazénu v Mladé Boleslavi, je oprávněná k pronájmu jednotlivých částí i celého areálu krytého bazénu v lokalitě na Štěpánce v Mladé Boleslavi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ZPŠ v dále stanoveném rozsahu</w:t>
        <w:br/>
        <w:t>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18 do 31. 12. 2018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lečnost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Plavání se ZPŠ“             na všechny nově vytištěné materiály a ceníky pro plavání a na webových stránkách Bazénu a to ve středu od 13:00 hod. do 14:30 hod. a v  neděli od  7:30 hod. do 9:00 hod.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přístup      do plaveckého areálu a areálu atrakcí ve středu od 13:00 hod. do 14:30 hod. a v neděli od  7:30 hod. do 9:00 h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Bazén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se ZPŠ specifikované v čl. IV, odst. 1, písm. c), bez tohoto průkazu jim nebude poskytnut volný vstup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eventivní program „Plavání se ZPŠ“ v rámci marketingových aktivi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 IV odst.1 (a-c)  činí  </w:t>
      </w:r>
      <w:r>
        <w:rPr>
          <w:rFonts w:cs="Arial" w:ascii="Arial" w:hAnsi="Arial"/>
          <w:b/>
          <w:bCs/>
          <w:szCs w:val="24"/>
        </w:rPr>
        <w:t>350 000 Kč vč. DPH         za období leden až červen a září až prosinec 2018, tj. 35 000 Kč vč. DPH měsíčně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cs="Arial" w:ascii="Arial" w:hAnsi="Arial"/>
          <w:bCs/>
          <w:szCs w:val="24"/>
        </w:rPr>
        <w:t>Cena plnění dle čl. IV odst. 1 (a-c) bude uhrazena měsíčně na základě daňového dokladu, vystaveného do 14ti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jc w:val="center"/>
        <w:rPr/>
      </w:pPr>
      <w:r>
        <w:rPr>
          <w:rFonts w:cs="Arial" w:ascii="Arial" w:hAnsi="Arial"/>
          <w:b/>
          <w:szCs w:val="24"/>
        </w:rPr>
        <w:t>čl. VI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m uveřejnění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Mladé Boleslavi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za ZPŠ                                                              za Společnost</w:t>
        <w:tab/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259" w:hanging="0"/>
    </w:pPr>
    <w:rPr>
      <w:sz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5:00Z</dcterms:created>
  <dc:creator>Vojtěch Matějček</dc:creator>
  <dc:description/>
  <cp:keywords/>
  <dc:language>en-US</dc:language>
  <cp:lastModifiedBy>Vávrová, Vlasta</cp:lastModifiedBy>
  <cp:lastPrinted>2016-11-15T12:18:00Z</cp:lastPrinted>
  <dcterms:modified xsi:type="dcterms:W3CDTF">2018-01-12T07:22:00Z</dcterms:modified>
  <cp:revision>5</cp:revision>
  <dc:subject/>
  <dc:title>SMLOUVA O MARKETINGOVÉ SPOLUPRÁCI A POSKYTNUTÍ SLUŽEB</dc:title>
</cp:coreProperties>
</file>