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360"/>
        <w:ind w:left="0" w:right="0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sz w:val="36"/>
          <w:szCs w:val="36"/>
        </w:rPr>
        <w:t>DODATEK č. 1 KOLEKTIVNÍ SMLOUVY č. 2/1755/2017</w:t>
      </w:r>
    </w:p>
    <w:p>
      <w:pPr>
        <w:pStyle w:val="TextBody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b/>
          <w:color w:val="000000"/>
          <w:sz w:val="34"/>
          <w:szCs w:val="34"/>
        </w:rPr>
        <w:t>na období od 1. 1. 2017 do 31. 12. 2018</w:t>
      </w:r>
    </w:p>
    <w:p>
      <w:pPr>
        <w:pStyle w:val="TextBody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Domov Kolešovice, poskytovatel sociálních služeb se sídlem: 270 02 Kolešovice 180</w:t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IČO : 71209905</w:t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zastoupený ředitelkou Taťánou Čížkovou</w:t>
      </w:r>
    </w:p>
    <w:p>
      <w:pPr>
        <w:pStyle w:val="KSzkltex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Szkltex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KSzkltex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Szkltex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ákladní organizace Odborového svazu zdravotnictví a sociální péče ČR </w:t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Domov Kolešovice, poskytovatel sociálních služeb se sídlem 270 02 Kolešovice 180</w:t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Szkltext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zastoupená předsedkyní výboru, Petrou Krejčovou</w:t>
      </w:r>
    </w:p>
    <w:p>
      <w:pPr>
        <w:pStyle w:val="KSzkltext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Szkltext"/>
        <w:spacing w:lineRule="auto" w:line="360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KSzkltext"/>
        <w:ind w:left="708" w:hanging="0"/>
        <w:jc w:val="center"/>
        <w:rPr>
          <w:spacing w:val="30"/>
          <w:sz w:val="33"/>
          <w:szCs w:val="33"/>
        </w:rPr>
      </w:pPr>
      <w:r>
        <w:rPr>
          <w:spacing w:val="30"/>
          <w:sz w:val="33"/>
          <w:szCs w:val="33"/>
        </w:rPr>
        <w:t>Článek I.</w:t>
      </w:r>
    </w:p>
    <w:p>
      <w:pPr>
        <w:pStyle w:val="KSzkltext"/>
        <w:ind w:left="708" w:hanging="0"/>
        <w:jc w:val="center"/>
        <w:rPr>
          <w:spacing w:val="30"/>
          <w:sz w:val="33"/>
          <w:szCs w:val="33"/>
        </w:rPr>
      </w:pPr>
      <w:r>
        <w:rPr>
          <w:spacing w:val="30"/>
          <w:sz w:val="33"/>
          <w:szCs w:val="33"/>
        </w:rPr>
        <w:t>Indispoziční volno ustanovení</w:t>
      </w:r>
    </w:p>
    <w:p>
      <w:pPr>
        <w:pStyle w:val="KSzkltext"/>
        <w:ind w:left="708" w:hanging="0"/>
        <w:jc w:val="center"/>
        <w:rPr>
          <w:spacing w:val="30"/>
          <w:sz w:val="33"/>
          <w:szCs w:val="33"/>
        </w:rPr>
      </w:pPr>
      <w:r>
        <w:rPr>
          <w:spacing w:val="30"/>
          <w:sz w:val="33"/>
          <w:szCs w:val="33"/>
        </w:rPr>
      </w:r>
    </w:p>
    <w:p>
      <w:pPr>
        <w:pStyle w:val="KSzkltext"/>
        <w:ind w:left="708" w:hanging="0"/>
        <w:jc w:val="center"/>
        <w:rPr>
          <w:spacing w:val="30"/>
          <w:sz w:val="33"/>
          <w:szCs w:val="33"/>
        </w:rPr>
      </w:pPr>
      <w:r>
        <w:rPr>
          <w:spacing w:val="30"/>
          <w:sz w:val="33"/>
          <w:szCs w:val="33"/>
        </w:rPr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Indispoziční volno (dále jen i. v.) lze čerpat v délce </w:t>
      </w:r>
      <w:r>
        <w:rPr>
          <w:b/>
          <w:sz w:val="26"/>
          <w:szCs w:val="26"/>
        </w:rPr>
        <w:t>maximálně 3 dny</w:t>
      </w:r>
      <w:r>
        <w:rPr>
          <w:sz w:val="26"/>
          <w:szCs w:val="26"/>
        </w:rPr>
        <w:t xml:space="preserve"> v příslušném kalendářním roce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</w:rPr>
        <w:t>V případě čerpání i. v. je pracovník povinen informovat svého nadřízeného nejdéle do 6.30hod. příslušného dne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</w:rPr>
        <w:t>Nárok na i. v. zaniká bezprostředně před a po čerpání řádné dovolené a nesmí navazovat ihned po ukončení pracovní neschopnosti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</w:rPr>
        <w:t>Čerpat i. v. mohou pouze zaměstnanci s pracovním poměrem na dobu neurčitou.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Za nevyčerpané i. v. v daném období nevzniká náhrada.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Nevyčerpané i. v. v daném období se do dalšího období nepřevádí.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Ředitelem pověřený zástupce zaměstnavatele má možnost provádět kontrolu zaměstnance v den čerpání i. v. v místě jeho bydliště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</w:rPr>
        <w:t>Pokud dojde k čerpání i. v. o víkend nebo ve svátek, je zaměstnanec povinen si za sebe zjednat náhradu a nevzniká mu tudíž nárok na příplatek za práci v noci, o víkendu a ve svátek.</w:t>
      </w:r>
    </w:p>
    <w:p>
      <w:pPr>
        <w:pStyle w:val="Standard"/>
        <w:numPr>
          <w:ilvl w:val="0"/>
          <w:numId w:val="7"/>
        </w:numPr>
        <w:rPr/>
      </w:pPr>
      <w:r>
        <w:rPr>
          <w:sz w:val="26"/>
          <w:szCs w:val="26"/>
        </w:rPr>
        <w:t>Nárok na i. v. se bude úměrně krátit v poměru s pracovním úvazkem zaměstnance.</w:t>
      </w:r>
    </w:p>
    <w:p>
      <w:pPr>
        <w:pStyle w:val="Standard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ndispoziční volno bude uplatňováno pouze na indispozici zdravotní a zaměstnanec je povinen trávit i. v. v místě svého bydliště.</w:t>
      </w:r>
    </w:p>
    <w:p>
      <w:pPr>
        <w:pStyle w:val="Standard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Platnost dodatku počíná 1. 1. 2018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KSzkltext"/>
        <w:ind w:left="708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KSzkltext"/>
        <w:ind w:left="708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KSzkltext"/>
        <w:ind w:left="708" w:hanging="0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KSzkltext"/>
        <w:ind w:hanging="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KSzkltext"/>
        <w:ind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left="1276" w:right="0" w:hanging="709"/>
        <w:jc w:val="left"/>
        <w:rPr>
          <w:sz w:val="24"/>
        </w:rPr>
      </w:pPr>
      <w:bookmarkStart w:id="0" w:name="Z%2525252525C3%252525252581V%2525252525C"/>
      <w:bookmarkStart w:id="1" w:name="Soci%2525252525C3%2525252525A1ln%2525252"/>
      <w:bookmarkStart w:id="2" w:name="P%2525252525C5%2525252525AFj%2525252525C"/>
      <w:bookmarkStart w:id="3" w:name="Dary"/>
      <w:bookmarkStart w:id="4" w:name="Rekreace"/>
      <w:bookmarkStart w:id="5" w:name="P%2525252525C3%252525252589%2525252525C4"/>
      <w:bookmarkStart w:id="6" w:name="P%2525252525C5%252525252599%2525252525C3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sz w:val="32"/>
        </w:rPr>
        <w:t>II. 4 Seznámení zaměstnanců s obsahem dodatku smlouvy</w:t>
      </w:r>
    </w:p>
    <w:p>
      <w:pPr>
        <w:pStyle w:val="KSodsazen1"/>
        <w:ind w:left="0" w:hanging="0"/>
        <w:rPr/>
      </w:pPr>
      <w:r>
        <w:rPr>
          <w:sz w:val="24"/>
        </w:rPr>
        <w:t xml:space="preserve">S obsahem dodatku kolektivní smlouvy seznámí zaměstnance výbor odborové organizace, zaměstnavatel zajistí jeho rozmnožení v dostatečném počtu. </w:t>
      </w:r>
    </w:p>
    <w:p>
      <w:pPr>
        <w:pStyle w:val="KSodsazen1"/>
        <w:ind w:left="0" w:hanging="0"/>
        <w:rPr>
          <w:sz w:val="24"/>
        </w:rPr>
      </w:pPr>
      <w:r>
        <w:rPr>
          <w:sz w:val="24"/>
        </w:rPr>
      </w:r>
    </w:p>
    <w:p>
      <w:pPr>
        <w:pStyle w:val="KSodsazen1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KSodsazen1"/>
        <w:ind w:left="341" w:hanging="341"/>
        <w:jc w:val="left"/>
        <w:rPr>
          <w:sz w:val="34"/>
          <w:szCs w:val="3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ěstnavatel a odborová organizace si poskytnou, při řešení pracovních problémů, vzájemnou součinnost s přihlédnutím k oprávněným zájmům zaměstnavatele i zaměstnanců.</w:t>
      </w:r>
    </w:p>
    <w:p>
      <w:pPr>
        <w:pStyle w:val="TextBody"/>
        <w:ind w:left="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TextBody"/>
        <w:ind w:left="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KSzkltext"/>
        <w:tabs>
          <w:tab w:val="clear" w:pos="709"/>
          <w:tab w:val="left" w:pos="5387" w:leader="none"/>
        </w:tabs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……….</w:t>
        <w:tab/>
        <w:t>............................................……….</w:t>
      </w:r>
    </w:p>
    <w:p>
      <w:pPr>
        <w:pStyle w:val="KSzkltext"/>
        <w:tabs>
          <w:tab w:val="clear" w:pos="709"/>
          <w:tab w:val="left" w:pos="6663" w:leader="none"/>
        </w:tabs>
        <w:spacing w:lineRule="auto" w:line="360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>za výbor odborové organizace</w:t>
        <w:tab/>
        <w:t>za zaměstnavatele</w:t>
      </w:r>
    </w:p>
    <w:p>
      <w:pPr>
        <w:pStyle w:val="KSzkltext"/>
        <w:tabs>
          <w:tab w:val="clear" w:pos="709"/>
          <w:tab w:val="left" w:pos="6663" w:leader="none"/>
        </w:tabs>
        <w:spacing w:lineRule="auto" w:line="360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KSzkltex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V Kolešovicích dne 1. 1. 2018</w:t>
      </w:r>
    </w:p>
    <w:p>
      <w:pPr>
        <w:pStyle w:val="KSzkltex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7" w:name="Z%2525252525C3%252525252581V%2525252525C"/>
      <w:bookmarkStart w:id="8" w:name="Soci%2525252525C3%2525252525A1ln%2525252"/>
      <w:bookmarkStart w:id="9" w:name="P%2525252525C5%2525252525AFj%2525252525C"/>
      <w:bookmarkStart w:id="10" w:name="Dary"/>
      <w:bookmarkStart w:id="11" w:name="Rekreace"/>
      <w:bookmarkStart w:id="12" w:name="P%2525252525C3%252525252589%2525252525C4"/>
      <w:bookmarkStart w:id="13" w:name="P%2525252525C5%252525252599%2525252525C3"/>
      <w:bookmarkStart w:id="14" w:name="Z%2525252525C3%252525252581V%2525252525C"/>
      <w:bookmarkStart w:id="15" w:name="Soci%2525252525C3%2525252525A1ln%2525252"/>
      <w:bookmarkStart w:id="16" w:name="P%2525252525C5%2525252525AFj%2525252525C"/>
      <w:bookmarkStart w:id="17" w:name="Dary"/>
      <w:bookmarkStart w:id="18" w:name="Rekreace"/>
      <w:bookmarkStart w:id="19" w:name="P%2525252525C3%252525252589%2525252525C4"/>
      <w:bookmarkStart w:id="20" w:name="P%2525252525C5%252525252599%2525252525C3"/>
      <w:bookmarkEnd w:id="14"/>
      <w:bookmarkEnd w:id="15"/>
      <w:bookmarkEnd w:id="16"/>
      <w:bookmarkEnd w:id="17"/>
      <w:bookmarkEnd w:id="18"/>
      <w:bookmarkEnd w:id="19"/>
      <w:bookmarkEnd w:id="2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419" w:leader="none"/>
      </w:tabs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124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1" w:right="0" w:hanging="283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283" w:right="0" w:hanging="28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8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141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283" w:right="-426" w:hanging="283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255"/>
      <w:ind w:left="0" w:right="0" w:firstLine="567"/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lineRule="atLeast" w:line="396"/>
      <w:jc w:val="center"/>
    </w:pPr>
    <w:rPr>
      <w:rFonts w:ascii="Times New Roman" w:hAnsi="Times New Roman" w:eastAsia="Times New Roman" w:cs="Times New Roman"/>
      <w:b/>
      <w:caps/>
      <w:color w:val="000000"/>
      <w:sz w:val="40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dnadpis2">
    <w:name w:val="Podnadpis2"/>
    <w:qFormat/>
    <w:pPr>
      <w:widowControl w:val="false"/>
      <w:suppressAutoHyphens w:val="tru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mka">
    <w:name w:val="Poznámka"/>
    <w:qFormat/>
    <w:pPr>
      <w:widowControl w:val="false"/>
      <w:suppressAutoHyphens w:val="true"/>
      <w:bidi w:val="0"/>
      <w:spacing w:lineRule="atLeast" w:line="226"/>
      <w:ind w:left="12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KSzkltext">
    <w:name w:val="KS_zákl_text"/>
    <w:qFormat/>
    <w:pPr>
      <w:widowControl w:val="false"/>
      <w:suppressAutoHyphens w:val="true"/>
      <w:bidi w:val="0"/>
      <w:spacing w:lineRule="atLeast" w:line="255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  <w:spacing w:lineRule="atLeast" w:line="34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KSodsazen1">
    <w:name w:val="KS_odsazení1"/>
    <w:qFormat/>
    <w:pPr>
      <w:widowControl w:val="false"/>
      <w:suppressAutoHyphens w:val="true"/>
      <w:bidi w:val="0"/>
      <w:spacing w:lineRule="atLeast" w:line="255"/>
      <w:ind w:left="737" w:hanging="341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sazen2">
    <w:name w:val="KS_odsazení2"/>
    <w:qFormat/>
    <w:pPr>
      <w:widowControl w:val="false"/>
      <w:suppressAutoHyphens w:val="true"/>
      <w:bidi w:val="0"/>
      <w:spacing w:lineRule="atLeast" w:line="255"/>
      <w:ind w:left="340" w:hanging="34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mka2">
    <w:name w:val="Poznámka2"/>
    <w:qFormat/>
    <w:pPr>
      <w:widowControl w:val="false"/>
      <w:suppressAutoHyphens w:val="true"/>
      <w:bidi w:val="0"/>
      <w:spacing w:lineRule="atLeast" w:line="226"/>
      <w:ind w:left="1247" w:hanging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KSodrka1">
    <w:name w:val="KS_odrážka1"/>
    <w:qFormat/>
    <w:pPr>
      <w:widowControl w:val="false"/>
      <w:suppressAutoHyphens w:val="true"/>
      <w:bidi w:val="0"/>
      <w:spacing w:lineRule="atLeast" w:line="255"/>
      <w:ind w:left="652" w:hanging="199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rka2">
    <w:name w:val="Ks_odrážka2"/>
    <w:qFormat/>
    <w:pPr>
      <w:widowControl w:val="false"/>
      <w:suppressAutoHyphens w:val="true"/>
      <w:bidi w:val="0"/>
      <w:spacing w:lineRule="atLeast" w:line="255"/>
      <w:ind w:left="1077" w:hanging="17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Pozn3">
    <w:name w:val="Pozn3"/>
    <w:basedOn w:val="Poznmka2"/>
    <w:qFormat/>
    <w:pPr>
      <w:ind w:left="1417" w:right="0" w:hanging="170"/>
    </w:pPr>
    <w:rPr/>
  </w:style>
  <w:style w:type="paragraph" w:styleId="Podnadpis3">
    <w:name w:val="Podnadpis3"/>
    <w:qFormat/>
    <w:pPr>
      <w:widowControl w:val="false"/>
      <w:suppressAutoHyphens w:val="true"/>
      <w:bidi w:val="0"/>
      <w:spacing w:lineRule="atLeast" w:line="255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val="cs-CZ" w:bidi="ar-SA" w:eastAsia="zh-CN"/>
    </w:rPr>
  </w:style>
  <w:style w:type="paragraph" w:styleId="KSodsazen3">
    <w:name w:val="KS_odsazení3"/>
    <w:qFormat/>
    <w:pPr>
      <w:widowControl w:val="false"/>
      <w:suppressAutoHyphens w:val="true"/>
      <w:bidi w:val="0"/>
      <w:spacing w:lineRule="atLeast" w:line="255"/>
      <w:ind w:left="1360" w:hanging="453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Sz">
    <w:name w:val="KS_z"/>
    <w:qFormat/>
    <w:pPr>
      <w:widowControl w:val="false"/>
      <w:suppressAutoHyphens w:val="true"/>
      <w:bidi w:val="0"/>
      <w:spacing w:lineRule="atLeast" w:line="255"/>
      <w:ind w:firstLine="567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71" w:leader="dot"/>
      </w:tabs>
      <w:jc w:val="both"/>
    </w:pPr>
    <w:rPr>
      <w:b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1" w:leader="dot"/>
      </w:tabs>
    </w:pPr>
    <w:rPr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71" w:leader="dot"/>
      </w:tabs>
    </w:pPr>
    <w:rPr>
      <w:b/>
      <w:spacing w:val="10"/>
      <w:sz w:val="21"/>
      <w:szCs w:val="21"/>
      <w:lang w:val="en-US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sodrkami31">
    <w:name w:val="Seznam s odrážkami 31"/>
    <w:basedOn w:val="Normal"/>
    <w:qFormat/>
    <w:pPr>
      <w:numPr>
        <w:ilvl w:val="0"/>
        <w:numId w:val="3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2"/>
      </w:numPr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zn1">
    <w:name w:val="Pozn1"/>
    <w:qFormat/>
    <w:pPr>
      <w:widowControl w:val="false"/>
      <w:suppressAutoHyphens w:val="true"/>
      <w:bidi w:val="0"/>
      <w:spacing w:lineRule="atLeast" w:line="226"/>
      <w:ind w:left="1247" w:hanging="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Pozn">
    <w:name w:val="Pozn"/>
    <w:qFormat/>
    <w:pPr>
      <w:widowControl w:val="false"/>
      <w:numPr>
        <w:ilvl w:val="0"/>
        <w:numId w:val="6"/>
      </w:numPr>
      <w:suppressAutoHyphens w:val="true"/>
      <w:bidi w:val="0"/>
      <w:spacing w:lineRule="atLeast" w:line="226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KSodsazen">
    <w:name w:val="KS_odsazen"/>
    <w:qFormat/>
    <w:pPr>
      <w:widowControl w:val="false"/>
      <w:suppressAutoHyphens w:val="true"/>
      <w:bidi w:val="0"/>
      <w:spacing w:lineRule="atLeast" w:line="255"/>
      <w:ind w:left="737" w:hanging="341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KSodr">
    <w:name w:val="KS_odr"/>
    <w:qFormat/>
    <w:pPr>
      <w:widowControl w:val="false"/>
      <w:suppressAutoHyphens w:val="true"/>
      <w:bidi w:val="0"/>
      <w:spacing w:lineRule="atLeast" w:line="255"/>
      <w:ind w:left="652" w:hanging="199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2:00Z</dcterms:created>
  <dc:creator>Kateřina Boumová</dc:creator>
  <dc:description/>
  <cp:keywords>Kolektivní smlouva pro nepodnikatelské organizace</cp:keywords>
  <dc:language>en-US</dc:language>
  <cp:lastModifiedBy>reditel</cp:lastModifiedBy>
  <cp:lastPrinted>2018-01-05T14:42:00Z</cp:lastPrinted>
  <dcterms:modified xsi:type="dcterms:W3CDTF">2018-01-15T06:59:00Z</dcterms:modified>
  <cp:revision>6</cp:revision>
  <dc:subject>nepodnikatelská</dc:subject>
  <dc:title>KS 2005</dc:title>
</cp:coreProperties>
</file>