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64165</w:t>
        <w:tab/>
        <w:tab/>
        <w:t>DIČ: 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upující:</w:t>
        <w:tab/>
        <w:tab/>
        <w:t>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xxx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nka Schreyer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nikající na základě živnostenského zákon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Černokostelecká 908/12, 100 00 Praha 10 - Strašnic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 xml:space="preserve">1313394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GE Money Bank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xxxxxxxxxxxxx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átce DPH:                        </w:t>
        <w:tab/>
        <w:t>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6.1.2013, která je u pronajímatele evidována pod sp. zn. PO 65/S/13 ve znění dodatků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6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1.2018 na nově stanovenou dobu určitou </w:t>
      </w:r>
      <w:r>
        <w:rPr>
          <w:rFonts w:cs="Tahoma" w:ascii="Tahoma" w:hAnsi="Tahoma"/>
          <w:b/>
          <w:sz w:val="16"/>
          <w:szCs w:val="16"/>
        </w:rPr>
        <w:t>do 31. 1. 2019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6 nabývá platnosti dnem podpisu oběma smluvními stranami a účinnosti dne 1. 2. 2018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jemce bere na vědomí, že pronajímatel je povinen dle zákona č. 340/2015 Sb., o registru smluv, uveřejnit tuto smlouvu včetně případných dodatků zákonem stanoveným způsob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6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………………………………….…</w:t>
        <w:tab/>
        <w:t xml:space="preserve">                                   </w:t>
        <w:tab/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 xml:space="preserve">             </w:t>
        <w:tab/>
        <w:t>Lenka Schreyerová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ka pronajímatele                                                      </w:t>
        <w:tab/>
        <w:t xml:space="preserve">             </w:t>
        <w:tab/>
        <w:t xml:space="preserve">nájem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5/S/13-266/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pc</dc:creator>
  <dc:description/>
  <cp:keywords/>
  <dc:language>en-US</dc:language>
  <cp:lastModifiedBy>Kandová Zuzana, Mgr.</cp:lastModifiedBy>
  <cp:lastPrinted>2017-12-05T10:48:00Z</cp:lastPrinted>
  <dcterms:modified xsi:type="dcterms:W3CDTF">2017-12-05T12:37:00Z</dcterms:modified>
  <cp:revision>2</cp:revision>
  <dc:subject/>
  <dc:title>12199 - 65-2013-D6_prodloužení nájmu_stánek v atriu_Lenka Schreyerová_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199.0000000000</vt:lpwstr>
  </property>
  <property fmtid="{D5CDD505-2E9C-101B-9397-08002B2CF9AE}" pid="7" name="KonecPripominkovani">
    <vt:lpwstr>2017-12-01T11:02:34Z</vt:lpwstr>
  </property>
  <property fmtid="{D5CDD505-2E9C-101B-9397-08002B2CF9AE}" pid="8" name="MSIP_Label_2063cd7f-2d21-486a-9f29-9c1683fdd175_AssignedBy">
    <vt:lpwstr>100666@vfn.cz</vt:lpwstr>
  </property>
  <property fmtid="{D5CDD505-2E9C-101B-9397-08002B2CF9AE}" pid="9" name="MSIP_Label_2063cd7f-2d21-486a-9f29-9c1683fdd175_DateCreated">
    <vt:lpwstr>2017-11-10T11:38:55.0081357+01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0000000-0000-0000-0000-000000000000</vt:lpwstr>
  </property>
  <property fmtid="{D5CDD505-2E9C-101B-9397-08002B2CF9AE}" pid="14" name="PocetZnRetezec">
    <vt:lpwstr>4.00000000000000</vt:lpwstr>
  </property>
  <property fmtid="{D5CDD505-2E9C-101B-9397-08002B2CF9AE}" pid="15" name="RequestID">
    <vt:lpwstr>2026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3132&amp;amp;ItemGuid=%7b667AB3DE-28A4-4CEA-956E-8665D1AD6E2D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9" name="ZkracenyRetezec">
    <vt:lpwstr>2026-65/65-2013-D6-RS.doc</vt:lpwstr>
  </property>
  <property fmtid="{D5CDD505-2E9C-101B-9397-08002B2CF9AE}" pid="20" name="_dlc_DocId">
    <vt:lpwstr>S6YYPTXXW32Y-38-20556</vt:lpwstr>
  </property>
  <property fmtid="{D5CDD505-2E9C-101B-9397-08002B2CF9AE}" pid="21" name="_dlc_DocIdItemGuid">
    <vt:lpwstr>fa8e6e5f-8aa4-4025-aef3-987201a9ad78</vt:lpwstr>
  </property>
  <property fmtid="{D5CDD505-2E9C-101B-9397-08002B2CF9AE}" pid="22" name="_dlc_DocIdUrl">
    <vt:lpwstr>http://intranet.vfn.cz/PripominkovaniSM/_layouts/15/DocIdRedir.aspx?ID=S6YYPTXXW32Y-38-20556, S6YYPTXXW32Y-38-20556</vt:lpwstr>
  </property>
</Properties>
</file>