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datek ke smlouvě o poskytování služeb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oblasti zpracování mez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ulhánková  Irena, IČO 1833998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vale bytem Lužická 2901/1a, 415 01 Tep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ále jen „poskytovatel“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kladní škola s RVCJ, Metelkovo náměstí  968,415 01 Tep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telkovo náměstí  968,415 01 Tep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ČO460708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toupená Mgr.Bc.Michalem Chalupným -ředitelem Z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ále jen „zadav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nešního dne uzavřely tento dodatek ke smlouvě  na zpracování mezd v souladu s ustanovením § 269 odst. 2 zákona č. 513/1991 Sb., obchodní zákoník, ve znění pozdějších předpisů (dále jen „</w:t>
      </w:r>
      <w:r>
        <w:rPr>
          <w:rFonts w:cs="Times New Roman" w:ascii="Times New Roman" w:hAnsi="Times New Roman"/>
          <w:bCs/>
          <w:lang w:eastAsia="cs-CZ"/>
        </w:rPr>
        <w:t>obchodní zákoník</w:t>
      </w:r>
      <w:r>
        <w:rPr>
          <w:rFonts w:cs="Times New Roman" w:ascii="Times New Roman" w:hAnsi="Times New Roman"/>
          <w:lang w:eastAsia="cs-CZ"/>
        </w:rPr>
        <w:t xml:space="preserve">“) </w:t>
      </w:r>
      <w:r>
        <w:rPr>
          <w:rFonts w:cs="Times New Roman" w:ascii="Times New Roman" w:hAnsi="Times New Roman"/>
          <w:sz w:val="24"/>
          <w:szCs w:val="24"/>
        </w:rPr>
        <w:t>, kterým se mění od 1.1.2018 odstavec č. II. a příloha č. 2 vzhledem k nárůstu koeficientu spotřebitelských cen tak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zpracované osobní číslo za měsíc činí 150,- Kč, přičemž počet osobních čísel v jednotlivých měsících je pohyblivý. Další poskytované služby budou účtovány dle přílohy č.2,  která je nedílnou součástí tohoto dodat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plicích, dne 1. 1.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skytovatel                                                                   Zadava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 č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ík doplňkových služ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ík služeb zahrnuje další služby nezahrnuté do základní sazby a ceny  jsou uvedeny za 1 OSČ nebo za 1 ks s platností od 1.1.201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Duplicitní výtisk výplatního lístku …………………………………………………………5 K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Přednostní zpracování mezd před termínem……...……………………………………..200 Kč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Opravný přehled pro OSSZ nebo pro Z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hyba na straně organizace)…………………………………………………………….100 K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Opravné zpracování mezd (zaviněné školo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= 15 % z ceny za zprac. mezd (minimálně 200 Kč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) Za zpracování Informačního systému o platech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organizace …………………………………………………………………………..150 K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v červnu a v prosinc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) Za elektronické odesílání přihlášek a odhlášek na OSSZ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paušální poplatek za 1 OSČ za pololetí……………………………………………….50 K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účtováno na 1. pololetí v lednu podle počtu OSČ v prosinci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na 2. pololetí v červenci podle počtu OSČ v červn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) Za elektronické odesílání evidenčních listů na OSS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počet odeslaných EL v červnu (ukončené PPV)……………...………………………50 K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počet odeslaných ročních EL za uplynulý rok………………………………………..50 K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) Roční zúčtování daňových záloh………………………………………………………..80 K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za osobu, která požádá o roč. zúčtování v organiz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)  Vyhotovení platového výměru, pracovní smlouvy……………..……………………..50 K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hotovení výpočtu praxe……………………………………………………………....100 K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) Zajištění podkladů k provedení kontroly pojistného na ZP a SP…………..…….…..250 K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) Mimořádné administrativní práce na objednávku (počítané hodinovou sazbou)..….250 K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11:00Z</dcterms:created>
  <dc:creator>Irena Kulhankova</dc:creator>
  <dc:description/>
  <cp:keywords/>
  <dc:language>en-US</dc:language>
  <cp:lastModifiedBy>natalka</cp:lastModifiedBy>
  <cp:lastPrinted>2015-12-30T13:16:00Z</cp:lastPrinted>
  <dcterms:modified xsi:type="dcterms:W3CDTF">2018-01-01T16:11:00Z</dcterms:modified>
  <cp:revision>2</cp:revision>
  <dc:subject/>
  <dc:title/>
</cp:coreProperties>
</file>