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SMLOUVA O  POSKYTNUTÍ  SLUŽEB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 smyslu ustanovení §2521 a 2522 zákona č. 89/2012 Sb., Občanský zákoník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Dodavatel: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ázev: Petra Zemanová 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ídlo: Roztoky 19, 403 32 Povrly 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oupená: Petrou Zemanovou, majitelkou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ozovna: Mírové nám.100/24,400 01 Ústí nad Labem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: 417 630 650, 608880381   E-mai1: tryskck@volny.cz 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ČO: 692 81 262 DIČ: CZ6856291618, plátce DPH 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nkovní spojeni: ČSOB, Ústí n.L. číslo účtu: 153 875 457/0300 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ále jen dodavatel)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Objednatel: 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zev: Základní škola s rozšířeným vyučováním cizích jazyků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ídlo:   Metelkovo náměstí 968, 415 01 Teplice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oupená: Mgr.Bc. Michalem Chalupným, ředitelem školy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O:46070877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:417 539 040</w:t>
        <w:tab/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zavírají tuto smlouvu o poskytnutí služeb: 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ále jen objednatel)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b/>
        </w:rPr>
        <w:t xml:space="preserve">I. </w:t>
      </w:r>
      <w:r>
        <w:rPr>
          <w:rFonts w:cs="Times New Roman" w:ascii="Times New Roman" w:hAnsi="Times New Roman"/>
          <w:b/>
          <w:sz w:val="24"/>
          <w:szCs w:val="24"/>
        </w:rPr>
        <w:t xml:space="preserve">PŘEDMĚT SMLOUVY 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davatel se zavazuje zajistit objednateli při zajištění akce: Slovensko – pobyt v přírodě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  <w:szCs w:val="24"/>
        </w:rPr>
        <w:t>v termínu:</w:t>
      </w:r>
      <w:r>
        <w:rPr>
          <w:rFonts w:cs="Times New Roman" w:ascii="Times New Roman" w:hAnsi="Times New Roman"/>
          <w:b/>
          <w:sz w:val="24"/>
          <w:szCs w:val="24"/>
        </w:rPr>
        <w:t>13.5. – 21.5.2018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e objednávky objednatele: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opravu autokarem typu BOVA FUTURA s kapacitou  53 míst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místo přistavení:  Teplice, ZŠ Metelkovo náměstí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čas přistavení: 21,45 hod., odjezd: 22,00 hod.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2. ubytování + celodenní stravu včetně pitného režimu v penzionu Tále, Tále 272, 977 01 Bystrá, Slovensko 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Ubytování v pokojích dle rozpisu (příloha č. 1) v termínu: 14.5.-20.5.2018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celodenní strava (strava 5x denně, pitný režim) na celý pobyt  + svačinový balíček na cestu zpět (chléb s řízkem, sušenka, ovoce, pití) </w:t>
      </w:r>
    </w:p>
    <w:p>
      <w:pPr>
        <w:pStyle w:val="Normal"/>
        <w:widowControl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- Dodavatel prohlašuje, že uvedený objekt splňuje hygienické podmínky ubytovacího a stravovacího zařízení a podmínky pro zabezpečení výchovy a výuky v souladu s vyhláškou č. 106/2001Sb, dále splňuje nároky bezpečnosti práce a protipožární ochrany. Dodavatel dále prohlašuje, že používaná voda je z vodovodu pro veřejnou potřebu. Pokud je voda získávána z jiného zdroje, dodavatel jako přílohu této smlouvy doloží protokol o kráceném rozboru jakosti pitné vody dle ustanovení §8 zákona č. 258/2000Sb. o ochraně veřejného zdraví a stanovisko hygienického orgánu, že voda je pitná (nejméně jeden měsíc před konáním akce).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3. zajištění personálního obsazení</w:t>
      </w:r>
      <w:r>
        <w:rPr>
          <w:rFonts w:cs="Times New Roman" w:ascii="Times New Roman" w:hAnsi="Times New Roman"/>
          <w:sz w:val="24"/>
          <w:szCs w:val="24"/>
        </w:rPr>
        <w:t xml:space="preserve"> – 1 vychovatel, 1 zdravotník po celou dobu konání akce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 termínu: 13.5.-21.5.2018</w:t>
      </w:r>
    </w:p>
    <w:p>
      <w:pPr>
        <w:pStyle w:val="Normal"/>
        <w:widowControl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- Zdravotnice je osoba zletilá, tzn. osoba, která dosáhla 18 let věku, s ohledem na náhradu škody ve smyslu § 422 Občanského zákoníku</w:t>
      </w:r>
    </w:p>
    <w:p>
      <w:pPr>
        <w:pStyle w:val="Normal"/>
        <w:widowControl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- Zdravotnice je k této činnosti  zdravotně způsobilá dle §10 odst. 1 zák. č. 258/2000 Sb.ve znění zák. 342/2006 a plně kvalifikovaná dle zákona č. 20/1966 Sb. ve znění zákona 342/2006 Sb.</w:t>
      </w:r>
    </w:p>
    <w:p>
      <w:pPr>
        <w:pStyle w:val="Normal"/>
        <w:widowControl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- Zdravotnice bude mít k dispozici lékárničku dle vyhlášky č. 106/2001 Sb.</w:t>
      </w:r>
    </w:p>
    <w:p>
      <w:pPr>
        <w:pStyle w:val="Normal"/>
        <w:widowControl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- Pro ubytování zdravotníka bude zdarma vyčleněn zvláštní pokoj, který bude zároveň ošetřovnou a další pokoj jako izolace pro nemocné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- v příloze číslo 1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.- Povinnosti vychovatele a zdravotníka na pobytu v přírodě</w:t>
      </w:r>
      <w:r>
        <w:br w:type="page"/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4. pojištění léčebných výloh </w:t>
      </w:r>
      <w:r>
        <w:rPr>
          <w:rFonts w:cs="Times New Roman" w:ascii="Times New Roman" w:hAnsi="Times New Roman"/>
          <w:sz w:val="24"/>
          <w:szCs w:val="24"/>
        </w:rPr>
        <w:t>v zahraničí do výše 3,5 miliónu korun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a příplatek 117,-Kč/žák/pobyt lze zajistit rozšířené pojištění (odpovědnost za újmu, poškození zavazadel, stornopoplatek)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davatel si vyhrazuje právo na změnu ubytovacího zařízení, je-li provedena z vážných důvodů. V tomto případě dodavatel garantuje ubytování v jiném zařízení stejné nebo vyšší kvality. 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. POVINNOSTI  A  PRÁVA  SMLUVNÍCH STRAN 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Objednatel se zavazuje dodržovat časy nástupu na akci a dbát pokynů dodavatele. 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Objednatel se zavazuje dodat dodavateli jmenný seznam všech účastníku (jméno, datum narození) nejpozději 20 dní před odjezdem. 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Objednatel je oprávněn požadovat poskytnutí všech uvedených služeb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Objednatel je oprávněn reklamovat vady poskytnutých služeb. V případě reklamace vždy nejdříve kontaktuje objednatel dodavatele. Veškeré reklamace uplatňuje objednatel na místě vzniku závad písemně. V závažných případech, které nebyly odstraněny na místě, pak přímo u dodavatele nejpozději do 1 měsíce po návratu z pobytu. Jinak nebude na reklamaci brán zřetel.</w:t>
      </w:r>
    </w:p>
    <w:p>
      <w:pPr>
        <w:pStyle w:val="Normal"/>
        <w:widowControl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2.5.Objednatel se zavazuje poskytnout zdravotníkovi zdravotní dokumentaci žáků (Prohlášení o bezinfekčnosti, Posudek o zdravotní způsobilosti žáka, očkovací průkaz a kartičku pojištěnce)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odavatel je povinen zajistit plnění služeb obsažených v ceně. Pokud nebude schopen zajistit plnění všech dohodnutých služeb, provede vhodná alternativní opatření, za která nebude vyžadovat další platby. 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bytování bude v souladu s platnými hygienickými, bezpečnostními a požárními limity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stravování bude poskytnuto v množství a kvalitě stanovené platnými stravovacími limity a předpisy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Dodavatel se zavazuje v případě oprávněných stížností ze strany objednatele v průběhu pobytu vynaložit veškeré úsilí k okamžitému odstranění nedostatku nebo k zajištění odpovídajících náhradních řešení.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Reklamaci nelze uplatnit v případech kdy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nedostatky jsou zaviněny nebo vyplývají z jednání objednatele - neplnění nebo nedostatečné plnění je způsobeno třetí stranou, která nemá vztah k zajišťování dohodnutých služeb 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nedostatky či změny jsou důsledkem nepředvídaných zásahů vyšší moci (extrémní klimatické jevy, karanténa, aj.) - tyto případy osvobozují dodavatele od úplného či částečného plnění a poskytnutí finančního odškodnění 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8. Dodavatel se zavazuje poskytnout objednateli veškeré odjezdové a pobytové pokyny potřebné k čerpání objednaných služeb včas před nástupním termínem na pobyt , nejpozději však do 7 dnů před konáním akce. 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I. CENY A PLATEBNÍ PODMÍNKY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  <w:szCs w:val="24"/>
        </w:rPr>
        <w:t>3.1. Cena na dítě: 6.180,- Kč, počet dětí 39. Celková cena: 241.020,-Kč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vedené cena je vč.DPH ve výši dle platného znění zákona o DPH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ceně je obsaženo: doprava autokarem – tam a zpět , 6x ubytování, 7x celodenní strava, svačinový balíček, pojištění léčebných výloh v zahraničí, vychovatel, zdravotník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Osoby zdarma v max.počtu 2  </w:t>
        <w:tab/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Dodavatel  vystaví objednateli  zálohovou fakturu na částku 3.000,-Kč/žák, celková částka 117.000,-Kč  se splatností do 25.1.2018.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platková faktura na částku 124.020,-Kč bude vystavena  před začátkem pobytu se splatností do 13.04.2018.</w:t>
      </w:r>
      <w:r>
        <w:br w:type="page"/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 SPOLEČNÁ UJEDNÁNÍ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Objednatel je oprávněn od smlouvy jednostranně odstoupit do 15.1.2018 bez stornopoplatků. Dále smluvní strany sjednávají níže uvedené stornopoplatky: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i zrušení více než 50 dní před čerpáním služeb</w:t>
        <w:tab/>
        <w:tab/>
        <w:t>1.000,-Kč/os.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9 – 40 dní</w:t>
        <w:tab/>
        <w:tab/>
        <w:tab/>
        <w:tab/>
        <w:tab/>
        <w:tab/>
        <w:tab/>
        <w:t>20% z celkové ceny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9 – 30 dní</w:t>
        <w:tab/>
        <w:tab/>
        <w:tab/>
        <w:tab/>
        <w:tab/>
        <w:tab/>
        <w:tab/>
        <w:t>40% z celkové ceny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 – 20 dní</w:t>
        <w:tab/>
        <w:tab/>
        <w:tab/>
        <w:tab/>
        <w:tab/>
        <w:tab/>
        <w:tab/>
        <w:t>70% z celkové ceny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 – 10 dní</w:t>
        <w:tab/>
        <w:tab/>
        <w:tab/>
        <w:tab/>
        <w:tab/>
        <w:tab/>
        <w:tab/>
        <w:t>90% z celkové ceny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 dní a méně</w:t>
        <w:tab/>
        <w:tab/>
        <w:tab/>
        <w:tab/>
        <w:tab/>
        <w:tab/>
        <w:tab/>
        <w:t xml:space="preserve">100% 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stoupení musí být písemné.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Dodavatel má právo odstoupit od smlouvy okamžitě v případě, že objednatel neuhradí dohodnuté platby ve stanovených termínech či v případě, že objednatel bude v prodlení s proplácením záloh a doplatku. Při použití tohoto bodu propadá záloha ve prospěch dodavatele.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. ZÁVĚREČNÁ USTANOVENÍ 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Tato smlouva byla vyhotovena ve 2 exemplářích, z nichž každá smluvní strana obdrží po jednom. 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 Smlouva muže být změněna pouze písemnou dohodou obou smluvních stran formou dodatku. Dodatek se po podpisu stává nedílnou součástí této smlouvy . 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3. Na důkaz svého souhlasu oprávnění zástupci smluvních stran připojují své podpisy. 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4. Objednatel tuto smlouvu uveřejní v registru smluv. 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Ústí nad Labem dne                                                                      V………………….dne 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..............................................</w:t>
        <w:tab/>
        <w:tab/>
        <w:tab/>
        <w:tab/>
        <w:tab/>
        <w:tab/>
        <w:tab/>
        <w:t>..................................................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</w:t>
      </w:r>
      <w:r>
        <w:rPr/>
        <w:t>dodavatel                                                                                                                   objednatel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říloha č.1 – povinnosti vychovatele a zdravotníka na pobytu v přírodě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Povinnosti vychovatele na pobytu v přírodě na Slovensku v termínu: 13.-21.5.2018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vede odpolední a večerní programu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lně odpovídá za bezpečnost dětí, které mu byly svěřeny po dobu výkonu jeho funkc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ři zhoršeném zdravotním stavu žáků ihned informuje zdravotníka i vedoucího pobytu v přírodě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bá pokynů vedoucího pobytu v přírodě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pis služeb vychovatel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5. - 20.5.2018  13,00 – 21,00 hod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Povinnosti zdravotníka na pobytu v přírodě na Slovensku v termínu: 13.-21.5.2018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řevezme zdravotní dokumentaci žáků (viz. Povinnosti a práva smluvních stran bod. 2.5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řiděluje dětem dlouhodobě užívané léky podle pokynů rodičů (event. Lékaře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šetřuje drobná poranění a onemocnění a poskytuje první pomoc, spolupracuje s lékařem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ečuje o nemocné na izolac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vede zdravotní deník o průběhu pobytu a záznamy o onemocněních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ajišťuje zdravotnický dohled při výletech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je zodpovědný za bezpečnost léků a jejich vydávání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ři návratu informuje rodiče o zdravotním stavu dětí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360" w:right="360" w:gutter="0" w:header="0" w:top="360" w:footer="0" w:bottom="3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OpenSymbol">
    <w:altName w:val="Arial Unicode MS"/>
    <w:charset w:val="ee"/>
    <w:family w:val="auto"/>
    <w:pitch w:val="default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Arial" w:hAnsi="Arial" w:eastAsia="Times New Roman" w:cs="Arial"/>
      <w:color w:val="auto"/>
      <w:sz w:val="20"/>
      <w:szCs w:val="20"/>
      <w:lang w:val="cs-CZ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rFonts w:ascii="Times New Roman" w:hAnsi="Times New Roman" w:cs="Times New Roman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ascii="Comic Sans MS" w:hAnsi="Comic Sans MS" w:cs="Times New Roman"/>
      <w:b/>
      <w:i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4:26:00Z</dcterms:created>
  <dc:creator>Bongo</dc:creator>
  <dc:description/>
  <dc:language>en-US</dc:language>
  <cp:lastModifiedBy/>
  <cp:lastPrinted>2017-11-22T13:01:00Z</cp:lastPrinted>
  <dcterms:modified xsi:type="dcterms:W3CDTF">2018-01-05T11:02:52Z</dcterms:modified>
  <cp:revision>17</cp:revision>
  <dc:subject/>
  <dc:title>CESTOVNÍ SMLOUVA</dc:title>
</cp:coreProperties>
</file>