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888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PAPCEL, a.s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253504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 Ing. Davidem Dostálem, předsedou představenstva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ý </w:t>
      </w:r>
      <w:r>
        <w:rPr>
          <w:b w:val="false"/>
          <w:bCs/>
          <w:i w:val="false"/>
          <w:iCs/>
        </w:rPr>
        <w:t>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8707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4.8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Mezinárodní svářečský inžený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61 0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1 8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64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4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– květen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6 5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uvedeného školení byl uvedený pracovník vybrán z oddělení Technologie jako nástupce svařovacího technologa-senior. Ve firmě Papcel, a.s. je v současné době k dispozici jedna osoba se stejnou kvalifikací. Vzhledem k rozvíjejícím se činnostem firmy však tato jedna osoba není dostačující, nemá dostatečné kapacity na zajištění všech potřebných činností v oblasti svařování. Z tohoto důvodu se školení jeví jako nezbytné pro rozvoj společnosti i navrženého zaměstnan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Dudek Pavel Mgr. (MPSV)</dc:creator>
  <dc:description/>
  <dc:language>en-US</dc:language>
  <cp:lastModifiedBy>Uživatel systému Windows</cp:lastModifiedBy>
  <cp:lastPrinted>2017-06-12T12:13:00Z</cp:lastPrinted>
  <dcterms:modified xsi:type="dcterms:W3CDTF">2018-01-12T12:58:00Z</dcterms:modified>
  <cp:revision>2</cp:revision>
  <dc:subject/>
  <dc:title/>
</cp:coreProperties>
</file>