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5.1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0566  ze dne 5.1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0566 dle nabídky ze dne 4.1.2018 Práce budou provedeny v termínu od 19.-21.1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2.1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  <w:szCs w:val="32"/>
        <w:highlight w:val="yellow"/>
      </w:rPr>
      <w:t>Miloslava Procházková AVANTI</w:t>
    </w:r>
    <w:r>
      <w:rPr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1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1-12T12:31:00Z</dcterms:modified>
  <cp:revision>2</cp:revision>
  <dc:subject/>
  <dc:title>Besichtigungsdd</dc:title>
</cp:coreProperties>
</file>