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720"/>
        <w:gridCol w:w="2455"/>
        <w:gridCol w:w="60"/>
        <w:gridCol w:w="5046"/>
      </w:tblGrid>
      <w:tr>
        <w:trPr>
          <w:trHeight w:val="72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MLOUVA O DÍLO č. 2/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dnatel :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ální služby Lipník n./B., příspěvková org.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LO Lipník nad Bečvou, a.s.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49559044  DIČ CZ49559044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5871226   DIČ: CZ25871226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hradní 1393, 751 31, Lipník nad Bečvou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ečvě 1398, Lipník nad Bečvou   751 31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81 773 783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581 773 752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KB Přerov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:  27 - 7324040297/0100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saná v OR vedeném KS v Ostravě, odd.B, v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3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: Mgr. Martinou Václavíkovou – ředitelkou p.o.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: p.Vladimírem Mikeškou – ředitelem společnosti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údaje: 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smlouvy :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8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a rozsah díla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měna 113 ks bytových vodoměrů TV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lnění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uhradní 1393, 751 31, Lipník nad Bečvou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provedení díla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2018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díla 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240,- Kč bez DPH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dnatel se zavazuje zhotoviteli zaplatit za provedené dílo smluvní cenu uvedenou v této smlouv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íla byla stanovena na základě požadavků objednatele. V případě požadovaných změn provedení montáže proti požadavku, budou tyto zhotovitelem oceněny a promítnuty do ceny díl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končení a převzetí díla vystaví zhotovitel daňový doklad se splatností 30 dnů.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tební podmínky: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působ platby 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vodním příkazem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 uhradí cenu díla po jeho řádném předání na základě daňového dokladu zhotovit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prodlení zaplacení má zhotovitel právo požadovat od objednatele poplatek ve výši 0,1% z fakturované částky za každý den prodlení.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ruční podmínky: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hotovitel zaručuje bezvadnost svých prací po dobu 60 měsíců. 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ujednání :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Lipníku nad Bečvou dne:  8.1.2018</w:t>
            </w:r>
          </w:p>
        </w:tc>
      </w:tr>
      <w:tr>
        <w:trPr>
          <w:trHeight w:val="340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objedna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/podpis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zhotovi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/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2:00Z</dcterms:created>
  <dc:creator>Ředitel</dc:creator>
  <dc:description/>
  <dc:language>en-US</dc:language>
  <cp:lastModifiedBy>technik</cp:lastModifiedBy>
  <cp:lastPrinted>2018-01-08T15:15:00Z</cp:lastPrinted>
  <dcterms:modified xsi:type="dcterms:W3CDTF">2018-01-08T14:13:00Z</dcterms:modified>
  <cp:revision>5</cp:revision>
  <dc:subject/>
  <dc:title/>
</cp:coreProperties>
</file>