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36200) HVĚZDA, Přerov   Provozovatel: Kulturní a informační služby města Přerova, nám. T.G.Masaryka 8, 750 02 Přerov, IČO: 4518051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ky na tahu o Vánocích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3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8.10.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acíček Jaroslav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6:00Z</dcterms:created>
  <dc:creator>Anděla Holasová</dc:creator>
  <dc:description/>
  <cp:keywords/>
  <dc:language>en-US</dc:language>
  <cp:lastModifiedBy>Anděla Holasová</cp:lastModifiedBy>
  <dcterms:modified xsi:type="dcterms:W3CDTF">2018-01-10T10:46:00Z</dcterms:modified>
  <cp:revision>2</cp:revision>
  <dc:subject/>
  <dc:title>WDF_662</dc:title>
</cp:coreProperties>
</file>