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Dodatek ke smlouvě číslo 3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A O POSKYTOVÁNÍ SLUŽEB ZÁVODNÍHO STRAVOVÁNÍ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L Catering s.r.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sídlem Liberec 1, Husova 357/1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 Karlem Kubelkou, jednatelem společnost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ČO: 04376951</w:t>
        <w:tab/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 CZ699003993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 xml:space="preserve">Bankovní spojení : xxx 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lečnost zapsána u KS Ústí nad Labem,složka C/2620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ále jen dodavatel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Odběratel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SM Castings CZ a.s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ldřichovská 726 Hrádek nad Nisou 463 34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O: 2717249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  CZ2717249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: ing. Pavlem Gorčicou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spojení: xxx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Fonts w:cs="Arial" w:ascii="Verdana" w:hAnsi="Verdana"/>
          <w:sz w:val="20"/>
          <w:szCs w:val="20"/>
        </w:rPr>
        <w:t>Z</w:t>
      </w:r>
      <w:r>
        <w:rPr>
          <w:rFonts w:cs="Verdana" w:ascii="Verdana" w:hAnsi="Verdana"/>
          <w:i/>
          <w:sz w:val="20"/>
          <w:szCs w:val="20"/>
        </w:rPr>
        <w:t>ápis v obchodním rejstříku u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ského soudu v Ústí nad Labem, oddíl B vložka 1656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dále jen odběratel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Dne 20. 12. 2010 byla uzavřena mezi Krajskou nemocnicí Liberec, a.s. jako dodavatelem a KSM Castings CZ a.s. jako odběratelem Smlouva o zajišťování služeb v oblasti závodního stravování (postupně změněna Dodatky č. 1 a č.2)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základě projektu rozdělení formou odštěpení sloučením došlo k odštěpení části jmění společnosti Krajská nemocnice Liberec, a.s., IČ: 27283933, které přešlo na společnost KNL Catering s.r.o., IČ: 043 76 951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l. 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mětem tohoto dodatku je úprava cenových podmínek za poskytování stravování sjednaných ve smlouvě o poskytování stravování ze dne 1.2.2011. Změny tímto dodatkem učiněné budou platné od 1.1.2018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II.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Cenové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y poskytovaných služeb (jídla a nápoje) specifikované přílohou č.1 jsou platné od 1.1.2018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  <w:t>Cena služby poskytované v souladu s bodem I.2. této smlouvy je stanovena poskytovatelem</w:t>
      </w:r>
    </w:p>
    <w:p>
      <w:pPr>
        <w:pStyle w:val="Normal"/>
        <w:ind w:first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viduálně pro jednotlivé akce po dohodě s objednatelem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l. 2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uvní strany prohlašují, že obsah dodatku ke smlouvě o poskytování stravování ze dne 1.2.2011 rozumí, že je pro ně dostatečně určující a srozumitelný, že ho uzavírají svobodně a vážně, né však v tísni ani za nápadně nevýhodných podmínek. Na znak souhlasu s jeho obsahem ji vlastnoručně podepisují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to dodatek je vyhotoven ve dvou stejnopisech, z nichž každá smluvní strana obdrží po jednom vyhotovení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tek nabývá platnost dnem jejího podpisu oběma smluvními stranami a účinností dnem 1.1.2018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je srozuměn s tím, že dodavatel je povinným subjektem dle zákona č. 340/2015 Sb. o registru smluv a je si vědom toho, že tento Dodatek (včetně Smlouvy a Dodatku) podléhá zveřejnění v registru smluv. Zveřejnění Dodatku (včetně Smlouvy a Dodatku) bude zajišťovat dodavatel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Liberci dne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Za dodavatele:                                                             Za odběratele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rel Kubelka                                                          Ing. Pavel Gorčic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0:00Z</dcterms:created>
  <dc:creator>dmlejnkova</dc:creator>
  <dc:description/>
  <cp:keywords/>
  <dc:language>en-US</dc:language>
  <cp:lastModifiedBy>Benešová Zuzana</cp:lastModifiedBy>
  <cp:lastPrinted>2017-10-11T08:31:00Z</cp:lastPrinted>
  <dcterms:modified xsi:type="dcterms:W3CDTF">2018-01-12T10:20:00Z</dcterms:modified>
  <cp:revision>10</cp:revision>
  <dc:subject/>
  <dc:title>SMLOUVA O POSKYTOVÁNÚ SLUŽEB ZÁVODNÍHO STRAVOVÁNÍ</dc:title>
</cp:coreProperties>
</file>