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Dodatek ke smlouvě číslo 2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MLOUVA O POSKYTOVÁNÍ SLUŽEB ZÁVODNÍHO STRAVOVÁNÍ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NL Catering s.r.o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 sídlem Liberec 1, Husova 357/10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oupená: Karlem Kubelkou, jednatelem společnosti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IČO: 04376951</w:t>
        <w:tab/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Č: CZ699003993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 xml:space="preserve">Bankovní spojení : sss 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olečnost zapsána u KS Ústí nad Labem,složka C/26200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dále jen dodavatel)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Odběratel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KSM Castings CZ a.s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ldřichovská 726 Hrádek nad Nisou 463 34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O: 2717249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Č:  CZ27172490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oupen: ing. Pavlem Gorčicou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nkovní spojení: xx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rFonts w:cs="Arial" w:ascii="Verdana" w:hAnsi="Verdana"/>
          <w:sz w:val="20"/>
          <w:szCs w:val="20"/>
        </w:rPr>
        <w:t>Z</w:t>
      </w:r>
      <w:r>
        <w:rPr>
          <w:rFonts w:cs="Verdana" w:ascii="Verdana" w:hAnsi="Verdana"/>
          <w:i/>
          <w:sz w:val="20"/>
          <w:szCs w:val="20"/>
        </w:rPr>
        <w:t>ápis v obchodním rejstříku u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ského soudu v Ústí nad Labem, oddíl B vložka 1656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dále jen odběratel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Dne 20. 12. 2010 byla uzavřena mezi Krajskou nemocnicí Liberec, a.s. jako dodavatelem a KSM Castings CZ a.s. jako odběratelem Smlouva o zajišťování služeb v oblasti závodního stravování (postupně změněna Dodatky č. 1)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základě projektu rozdělení formou odštěpení sloučením došlo k odštěpení části jmění společnosti Krajská nemocnice Liberec, a.s., IČ: 27283933, které přešlo na společnost KNL Catering s.r.o., IČ: 043 76 951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Čl. 1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edmětem tohoto dodatku je úprava cenových podmínek za poskytování stravování sjednaných ve smlouvě o poskytování stravování ze dne 1.2.2011. Změny tímto dodatkem učiněné budou platné od 1.1.2017</w:t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III.</w:t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Cenové podmí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ny poskytovaných služeb (jídla a nápoje) specifikované přílohou č.1 jsou platné od 1.1.2017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</w:t>
        <w:tab/>
        <w:t>Cena služby poskytované v souladu s bodem I.2. této smlouvy je stanovena poskytovatelem</w:t>
      </w:r>
    </w:p>
    <w:p>
      <w:pPr>
        <w:pStyle w:val="Normal"/>
        <w:ind w:first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ividuálně pro jednotlivé akce po dohodě s objednate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Měsíční paušální částka činí 111 337,-Kč bez DPH. Paušál zahrnuje servis provozu kantýny,výdeje, dopravy stravy, pojištění, mycí a čistící prostředky, zavedení systému HACCP, údržbu a servis stravovacího systému, likvidaci použitého oleje a kuchyňského odpadu. </w:t>
      </w:r>
      <w:r>
        <w:rPr>
          <w:rFonts w:cs="Arial" w:ascii="Verdana" w:hAnsi="Verdana"/>
          <w:iCs/>
          <w:color w:val="000000"/>
          <w:sz w:val="20"/>
          <w:szCs w:val="20"/>
        </w:rPr>
        <w:t>V paušálu je zahrnutá částka za údržbu systému dle skutečně vynaložených nákladů.</w:t>
      </w:r>
    </w:p>
    <w:p>
      <w:pPr>
        <w:pStyle w:val="Normal"/>
        <w:jc w:val="center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Čl. 2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mluvní strany prohlašují, že obsah dodatku ke smlouvě o poskytování stravování ze dne 1.2.2011 rozumí, že je pro ně dostatečně určující a srozumitelný, že ho uzavírají svobodně a vážně, né však v tísni ani za nápadně nevýhodných podmínek. Na znak souhlasu s jeho obsahem ji vlastnoručně podepisují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nto dodatek je vyhotoven ve dvou stejnopisech, z nichž každá smluvní strana obdrží po jednom vyhotovení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tek nabývá platnost dnem jejího podpisu oběma smluvními stranami a účinností dnem 1.1.2017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Liberci dne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Za dodavatele:                                                             Za odběratele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rel Kubelka                                                          Ing. Pavel Gorčic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217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2736"/>
        <w:gridCol w:w="2249"/>
        <w:gridCol w:w="163"/>
        <w:gridCol w:w="300"/>
        <w:gridCol w:w="739"/>
        <w:gridCol w:w="78"/>
        <w:gridCol w:w="175"/>
        <w:gridCol w:w="128"/>
        <w:gridCol w:w="300"/>
        <w:gridCol w:w="439"/>
        <w:gridCol w:w="681"/>
        <w:gridCol w:w="99"/>
        <w:gridCol w:w="1900"/>
        <w:gridCol w:w="793"/>
        <w:gridCol w:w="1107"/>
        <w:gridCol w:w="793"/>
        <w:gridCol w:w="647"/>
        <w:gridCol w:w="1253"/>
        <w:gridCol w:w="167"/>
        <w:gridCol w:w="1120"/>
        <w:gridCol w:w="153"/>
        <w:gridCol w:w="1420"/>
        <w:gridCol w:w="1120"/>
      </w:tblGrid>
      <w:tr>
        <w:trPr>
          <w:trHeight w:val="40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bookmarkStart w:id="0" w:name="RANGE!A1%3AH17"/>
            <w:r>
              <w:rPr>
                <w:rFonts w:cs="Arial" w:ascii="Verdana" w:hAnsi="Verdana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eník stravy pro KSM Casting CZ, a.s.  Platný od 1.1.201</w:t>
            </w:r>
            <w:bookmarkEnd w:id="0"/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7</w:t>
            </w:r>
          </w:p>
        </w:tc>
        <w:tc>
          <w:tcPr>
            <w:tcW w:w="43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říloha číslo 1.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1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ové jídlo - menu 1 - 4</w:t>
            </w:r>
          </w:p>
        </w:tc>
        <w:tc>
          <w:tcPr>
            <w:tcW w:w="2712" w:type="dxa"/>
            <w:gridSpan w:val="3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standardní strava - menu 5 - 6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2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ná cena</w:t>
              <w:br/>
              <w:t>(cizí strávníci)</w:t>
              <w:br/>
              <w:t>15% DPH</w:t>
            </w:r>
          </w:p>
        </w:tc>
        <w:tc>
          <w:tcPr>
            <w:tcW w:w="27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ná cena</w:t>
              <w:br/>
              <w:t>(cizí strávníci)</w:t>
              <w:br/>
              <w:t>15% DPH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14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na potraviny</w:t>
            </w:r>
          </w:p>
        </w:tc>
        <w:tc>
          <w:tcPr>
            <w:tcW w:w="27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12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ní a režijní náklady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celkem v Kč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stravy  vč. DPH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6,00 Kč</w:t>
            </w:r>
          </w:p>
        </w:tc>
        <w:tc>
          <w:tcPr>
            <w:tcW w:w="2712" w:type="dxa"/>
            <w:gridSpan w:val="3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1,00 Kč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paušálu bez DP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11 337,00 Kč</w:t>
            </w:r>
          </w:p>
        </w:tc>
        <w:tc>
          <w:tcPr>
            <w:tcW w:w="1357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šál zahrnuje: dopravu, servis výdeje ( mzdu ) , pojištění, likvidaci kuchyňského odpadu, HACCP .</w:t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33:00Z</dcterms:created>
  <dc:creator>dmlejnkova</dc:creator>
  <dc:description/>
  <cp:keywords/>
  <dc:language>en-US</dc:language>
  <cp:lastModifiedBy>Benešová Zuzana</cp:lastModifiedBy>
  <cp:lastPrinted>2016-11-28T12:42:00Z</cp:lastPrinted>
  <dcterms:modified xsi:type="dcterms:W3CDTF">2018-01-12T10:20:00Z</dcterms:modified>
  <cp:revision>15</cp:revision>
  <dc:subject/>
  <dc:title>SMLOUVA O POSKYTOVÁNÚ SLUŽEB ZÁVODNÍHO STRAVOVÁNÍ</dc:title>
</cp:coreProperties>
</file>