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odatek ke smlouvě číslo 1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O POSKYTOVÁNÍ SLUŽEB ZÁVODNÍHO STRAVOVÁNÍ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rajská Nemocnice Liberec , a.s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 Liberec 1, Husova 357/1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 Ing. Jiřím Veselkou,MBA předsedou představenst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 účely podepisování této smlouvy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O: 27283933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 CZ27283933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 :xxx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ečnost zapsána u KS Ústí nad Labem,složka B/165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ále jen dodavatel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Odběratel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SM Castings CZ a.s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ldřichovská 726 Hrádek nad Nisou 463 34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O: 2717249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  CZ2717249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: ing. Pavlem Gorčicou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 xxx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cs="Arial" w:ascii="Verdana" w:hAnsi="Verdana"/>
          <w:sz w:val="20"/>
          <w:szCs w:val="20"/>
        </w:rPr>
        <w:t>Z</w:t>
      </w:r>
      <w:r>
        <w:rPr>
          <w:rFonts w:cs="Verdana" w:ascii="Verdana" w:hAnsi="Verdana"/>
          <w:i/>
          <w:sz w:val="20"/>
          <w:szCs w:val="20"/>
        </w:rPr>
        <w:t>ápis v obchodním rejstříku u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ského soudu v Ústí nad Labem, oddíl B vložka 1656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dále jen odběratel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l. 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Předmětem tohoto dodatku je úprava cenových podmínek za poskytování stravování sjednaných ve smlouvě o poskytování stravování ze dne 1.2.2011. Změny tímto dodatkem učiněné budou platné od 1.4.2013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II.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enové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Verdana" w:hAnsi="Verdana"/>
          <w:sz w:val="20"/>
          <w:szCs w:val="20"/>
        </w:rPr>
        <w:t>Ceny poskytovaných služeb (jídla a nápoje) specifikované přílohou č.1 jsou platné od 1.4.2011 do 31.1.2016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Cena služby poskytované v souladu s bodem I.2. této smlouvy je stanovena poskytovatelem</w:t>
      </w:r>
    </w:p>
    <w:p>
      <w:pPr>
        <w:pStyle w:val="Normal"/>
        <w:ind w:first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viduálně pro jednotlivé akce po dohodě s 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Verdana" w:hAnsi="Verdana"/>
          <w:iCs/>
          <w:sz w:val="20"/>
          <w:szCs w:val="20"/>
        </w:rPr>
        <w:t>Měsíční paušální částka činí 111 090,-Kč bez DPH. Paušál zahrnuje servis provozu kantýny,</w:t>
      </w:r>
    </w:p>
    <w:p>
      <w:pPr>
        <w:pStyle w:val="Normal"/>
        <w:ind w:left="720" w:hanging="0"/>
        <w:jc w:val="center"/>
        <w:rPr/>
      </w:pPr>
      <w:r>
        <w:rPr>
          <w:rFonts w:cs="Arial" w:ascii="Verdana" w:hAnsi="Verdana"/>
          <w:iCs/>
          <w:sz w:val="20"/>
          <w:szCs w:val="20"/>
        </w:rPr>
        <w:t xml:space="preserve">výdeje, dopravy stravy, pojištění, mycí a čistící prostředky, zavedení systému HACCP, údržbu a servis stravovacího systému, likvidaci použitého oleje a kuchyňského odpadu. </w:t>
      </w:r>
      <w:r>
        <w:rPr>
          <w:rFonts w:cs="Arial" w:ascii="Verdana" w:hAnsi="Verdana"/>
          <w:iCs/>
          <w:color w:val="000000"/>
          <w:sz w:val="20"/>
          <w:szCs w:val="20"/>
        </w:rPr>
        <w:t>V paušálu je zahrnutá částka 5 490,60 Kč bez DPH, která bude účtována v období 60 měsíců. Po tomto období bude účtována pouze částka za údržbu systému dle skutečně vynaložených nákladů.</w:t>
      </w:r>
    </w:p>
    <w:p>
      <w:pPr>
        <w:pStyle w:val="Normal"/>
        <w:jc w:val="center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l. 2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uvní strany prohlašují, že obsah dodatku ke smlouvě o poskytování stravování ze dne 1.2.2011 rozumí, že je pro ně dostatečně určující a srozumitelný, že ho uzavírají svobodně a vážně, né však v tísni ani za nápadně nevýhodných podmínek. Na znak souhlasu s jeho obsahem ji vlastnoručně podepisují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dodatek je vyhotoven ve dvou stejnopisech, z nichž každá smluvní strana obdrží po jednom vyhotovení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odatek nabývá platnost dnem jejího podpisu oběma smluvními stranami a účinností dnem 1.4.2013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Liberci dne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Za dodavatele:                                                             Za odběratele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g. Jiří Veselka, MBA                                                      Ing. Pavel Gorčic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7:00Z</dcterms:created>
  <dc:creator>dmlejnkova</dc:creator>
  <dc:description/>
  <cp:keywords/>
  <dc:language>en-US</dc:language>
  <cp:lastModifiedBy>Benešová Zuzana</cp:lastModifiedBy>
  <cp:lastPrinted>2013-03-26T11:47:00Z</cp:lastPrinted>
  <dcterms:modified xsi:type="dcterms:W3CDTF">2018-01-12T09:38:00Z</dcterms:modified>
  <cp:revision>3</cp:revision>
  <dc:subject/>
  <dc:title>SMLOUVA O POSKYTOVÁNÚ SLUŽEB ZÁVODNÍHO STRAVOVÁNÍ</dc:title>
</cp:coreProperties>
</file>