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71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 B J E D N Á V K A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-Garden s.r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ckého 1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03 Smiřic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ovní spoj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účtu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  <w:r>
              <w:rPr>
                <w:rFonts w:cs="Arial" w:ascii="Arial" w:hAnsi="Arial"/>
                <w:sz w:val="22"/>
                <w:szCs w:val="22"/>
              </w:rPr>
              <w:t xml:space="preserve"> 274817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  <w:r>
              <w:rPr>
                <w:rFonts w:cs="Arial" w:ascii="Arial" w:hAnsi="Arial"/>
                <w:sz w:val="22"/>
                <w:szCs w:val="22"/>
              </w:rPr>
              <w:t xml:space="preserve"> CZ27481778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řední škola potravinářská, Smiř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n. Govorova 1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03 03 Smiři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: 15061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IČ: není plátcem DPH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mínkou realizace zakázky je </w:t>
            </w:r>
            <w:r>
              <w:rPr>
                <w:rFonts w:cs="Arial" w:ascii="Arial" w:hAnsi="Arial"/>
                <w:b/>
              </w:rPr>
              <w:t>odsouhlasení nabídkového listu</w:t>
            </w:r>
            <w:r>
              <w:rPr>
                <w:rFonts w:cs="Arial" w:ascii="Arial" w:hAnsi="Arial"/>
              </w:rPr>
              <w:t xml:space="preserve"> zpracovaného školou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zakáz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tové občerstv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: 180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dodání: 24. 1. 2018                    Cena: 69 199,00 Kč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odběr zakázky:         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Smiřicích dne 2. 1. 2018                     podpis zodpovědné osoby za zakáz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18">
    <w:name w:val="rvts18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8:00Z</dcterms:created>
  <dc:creator>Hana Mlatečková</dc:creator>
  <dc:description/>
  <cp:keywords/>
  <dc:language>en-US</dc:language>
  <cp:lastModifiedBy>Syručková Lucie</cp:lastModifiedBy>
  <cp:lastPrinted>2017-02-13T09:23:00Z</cp:lastPrinted>
  <dcterms:modified xsi:type="dcterms:W3CDTF">2018-01-12T09:18:00Z</dcterms:modified>
  <cp:revision>18</cp:revision>
  <dc:subject/>
  <dc:title>O B J E D N Á V K A Č</dc:title>
</cp:coreProperties>
</file>