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4035</wp:posOffset>
            </wp:positionH>
            <wp:positionV relativeFrom="paragraph">
              <wp:posOffset>-442595</wp:posOffset>
            </wp:positionV>
            <wp:extent cx="1485900" cy="132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338" r="-3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6546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51.55pt" to="497.9pt,51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131445</wp:posOffset>
                </wp:positionV>
                <wp:extent cx="41148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pacing w:val="20"/>
                                <w:sz w:val="28"/>
                              </w:rPr>
                              <w:t>ÚSTAV INFORMATIK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2"/>
                              </w:rPr>
                              <w:t>Akademie věd České republiky, v.v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2pt;mso-wrap-distance-left:9.05pt;mso-wrap-distance-right:9.05pt;mso-wrap-distance-top:0pt;mso-wrap-distance-bottom:0pt;margin-top:10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pacing w:val="2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pacing w:val="20"/>
                          <w:sz w:val="28"/>
                        </w:rPr>
                        <w:t>ÚSTAV INFORMATIK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2"/>
                        </w:rPr>
                        <w:t>Akademie věd České republiky, v.v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5475</wp:posOffset>
                </wp:positionH>
                <wp:positionV relativeFrom="paragraph">
                  <wp:posOffset>654685</wp:posOffset>
                </wp:positionV>
                <wp:extent cx="70408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pacing w:val="2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"/>
                                <w:lang w:val="de-DE"/>
                              </w:rPr>
                              <w:t>Pod Vo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"/>
                              </w:rPr>
                              <w:t>árenskou věží 2, 182 07 Praha 8, tel.: +420 266 053 150, fax: +420 286 585 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1.6pt;mso-wrap-distance-left:9.05pt;mso-wrap-distance-right:9.05pt;mso-wrap-distance-top:0pt;mso-wrap-distance-bottom:0pt;margin-top:51.55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pacing w:val="2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"/>
                          <w:lang w:val="de-DE"/>
                        </w:rPr>
                        <w:t>Pod Vod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"/>
                        </w:rPr>
                        <w:t>árenskou věží 2, 182 07 Praha 8, tel.: +420 266 053 150, fax: +420 286 585 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jednatel: </w:t>
        <w:tab/>
        <w:t>Ústav informatiky AV ČR, v. v. i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 Vodárenskou věží 2, 182 07 Praha 8</w:t>
        <w:tab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Dodavatel:</w:t>
        <w:tab/>
        <w:t>SSČ AV ČR, v. v. i. - Vila Lanna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 Sadech 1, 160 00 Praha 6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>IČ: 60457856</w:t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Datum:</w:t>
        <w:tab/>
        <w:tab/>
        <w:t>9. 1. 2018</w:t>
        <w:tab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Číslo objednávky:</w:t>
        <w:tab/>
        <w:t>1/2018</w:t>
        <w:tab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  <w:tab w:val="right" w:pos="9214" w:leader="none"/>
        </w:tabs>
        <w:ind w:left="2834" w:hanging="2834"/>
        <w:rPr>
          <w:rFonts w:ascii="Arial" w:hAnsi="Arial" w:cs="Arial"/>
        </w:rPr>
      </w:pPr>
      <w:r>
        <w:rPr>
          <w:rFonts w:cs="Arial" w:ascii="Arial" w:hAnsi="Arial"/>
        </w:rPr>
        <w:t>Obsah objednávky:</w:t>
        <w:tab/>
        <w:t>Pro konferenci „Prague Gathering of Logicians and Beauty of Logic 2018“, konanou ve dnech 25. – 27. 1. 2018, u Vás objednáváme pronájem velkého sálu, coffee breaky, večerní raut 26. 1., ubytování řečníků po dobu konference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  <w:tab w:val="right" w:pos="9214" w:leader="none"/>
        </w:tabs>
        <w:ind w:left="2834" w:hanging="2834"/>
        <w:rPr>
          <w:rFonts w:ascii="Arial" w:hAnsi="Arial" w:cs="Arial"/>
        </w:rPr>
      </w:pPr>
      <w:r>
        <w:rPr>
          <w:rFonts w:cs="Arial" w:ascii="Arial" w:hAnsi="Arial"/>
        </w:rPr>
        <w:tab/>
        <w:t>Detaily budou upřesněny před konáním konference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  <w:tab w:val="right" w:pos="9214" w:leader="none"/>
        </w:tabs>
        <w:ind w:left="2834" w:hanging="28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left" w:pos="2835" w:leader="none"/>
          <w:tab w:val="center" w:pos="4536" w:leader="none"/>
          <w:tab w:val="right" w:pos="9214" w:leader="none"/>
        </w:tabs>
        <w:ind w:left="2834" w:hanging="2834"/>
        <w:rPr>
          <w:rFonts w:ascii="Arial" w:hAnsi="Arial" w:cs="Arial"/>
        </w:rPr>
      </w:pPr>
      <w:r>
        <w:rPr>
          <w:rFonts w:cs="Arial" w:ascii="Arial" w:hAnsi="Arial"/>
        </w:rPr>
        <w:t>Předběžná cena s DPH:</w:t>
        <w:tab/>
        <w:tab/>
        <w:t>do 85 000 Kč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Hana Klím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odd. TH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bjednatele se vztahuje povinnost, vyplývající ze zákona č. 340/2015 o zvláštních podmínkách účinnosti některých smluv, uveřejňování těchto smluv a o registru smluv. Zveřejnění provede objednatel, dodavatel s tímto postupem souhlasí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jednávka v souladu s par. 6 odst. 1) uvedeného zákona nabývá účinnosti dnem jejího uveřejnění v registru smluv.  Plnění může nastat až po tomto datu. Potvrzení o uveřejnění bude dodavateli zasláno na e-mailovou adresu (vyplní dodavatel) …………………………………. nebo do datové schránky …………………………………… neprodleně po jeho obdržení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a akceptována dodavatelem dne:  10. 1.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razítko dodavatele:</w:t>
        <w:tab/>
        <w:tab/>
      </w:r>
    </w:p>
    <w:sectPr>
      <w:footerReference w:type="default" r:id="rId3"/>
      <w:type w:val="nextPage"/>
      <w:pgSz w:w="11906" w:h="16838"/>
      <w:pgMar w:left="1418" w:right="849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035</wp:posOffset>
              </wp:positionH>
              <wp:positionV relativeFrom="paragraph">
                <wp:posOffset>-22034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-17.35pt" to="497.9pt,-17.3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t>Vyřizuje: Hana Klímová, tel.:266 053 150,   e-mail: klimova</w:t>
    </w:r>
    <w:r>
      <w:rPr>
        <w:lang w:val="de-DE"/>
      </w:rPr>
      <w:t>@cs.cas.cz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670</wp:posOffset>
              </wp:positionH>
              <wp:positionV relativeFrom="paragraph">
                <wp:posOffset>-1043305</wp:posOffset>
              </wp:positionV>
              <wp:extent cx="6858000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80"/>
                              <w:sz w:val="24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8.8pt;mso-wrap-distance-left:9.05pt;mso-wrap-distance-right:9.05pt;mso-wrap-distance-top:0pt;mso-wrap-distance-bottom:0pt;margin-top:-82.15pt;mso-position-vertical-relative:text;margin-left:-4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00008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000080"/>
                        <w:sz w:val="24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IČ: 679 858 07,  bankovní spojení:ČSOB Praha-Stírka,č.ú.: 131312223/0300, DIČ: CZ679858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0:00Z</dcterms:created>
  <dc:creator>Eva Pospíšilová</dc:creator>
  <dc:description/>
  <dc:language>en-US</dc:language>
  <cp:lastModifiedBy>kuzelova</cp:lastModifiedBy>
  <cp:lastPrinted>2018-01-12T10:16:00Z</cp:lastPrinted>
  <dcterms:modified xsi:type="dcterms:W3CDTF">2018-01-12T09:30:00Z</dcterms:modified>
  <cp:revision>2</cp:revision>
  <dc:subject/>
  <dc:title/>
</cp:coreProperties>
</file>