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Smlouva o nájmu části nemovitosti - prostoru sloužícího </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k podniká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uzavřená ve smyslu §§ 2201, 2302  a násl. zák. č. 89/2012 Sb., občanský zákoník v platném zněn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z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najímatel : </w:t>
      </w:r>
    </w:p>
    <w:p>
      <w:pPr>
        <w:pStyle w:val="NoSpacing"/>
        <w:rPr>
          <w:rFonts w:ascii="Times New Roman" w:hAnsi="Times New Roman" w:cs="Times New Roman"/>
          <w:b/>
          <w:b/>
        </w:rPr>
      </w:pPr>
      <w:r>
        <w:rPr>
          <w:rFonts w:cs="Times New Roman" w:ascii="Times New Roman" w:hAnsi="Times New Roman"/>
          <w:b/>
        </w:rPr>
        <w:t>Městská bytová správa, spol. s r.o.</w:t>
      </w:r>
    </w:p>
    <w:p>
      <w:pPr>
        <w:pStyle w:val="NoSpacing"/>
        <w:rPr>
          <w:rFonts w:ascii="Times New Roman" w:hAnsi="Times New Roman" w:cs="Times New Roman"/>
        </w:rPr>
      </w:pPr>
      <w:r>
        <w:rPr>
          <w:rFonts w:cs="Times New Roman" w:ascii="Times New Roman" w:hAnsi="Times New Roman"/>
        </w:rPr>
        <w:t>IČ: 634 89 953</w:t>
      </w:r>
    </w:p>
    <w:p>
      <w:pPr>
        <w:pStyle w:val="NoSpacing"/>
        <w:rPr>
          <w:rFonts w:ascii="Times New Roman" w:hAnsi="Times New Roman" w:cs="Times New Roman"/>
        </w:rPr>
      </w:pPr>
      <w:r>
        <w:rPr>
          <w:rFonts w:cs="Times New Roman" w:ascii="Times New Roman" w:hAnsi="Times New Roman"/>
        </w:rPr>
        <w:t>sídlo:  Hodonín, Rodinova  691/4, PSČ 695 01</w:t>
      </w:r>
    </w:p>
    <w:p>
      <w:pPr>
        <w:pStyle w:val="NoSpacing"/>
        <w:rPr>
          <w:rFonts w:ascii="Times New Roman" w:hAnsi="Times New Roman" w:cs="Times New Roman"/>
        </w:rPr>
      </w:pPr>
      <w:r>
        <w:rPr>
          <w:rFonts w:cs="Times New Roman" w:ascii="Times New Roman" w:hAnsi="Times New Roman"/>
        </w:rPr>
        <w:t>DIČ: CZ699001303</w:t>
      </w:r>
    </w:p>
    <w:p>
      <w:pPr>
        <w:pStyle w:val="NoSpacing"/>
        <w:rPr>
          <w:rFonts w:ascii="Times New Roman" w:hAnsi="Times New Roman" w:cs="Times New Roman"/>
        </w:rPr>
      </w:pPr>
      <w:r>
        <w:rPr>
          <w:rFonts w:cs="Times New Roman" w:ascii="Times New Roman" w:hAnsi="Times New Roman"/>
        </w:rPr>
        <w:t>zastoupená jednatelkou Ing. Janou Bimkovou</w:t>
      </w:r>
    </w:p>
    <w:p>
      <w:pPr>
        <w:pStyle w:val="NoSpacing"/>
        <w:rPr>
          <w:rFonts w:ascii="Times New Roman" w:hAnsi="Times New Roman" w:cs="Times New Roman"/>
        </w:rPr>
      </w:pPr>
      <w:r>
        <w:rPr>
          <w:rFonts w:cs="Times New Roman" w:ascii="Times New Roman" w:hAnsi="Times New Roman"/>
        </w:rPr>
        <w:t>Společnost je zapsána v OR u Krajského soudu v Brně, oddíl C, vložka 21697</w:t>
      </w:r>
    </w:p>
    <w:p>
      <w:pPr>
        <w:pStyle w:val="NoSpacing"/>
        <w:rPr/>
      </w:pPr>
      <w:r>
        <w:rPr>
          <w:rFonts w:cs="Times New Roman" w:ascii="Times New Roman" w:hAnsi="Times New Roman"/>
        </w:rPr>
        <w:t>(dále jen „</w:t>
      </w:r>
      <w:r>
        <w:rPr>
          <w:rFonts w:cs="Times New Roman" w:ascii="Times New Roman" w:hAnsi="Times New Roman"/>
          <w:b/>
        </w:rPr>
        <w:t>pronajímatel</w:t>
      </w:r>
      <w:r>
        <w:rPr>
          <w:rFonts w:cs="Times New Roman" w:ascii="Times New Roman" w:hAnsi="Times New Roman"/>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Nájemc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HEZAP, spol. s r.o.</w:t>
      </w:r>
    </w:p>
    <w:p>
      <w:pPr>
        <w:pStyle w:val="NoSpacing"/>
        <w:rPr>
          <w:rFonts w:ascii="Times New Roman" w:hAnsi="Times New Roman" w:cs="Times New Roman"/>
          <w:sz w:val="24"/>
          <w:szCs w:val="24"/>
        </w:rPr>
      </w:pPr>
      <w:r>
        <w:rPr>
          <w:rFonts w:cs="Times New Roman" w:ascii="Times New Roman" w:hAnsi="Times New Roman"/>
          <w:sz w:val="24"/>
          <w:szCs w:val="24"/>
        </w:rPr>
        <w:t>IČ: 60722177</w:t>
      </w:r>
    </w:p>
    <w:p>
      <w:pPr>
        <w:pStyle w:val="NoSpacing"/>
        <w:rPr/>
      </w:pPr>
      <w:r>
        <w:rPr>
          <w:rFonts w:cs="Times New Roman" w:ascii="Times New Roman" w:hAnsi="Times New Roman"/>
          <w:sz w:val="24"/>
          <w:szCs w:val="24"/>
        </w:rPr>
        <w:t>Sídlo: Za Tratí 685/1, 696 01 Rohatec</w:t>
      </w:r>
    </w:p>
    <w:p>
      <w:pPr>
        <w:pStyle w:val="NoSpacing"/>
        <w:rPr>
          <w:rFonts w:ascii="Times New Roman" w:hAnsi="Times New Roman" w:cs="Times New Roman"/>
        </w:rPr>
      </w:pPr>
      <w:r>
        <w:rPr>
          <w:rFonts w:cs="Times New Roman" w:ascii="Times New Roman" w:hAnsi="Times New Roman"/>
        </w:rPr>
        <w:t>zastoupená jednatelem Pavlem Salčákem</w:t>
      </w:r>
    </w:p>
    <w:p>
      <w:pPr>
        <w:pStyle w:val="NoSpacing"/>
        <w:rPr>
          <w:rFonts w:ascii="Times New Roman" w:hAnsi="Times New Roman" w:cs="Times New Roman"/>
          <w:sz w:val="24"/>
          <w:szCs w:val="24"/>
        </w:rPr>
      </w:pPr>
      <w:r>
        <w:rPr>
          <w:rFonts w:cs="Times New Roman" w:ascii="Times New Roman" w:hAnsi="Times New Roman"/>
        </w:rPr>
        <w:t>Společnost je zapsána v OR u Krajského soudu v Brně, oddíl C, vložka 16606</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nájem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edmět a účel nájmu</w:t>
      </w:r>
    </w:p>
    <w:p>
      <w:pPr>
        <w:pStyle w:val="Normal"/>
        <w:spacing w:lineRule="atLeast" w:line="240"/>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Pronajímatel je vlastníkem pozemku p.č. st. 4210 o výměře 1013.m2, druh pozemku – zastavěná plocha a nádvoří, jehož součástí je stavba -  budova s č.p. Hodonín č.p.3160 – stavba občanského vybavení, adresní místo Cihlářská čtvrť 3160/19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četně příslušenství.</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movitost je zapsána na LV č. 13755 vedeném Katastrálním úřadem pro Jihomoravský kraj, KP Hodonín pro okres, obec a katastrální území Hodonín  (pr účely této smlouvy dále i jen „nemovitost“).</w:t>
      </w:r>
    </w:p>
    <w:p>
      <w:pPr>
        <w:pStyle w:val="Normal"/>
        <w:spacing w:lineRule="atLeast" w:line="240"/>
        <w:rPr/>
      </w:pPr>
      <w:r>
        <w:rPr>
          <w:rFonts w:cs="Times New Roman" w:ascii="Times New Roman" w:hAnsi="Times New Roman"/>
          <w:b/>
          <w:sz w:val="24"/>
          <w:szCs w:val="24"/>
        </w:rPr>
        <w:t>2.</w:t>
      </w:r>
      <w:r>
        <w:rPr>
          <w:rFonts w:cs="Times New Roman" w:ascii="Times New Roman" w:hAnsi="Times New Roman"/>
          <w:sz w:val="24"/>
          <w:szCs w:val="24"/>
        </w:rPr>
        <w:t xml:space="preserve"> </w:t>
        <w:tab/>
        <w:t>Pronajímatel přenechává nájemci do nájmu část výše uvedené  nemovitosti, a nájemce je tak na základě této smlouvy oprávněn užívat prostory o celkové výměře 152,60m2 nacházející se v I.NP budovy č.p.3160 (pro účely této smlouvy se předmětná část nemovitosti označuje dále i jen jako „předmět nájmu“). Zároveň je nájemce oprávněn za účelem přístupu k předmětu nájmu v nezbytné míře spoluužívat předmětnou nemovitost. Předmět nájmu je dále specifikován v Evidenčním listě, který je přílohou č. 1 této smlouvy (dále i jen „Evidenční list“) a v Příloze č. 2 -  Nákres nemovitosti s vyznačením předmětu nájmu.</w:t>
      </w:r>
    </w:p>
    <w:p>
      <w:pPr>
        <w:pStyle w:val="Normal"/>
        <w:spacing w:lineRule="atLeast" w:line="240"/>
        <w:rPr/>
      </w:pPr>
      <w:r>
        <w:rPr>
          <w:rFonts w:cs="Times New Roman" w:ascii="Times New Roman" w:hAnsi="Times New Roman"/>
          <w:b/>
          <w:sz w:val="24"/>
          <w:szCs w:val="24"/>
        </w:rPr>
        <w:t>3.</w:t>
      </w:r>
      <w:r>
        <w:rPr>
          <w:rFonts w:cs="Times New Roman" w:ascii="Times New Roman" w:hAnsi="Times New Roman"/>
          <w:sz w:val="24"/>
          <w:szCs w:val="24"/>
        </w:rPr>
        <w:t xml:space="preserve"> </w:t>
        <w:tab/>
        <w:t>Nájemce bude v předmětu nájmu</w:t>
      </w:r>
      <w:r>
        <w:rPr>
          <w:rFonts w:cs="Times New Roman" w:ascii="Times New Roman" w:hAnsi="Times New Roman"/>
          <w:b/>
          <w:sz w:val="24"/>
          <w:szCs w:val="24"/>
        </w:rPr>
        <w:t xml:space="preserve"> provozovat hostinskou činnost a hernu</w:t>
      </w:r>
      <w:r>
        <w:rPr>
          <w:rFonts w:cs="Times New Roman" w:ascii="Times New Roman" w:hAnsi="Times New Roman"/>
          <w:sz w:val="24"/>
          <w:szCs w:val="24"/>
        </w:rPr>
        <w:t>, a to v souladu s platnou právní úpravou ČR včetně zákona o č. 186/2016 Sb., o hazardních hrách,v platném znění.</w:t>
      </w:r>
    </w:p>
    <w:p>
      <w:pPr>
        <w:pStyle w:val="Normal"/>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Nájemce je oprávněn užívat předmět nájmu v souladu se sjednaným účelem a touto smlouvou. Nebude-li smluvními stranami písemně dohodnuto jinak, pak nájemce nemá právo provozovat jinou činnost nebo změnit způsob či podmínky jejího výkonu, než jak to vyplývá z účelu nájmu nebo z jiného ujednání smluvních stran, anebo z toho, co bylo možno důvodně očekávat při uzavření smlouvy, pokud by tato změna působila zhoršení poměrů v nemovitosti nebo by nad přiměřenou míru poškozovala pronajímatele nebo ostatní uživatele nemovitosti. </w:t>
      </w:r>
    </w:p>
    <w:p>
      <w:pPr>
        <w:pStyle w:val="Normal"/>
        <w:spacing w:lineRule="atLeast" w:line="240"/>
        <w:rPr/>
      </w:pPr>
      <w:r>
        <w:rPr>
          <w:rFonts w:cs="Times New Roman" w:ascii="Times New Roman" w:hAnsi="Times New Roman"/>
          <w:b/>
          <w:sz w:val="24"/>
          <w:szCs w:val="24"/>
        </w:rPr>
        <w:t>5.</w:t>
      </w:r>
      <w:r>
        <w:rPr>
          <w:rFonts w:cs="Times New Roman" w:ascii="Times New Roman" w:hAnsi="Times New Roman"/>
          <w:sz w:val="24"/>
          <w:szCs w:val="24"/>
        </w:rPr>
        <w:t xml:space="preserve"> </w:t>
        <w:tab/>
        <w:t>Nájemce výslovně prohlašuje, že je detailně seznámen s předmětem nájmu, neboť ho užívá ke dni uzavření této smlouvy na základě dřívějšího ujednání s pronajímatelem. Nájemce tak výslovně prohlašuje, že předmět nájmu plně vyhovuje účelu nájmu dle této smlouvy a v tomto stavu jej přebírá a současně bere na vědomí aktuální stav opotřebení předmětu nájmu ke dni předání/převzatí předmětu nájmu. O předání/převzetí předmětu nájmu bude sepsán protokol, který je po svém vyhotovení přílohou této smlouv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Výše nájemného, úhrada za služby</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a způsob placení. </w:t>
      </w:r>
    </w:p>
    <w:p>
      <w:pPr>
        <w:pStyle w:val="ListParagraph"/>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Nájemné bylo sjednáno dohodou ve výši uvedené v Evidenčním listě. Dohodnuté roční nájemné je nájemce povinen hradit formou pravidelných měsíčních splátek, jejichž výše je uvedena v Evidenčním listě, vždy nejpozději do 10. dne aktuálního měsíce na účet pronajímatele vedený u Komerční banky a.s., pobočka Hodonín, č. účtu: 3203671/0100, VS: 311650.</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Nájemné dohodnuté a uvedené v odst. 1 tohoto článku (resp. v Evidenčním listě) se bude zvyšovat od 1. dne následujícího měsíce po vyhlášení úředně stanovené míry inflace zjištěné za uplynulý rok. Procento inflace se stanovuje na základě oficiálních údajů Českého statistického úřadu. Výši nájemného upravenou dle tohoto ustanovení smlouvy zašle pronajímatel nájemci vždy bezodkladně  po předmětné úpravě v aktuálním Evidenčním listě a nájemce se zavazuje ji takto akceptovat a hradit. </w:t>
      </w:r>
    </w:p>
    <w:p>
      <w:pPr>
        <w:pStyle w:val="NoSpacing"/>
        <w:rPr>
          <w:rFonts w:ascii="Times New Roman" w:hAnsi="Times New Roman" w:cs="Times New Roman"/>
          <w:color w:val="FF0000"/>
        </w:rPr>
      </w:pPr>
      <w:r>
        <w:rPr>
          <w:rFonts w:cs="Times New Roman" w:ascii="Times New Roman" w:hAnsi="Times New Roman"/>
          <w:b/>
          <w:sz w:val="24"/>
          <w:szCs w:val="24"/>
        </w:rPr>
        <w:t>3.</w:t>
      </w:r>
      <w:r>
        <w:rPr/>
        <w:t xml:space="preserve"> </w:t>
        <w:tab/>
      </w:r>
      <w:r>
        <w:rPr>
          <w:rFonts w:cs="Times New Roman" w:ascii="Times New Roman" w:hAnsi="Times New Roman"/>
          <w:sz w:val="24"/>
          <w:szCs w:val="24"/>
        </w:rPr>
        <w:t>Pronajímatel zajišťuje nájemci v souvislosti s předmětným nájmem dle této smlouvy služby v rozsahu uvedeném v Evidenčním listě. Nájemce se zavazuje za tyto služby platit tak, že bude pronajímateli na jeho účet hradit pravidelné měsíční zálohy ve výši dle aktuálního Platebního kalendáře, respektive Platebních kalendářů vyhotoveného pronajímatelem, a to vždy nejpozději do 10. dne aktuálního měsíce na účet pronajímatele vedený u Komerční banky a.s., pobočka Hodonín, č. účtu: 3203671/0100, VS: 311650. Platební kalendáře aktuální ke dni uzavření této smlouvy jsou Přílohou č. 5 této smlouvy.</w:t>
      </w:r>
      <w:r>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Zálohy na služby budou jednou ročně nejpozději do 28. února následujícího roku vyúčtovány dle skutečně odebraných médií na základě faktur vystavených konkrétním dodavatelem.</w:t>
      </w:r>
      <w:r>
        <w:rPr>
          <w:rFonts w:cs="Times New Roman" w:ascii="Times New Roman" w:hAnsi="Times New Roman"/>
          <w:color w:val="FF0000"/>
          <w:sz w:val="24"/>
          <w:szCs w:val="24"/>
        </w:rPr>
        <w:t xml:space="preserve"> </w:t>
      </w:r>
    </w:p>
    <w:p>
      <w:pPr>
        <w:pStyle w:val="Normal"/>
        <w:spacing w:lineRule="auto" w:line="240"/>
        <w:rPr/>
      </w:pPr>
      <w:r>
        <w:rPr>
          <w:rFonts w:cs="Times New Roman" w:ascii="Times New Roman" w:hAnsi="Times New Roman"/>
          <w:color w:val="FF0000"/>
          <w:sz w:val="24"/>
          <w:szCs w:val="24"/>
        </w:rPr>
        <w:tab/>
      </w:r>
      <w:r>
        <w:rPr>
          <w:rFonts w:cs="Times New Roman" w:ascii="Times New Roman" w:hAnsi="Times New Roman"/>
          <w:sz w:val="24"/>
          <w:szCs w:val="24"/>
        </w:rPr>
        <w:t>V návaznosti na množství skutečně odebraných médií nájemcem je pronajímatel oprávněn upravit výši záloh za služby, přičemž výši nově stanovených záloh zašle pronajímatel nájemci v aktuálním Platebním kalendáři/Platebních kalendářích a nájemce se zavazuje je takto akceptovat a hradit.</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V případě nesplnění povinností úhrady nájmu, hrazení záloh za služby a úhrady vyúčtování za služby v souvislosti s tímto nájmem dle této smlouvy zaplatí nájemce pronajímateli úrok z prodlení ve výši dle platné právní úpravy. Nesplnění této povinnosti ani po předchozí výzvě k úhradě zaslané nájemci pronajímatelem je dále důvodem pro výpověď ze strany pronajímatele bez výpovědní doby – viz čl. III.odst. 2 této smlouvy. Nájemce rovněž odpovídá pronajímateli za škody, které pronajímateli vzniknou v důsledku předmětných pozdních úhr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ba trvání nájm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 se uzavírá na dobu určitou </w:t>
      </w:r>
      <w:r>
        <w:rPr>
          <w:rFonts w:cs="Times New Roman" w:ascii="Times New Roman" w:hAnsi="Times New Roman"/>
          <w:b/>
          <w:sz w:val="24"/>
          <w:szCs w:val="24"/>
        </w:rPr>
        <w:t>od 15.1.2018 do 31.12.2020</w:t>
      </w:r>
      <w:r>
        <w:rPr>
          <w:rFonts w:cs="Times New Roman" w:ascii="Times New Roman" w:hAnsi="Times New Roman"/>
          <w:sz w:val="24"/>
          <w:szCs w:val="24"/>
        </w:rPr>
        <w:t>. Před uplynutím této doby lze nájem ukončit písemnou dohodou smluvních stran nebo písemnou výpovědí s výpovědní dobou 2 měsíce, není-li dohodnuto jinak touto smlouvou. Výpovědní doba</w:t>
      </w:r>
      <w:bookmarkStart w:id="0" w:name="_GoBack"/>
      <w:bookmarkEnd w:id="0"/>
      <w:r>
        <w:rPr>
          <w:rFonts w:cs="Times New Roman" w:ascii="Times New Roman" w:hAnsi="Times New Roman"/>
          <w:sz w:val="24"/>
          <w:szCs w:val="24"/>
        </w:rPr>
        <w:t xml:space="preserve"> počne běžet od prvního dne následujícího měsíce po doručení výpovědi druhé smluvní straně.</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 xml:space="preserve">V případě neuhrazení nájemného, záloh za služby či úhrady vyúčtování za služby v souvislosti s nájmem dle čl. II. této smlouvy, kdy předmětná dlužná částka nebude uhrazena ani na základě výzvy k úhradě zaslané nájemci pronajímatelem, je pronajímatel oprávněn písemně vypovědět tuto smlouvu bez výpovědní doby.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Pronajímatel je oprávněn písemně vypovědět nájem bez výpovědní doby rovněž v případě, kdy nájemce vstoupí do konkurzu či likvidace, jakož i v případě, kdy bude vůči nájemci vedeno exekuční řízení postihující jeho majetek, či v případě, kdy nájemce pozbude oprávnění k podnikatelské činnosti v souvislosti s účelem nájmu. </w:t>
      </w:r>
      <w:r>
        <w:rPr>
          <w:rFonts w:cs="Times New Roman" w:ascii="Times New Roman" w:hAnsi="Times New Roman"/>
        </w:rPr>
        <w:t>Zřídí-li nájemce třetí osobě užívací právo bez souhlasu pronajímatele, považuje se to za hrubé porušení nájemcových povinností způsobujících pronajímateli vážnější újmu a pronajímatel je oprávněn tuto smlouvu vypovědět bez výpovědní dob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 xml:space="preserve">K poslednímu dni nájmu se nájemce zavazuje předmět nájmu vyklidit a vrátit pronajímateli ve stavu, v jakém jej převzal, s ohledem na běžné opotřebení vlivem řádného užívání. O předání předmětu nájmu bude sepsán předávací protokol, v němž bude uvedeno zejména datum, stav předmětu nájmu k okamžiku převzetí. V případě nevyklizení předmětu nájmu nájemce souhlasí s jeho vyklizením pronajímatelem na náklady nájemce. </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 xml:space="preserve"> </w:t>
        <w:tab/>
        <w:t>Smluvní strany si výslovně sjednávají vyloučení ustanovení §2230 a §2315 občanského zákoníku v platném znění.</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áva a povinnosti nájemce a pronajímatele</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 xml:space="preserve">Nájemce je oprávněn užívat předmět nájmu jako řádný hospodář  a  k účelu sjednanému touto smlouvou a v rozsahu dle této smlouvy včetně jejích příloh. V případě porušení tohoto ustanovení smlouvy je pronajímatel oprávněn tuto smlouvy písemně vypovědět bez výpovědní doby.  Nájemce je povinen předmět nájmu užívat tak, aby nerušil ostatní oprávněné osoby ve výkonu jejich užívacího práva. Nájemce odpovídá za jakoukoliv škodu vzniklou v důsledku jeho činnosti  na předmětu nájmu, resp. na předmětné nemovitosti.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Nájemce může provádět na předmětu nájmu vlastním nákladem stavební práce účelové povahy, které budou sloužit jeho provozu, jen po předchozím písemném souhlasu pronajímatele a za jeho dohledu. K udělení souhlasu s provedením stavebních úprav je nájemce povinen pronajímateli předložit písemnou žádost a projektovou dokumentaci, kde budou stavební úpravy specifikovány.  Veškeré stavební úpravy budou prováděny až po kladném vyjádření pronajímatele, v souladu s platnou právní úpravou ČR, zejm. se stavebním zákonem.                                                                                                   Nájemce se zavazuje zajistit potřebná povolení a vyjádření příslušných úřadů. Pronajímatel i po udělení souhlasu a provádění dohledu však nepřebírá za tyto stavební úpravy žádnou zodpovědnost.</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Nájemce je povinen hradit veškeré opravy a náklady spojené s běžnou údržbou předmětu nájmu, včetně veškerých případných revizí, a opravy a výměny zvláštního vybavení nemovitosti, které slouží výhradně k provozu nájemce. Nájemce je povinen zabezpečit si veškeré povinné revize, přičemž pronajímatel mu poskytne přehled a případně kopie stávajících revizí. V ostatních případech bude postupováno v souladu s občanským zákoníkem, resp. platnou právní úpravou ČR.</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Nájemce je povinen bez zbytečného odkladu oznámit pronajímateli potřebu oprav předmětu nájmu, které má pronajímatel provést vlastním nákladem, a umožnit provedení těchto i jiných nezbytných oprav, jinak nájemce odpovídá za škodu, která nesplněním oznamovací povinnosti vznikla, a zároveň je povinen hradit náklady na tyto práce ze svých finančních prostředků.</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Nájemce je povinen po celou dobu nájmu zabezpečit předmět nájmu, případně budovu, v níž se předmět nájmu nachází, proti vniknutí cizích, resp. třetích, osob.</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tab/>
        <w:t>Nájemce je povinen umožnit pronajímateli po předchozí výzvě prohlídku předmětu nájmu.</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 xml:space="preserve">Nájemce se zavazuje dodržovat obecně závazné právní předpisy a předpisy vydané zejména v oblasti protipožární, bezpečnosti práce, ochrany životního prostředí (např. plyn, el. energie, ovzduší, voda, odpadové hospodářství). Nájemce odpovídá za likvidaci veškerých odpadů vzniklých při jeho činnosti v nemovitosti. Nájemce se zavazuje provádět kontrolu stavu nemovitosti i předmětu nájmu z hlediska protipožární prevence, bezpečnosti práce a ochrany životního prostředí. V souladu s výše uvedeným se nájemce zavazuje dodržovat povinnost všech příslušných hlášení orgánům státní a komunální správy. </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Po celou dobu nájmu se nájemce zavazuje udržovat čistotu na přístupových cestách k nemovitosti (příp. před nemovitostí), a jejich schůdnost, a to včetně odstraňování závad ve schůdnosti způsobených jeho činností, náledím, sněžením, či znečištěním chodníků. Při neplnění tohoto ustanovení odpovídá nájemce za škody uživatelům chodníku, jejichž příčinou byla závada ve schůdnosti.</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ab/>
        <w:t xml:space="preserve">Nájemce je oprávněn přenechat předmět nájmu nebo jeho část do podnájmu jen s předchozím písemným souhlasem pronajímatele. Umožní-li nájemce věc užívat třetí osobě, odpovídá pronajímateli za jednání této osoby </w:t>
      </w:r>
      <w:r>
        <w:rPr/>
        <w:t xml:space="preserve">stejně, jako kdyby věc užíval sám. </w:t>
      </w:r>
      <w:r>
        <w:rPr>
          <w:rFonts w:cs="Times New Roman" w:ascii="Times New Roman" w:hAnsi="Times New Roman"/>
          <w:sz w:val="24"/>
          <w:szCs w:val="24"/>
        </w:rPr>
        <w:t>Zřídí-li nájemce třetí osobě užívací právo bez souhlasu pronajímatele, považuje se to za hrubé porušení nájemcových povinností způsobujících pronajímateli vážnější újmu a pronajímatel je oprávněn tuto smlouvu vypovědět bez výpovědní lhůty.</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ab/>
        <w:t>Nájemce odpovídá pronajímateli za všechny škody, které vzniknou na nemovitosti v souvislosti s užíváním předmětu nájmu, a to i v důsledku činnosti nebo jednání zaměstnanců nájemce nebo třetích osob, kterým nájemce umožní na/do předmětné nemovitosti vstup.</w:t>
      </w:r>
    </w:p>
    <w:p>
      <w:pPr>
        <w:pStyle w:val="Normal"/>
        <w:spacing w:lineRule="auto" w:line="240"/>
        <w:rPr/>
      </w:pPr>
      <w:r>
        <w:rPr>
          <w:rFonts w:cs="Times New Roman" w:ascii="Times New Roman" w:hAnsi="Times New Roman"/>
          <w:b/>
          <w:sz w:val="24"/>
          <w:szCs w:val="24"/>
        </w:rPr>
        <w:t>11.</w:t>
      </w:r>
      <w:r>
        <w:rPr>
          <w:rFonts w:cs="Times New Roman" w:ascii="Times New Roman" w:hAnsi="Times New Roman"/>
          <w:sz w:val="24"/>
          <w:szCs w:val="24"/>
        </w:rPr>
        <w:tab/>
        <w:t xml:space="preserve">Nájemce může umístit na nemovitosti svou vlastní reklamu a vývěsní štít dle živnostenského zákona, </w:t>
      </w:r>
      <w:r>
        <w:rPr/>
        <w:t>a to po předchozím odsouhlasení rozměrů a vzhledu této reklamy či štítu pronajímatelem.</w:t>
      </w:r>
      <w:r>
        <w:rPr>
          <w:rFonts w:cs="Times New Roman" w:ascii="Times New Roman" w:hAnsi="Times New Roman"/>
          <w:sz w:val="24"/>
          <w:szCs w:val="24"/>
        </w:rPr>
        <w:t>. Jiná reklama musí být s předchozím písemným souhlasem pronajímatele, případně příslušných odborů MěÚ Hodonín. Při skončení nájmu, případně při převodu nájmu se souhlasem pronajímatele, odstraní nájemce znamení, kterými nemovitou věc opatřil, a uvede dotčenou část nemovité věci do původního stavu.</w:t>
      </w:r>
    </w:p>
    <w:p>
      <w:pPr>
        <w:pStyle w:val="Normal"/>
        <w:spacing w:lineRule="auto" w:line="240"/>
        <w:rPr/>
      </w:pPr>
      <w:r>
        <w:rPr>
          <w:rFonts w:cs="Times New Roman" w:ascii="Times New Roman" w:hAnsi="Times New Roman"/>
          <w:b/>
          <w:sz w:val="24"/>
          <w:szCs w:val="24"/>
        </w:rPr>
        <w:t>12.</w:t>
      </w:r>
      <w:r>
        <w:rPr>
          <w:rFonts w:cs="Times New Roman" w:ascii="Times New Roman" w:hAnsi="Times New Roman"/>
          <w:sz w:val="24"/>
          <w:szCs w:val="24"/>
        </w:rPr>
        <w:tab/>
        <w:t>V případě pojistné události je nájemce povinen neprodleně o této pronajímatele informovat.</w:t>
      </w:r>
    </w:p>
    <w:p>
      <w:pPr>
        <w:pStyle w:val="Normal"/>
        <w:spacing w:lineRule="auto" w:line="240"/>
        <w:rPr/>
      </w:pPr>
      <w:r>
        <w:rPr>
          <w:rFonts w:cs="Times New Roman" w:ascii="Times New Roman" w:hAnsi="Times New Roman"/>
          <w:b/>
          <w:sz w:val="24"/>
          <w:szCs w:val="24"/>
        </w:rPr>
        <w:t>13.</w:t>
      </w:r>
      <w:r>
        <w:rPr>
          <w:rFonts w:cs="Times New Roman" w:ascii="Times New Roman" w:hAnsi="Times New Roman"/>
          <w:sz w:val="24"/>
          <w:szCs w:val="24"/>
        </w:rPr>
        <w:tab/>
        <w:t>Pronajímatel má ve své pojistné smlouvě pojištěnu budovu. Pojištění vybavení, zboží a předmětů vnesených nájemcem do předmětu nájmu je na vůli nájem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t>Pro případ porušení závazků uvedených ve smlouvě se sjednává, že strana, která závazek porušil, uhradí oprávněné straně smluvní pokutu ve výši 5.000,- Kč za každý případ. Smluvní pokuta ať již vyúčtovaná nebo zaplacená, nemá vliv na možnost samostatně uplatnit náhradu škod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veřejnění v registru smluv</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Tato smlouva podléhá v souladu se zákonem č. 340/2015 Sb., o zvláštních </w:t>
        <w:tab/>
        <w:t xml:space="preserve">podmínkách účinnosti některých smluv, uveřejňování těchto smluv a o registru smluv </w:t>
        <w:tab/>
        <w:t xml:space="preserve">(Zákon o registru smluv) v platném znění zveřejnění v Registru smluv. Takovémuto zveřejnění podléhají i všechny případné dodatky této smlouvy. Smluvní strany se dohodly, že toto zveřejnění zabezpečí pronajímatel.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ab/>
        <w:t>Změny provedené na předmětu nájmu bez souhlasu pronajímatele nezakládají nájemci právo k úhradě nákladů s nimi spojenými v případě skončení nájmu a nájemce je povinen předmět nájmu uvést vlastním nákladem do původního stavu, nebude-li písemně dohodnuto jinak.</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ab/>
        <w:t>Obě smluvní strany mohou upravit vypořádání nákladů na stavební práce odchylně od zásad uvedených v této smlouvě, a to písemným dodatkem.</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ab/>
        <w:t>Pokud v této smlouvě není stanoveno jinak, řídí se právní vztahy z ní vyplývající platnou právní úpravou ČR, zejména příslušnými stanoveními zák. č. 89/2012 Sb., občanský zákoník v platném znění.</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ab/>
        <w:t>Přílohou této smlouvy 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1 -  Evidenční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2 -  Nákres nemovitosti s vyznačením předmětu náj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3 -  Kopie výpisu z OR nájem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Příloha č. 4 – Platební kalendář</w:t>
      </w:r>
    </w:p>
    <w:p>
      <w:pPr>
        <w:pStyle w:val="Normal"/>
        <w:spacing w:lineRule="auto" w:line="240"/>
        <w:rPr/>
      </w:pPr>
      <w:r>
        <w:rPr>
          <w:rFonts w:cs="Times New Roman" w:ascii="Times New Roman" w:hAnsi="Times New Roman"/>
          <w:b/>
          <w:sz w:val="24"/>
          <w:szCs w:val="24"/>
        </w:rPr>
        <w:t>5.</w:t>
      </w:r>
      <w:r>
        <w:rPr>
          <w:rFonts w:cs="Times New Roman" w:ascii="Times New Roman" w:hAnsi="Times New Roman"/>
          <w:sz w:val="24"/>
          <w:szCs w:val="24"/>
        </w:rPr>
        <w:tab/>
        <w:t>Tuto smlouvu lze měnit, respektive doplnit pouze vzájemně odsouhlasenými písemnými vzestupně číslovanými projevy smluvních stran.</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ab/>
        <w:t>Smlouva se vyhotovuje ve dvou stejnopisech, z nichž každý má platnost prvopisu. Každá ze smluvních stran obdrží po jednom z nich.</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ab/>
        <w:t>Smlouva nabývá platnosti okamžikem podpisu poslední ze smluvních stran a účinnosti k 1.1.2018, bude-li již k tomuto dni vložena do registru smluv, jinak dnem vložení do registru smluv.</w:t>
      </w:r>
    </w:p>
    <w:p>
      <w:pPr>
        <w:pStyle w:val="Normal"/>
        <w:spacing w:lineRule="auto" w:line="240"/>
        <w:rPr/>
      </w:pPr>
      <w:r>
        <w:rPr>
          <w:rFonts w:cs="Times New Roman" w:ascii="Times New Roman" w:hAnsi="Times New Roman"/>
          <w:b/>
          <w:sz w:val="24"/>
          <w:szCs w:val="24"/>
        </w:rPr>
        <w:t>8.</w:t>
      </w:r>
      <w:r>
        <w:rPr>
          <w:rFonts w:cs="Times New Roman" w:ascii="Times New Roman" w:hAnsi="Times New Roman"/>
          <w:sz w:val="24"/>
          <w:szCs w:val="24"/>
        </w:rPr>
        <w:tab/>
        <w:t>Smluvní strany po přečtení této smlouvy výslovně prohlašují, že jejímu obsahu plně porozuměly, souhlasí s jejím obsahem a že tato byla sepsána na základě jejich vážné a svobodné vůle a nebyla uzavřena pod nátlakem za nápadně nevýhodných podmínek ani pro jednu ze smluvních stran. Smluvní strany výslovně prohlašují, že ani jedna z nich se nepovažuje za slabší stranu této smlouvy. Na důkaz toho připojují níže své podpisy.</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Uzavření této smlouvy podléhá předchozímu písemnému souhlasu města Hodonína, </w:t>
        <w:tab/>
        <w:t xml:space="preserve">jakožto jediného společníka Městské bytové správy, spol. s r.o. O udělení tohoto </w:t>
        <w:tab/>
        <w:t>souhlasu rozhodla rada města Hodonína dne 9.1.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Hodoníně d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Spacing"/>
        <w:rPr>
          <w:rFonts w:ascii="Times New Roman" w:hAnsi="Times New Roman" w:cs="Times New Roman"/>
        </w:rPr>
      </w:pPr>
      <w:r>
        <w:rPr>
          <w:rFonts w:cs="Times New Roman" w:ascii="Times New Roman" w:hAnsi="Times New Roman"/>
        </w:rPr>
        <w:t xml:space="preserve">za Pronajímatele </w:t>
        <w:tab/>
        <w:tab/>
        <w:tab/>
        <w:tab/>
        <w:tab/>
        <w:tab/>
        <w:tab/>
        <w:tab/>
        <w:t>Nájemce</w:t>
      </w:r>
    </w:p>
    <w:p>
      <w:pPr>
        <w:pStyle w:val="NoSpacing"/>
        <w:rPr>
          <w:rFonts w:ascii="Times New Roman" w:hAnsi="Times New Roman" w:cs="Times New Roman"/>
        </w:rPr>
      </w:pPr>
      <w:r>
        <w:rPr>
          <w:rFonts w:cs="Times New Roman" w:ascii="Times New Roman" w:hAnsi="Times New Roman"/>
        </w:rPr>
        <w:t xml:space="preserve">Ing. Jana Bimková </w:t>
      </w:r>
    </w:p>
    <w:p>
      <w:pPr>
        <w:pStyle w:val="NoSpacing"/>
        <w:rPr>
          <w:rFonts w:ascii="Times New Roman" w:hAnsi="Times New Roman" w:cs="Times New Roman"/>
        </w:rPr>
      </w:pPr>
      <w:r>
        <w:rPr>
          <w:rFonts w:cs="Times New Roman" w:ascii="Times New Roman" w:hAnsi="Times New Roman"/>
        </w:rPr>
        <w:t>jednatelka Městské bytové správy, spol. s 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loha č.1</w:t>
      </w:r>
    </w:p>
    <w:p>
      <w:pPr>
        <w:pStyle w:val="NoSpacing"/>
        <w:jc w:val="center"/>
        <w:rPr>
          <w:rFonts w:ascii="Times New Roman" w:hAnsi="Times New Roman" w:cs="Times New Roman"/>
          <w:b/>
          <w:b/>
          <w:bCs/>
          <w:sz w:val="24"/>
          <w:u w:val="single"/>
        </w:rPr>
      </w:pPr>
      <w:r>
        <w:rPr>
          <w:rFonts w:cs="Times New Roman" w:ascii="Times New Roman" w:hAnsi="Times New Roman"/>
          <w:b/>
          <w:bCs/>
          <w:sz w:val="24"/>
          <w:u w:val="single"/>
        </w:rPr>
        <w:t>EVIDENČNÍ LIST nebytového prostoru</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najímatel:  Městská bytová správa, spol. s r.o.        </w:t>
        <w:tab/>
        <w:t>IČ: 63489953</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inova 691/4, Hodonín</w:t>
        <w:tab/>
        <w:t xml:space="preserve">695 01          </w:t>
        <w:tab/>
        <w:t xml:space="preserve">   </w:t>
        <w:tab/>
        <w:t>DIČ:CZ699001303</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a  KB Hodonín</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lo účtu  3203671/0100</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jemce: HEZAP spol. s r.o.                               </w:t>
        <w:tab/>
        <w:tab/>
        <w:t>IČ:60722177</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a   Za Tratí 685/1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ohatec                PSČ  696 01</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elefon:</w:t>
        <w:tab/>
        <w:t xml:space="preserve">     </w:t>
      </w:r>
    </w:p>
    <w:p>
      <w:pPr>
        <w:pStyle w:val="NoSpacing"/>
        <w:jc w:val="both"/>
        <w:rPr/>
      </w:pPr>
      <w:r>
        <w:rPr>
          <w:rFonts w:cs="Times New Roman" w:ascii="Times New Roman" w:hAnsi="Times New Roman"/>
        </w:rPr>
        <w:tab/>
        <w:tab/>
        <w:t>Mail:</w:t>
        <w:tab/>
        <w:tab/>
        <w:t xml:space="preserve">     </w:t>
        <w:tab/>
      </w:r>
    </w:p>
    <w:p>
      <w:pPr>
        <w:pStyle w:val="NoSpacing"/>
        <w:jc w:val="both"/>
        <w:rPr/>
      </w:pPr>
      <w:r>
        <w:rPr>
          <w:rFonts w:cs="Times New Roman" w:ascii="Times New Roman" w:hAnsi="Times New Roman"/>
        </w:rPr>
        <w:tab/>
        <w:tab/>
        <w:t>Kontaktní osoba  :   p. Salčák  Pave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anka</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Číslo účtu 1658060207/0100      Var.symbol 311650</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Předmět nájm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dresa nebytového prostoru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lice  U Cihelny         č.pop. / č.or. 3160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ec  Hodonín                 PSČ  695 01</w:t>
      </w:r>
    </w:p>
    <w:p>
      <w:pPr>
        <w:pStyle w:val="NoSpacing"/>
        <w:ind w:firstLine="708"/>
        <w:jc w:val="both"/>
        <w:rPr>
          <w:rFonts w:ascii="Times New Roman" w:hAnsi="Times New Roman" w:cs="Times New Roman"/>
        </w:rPr>
      </w:pPr>
      <w:r>
        <w:rPr>
          <w:rFonts w:cs="Times New Roman" w:ascii="Times New Roman" w:hAnsi="Times New Roman"/>
        </w:rPr>
        <w:t>Účel nájmu: AXE</w:t>
        <w:tab/>
        <w:t xml:space="preserve"> bar</w:t>
      </w:r>
    </w:p>
    <w:p>
      <w:pPr>
        <w:pStyle w:val="NoSpacing"/>
        <w:ind w:firstLine="708"/>
        <w:jc w:val="both"/>
        <w:rPr>
          <w:rFonts w:ascii="Times New Roman" w:hAnsi="Times New Roman" w:cs="Times New Roman"/>
        </w:rPr>
      </w:pPr>
      <w:r>
        <w:rPr>
          <w:rFonts w:cs="Times New Roman" w:ascii="Times New Roman" w:hAnsi="Times New Roman"/>
        </w:rPr>
        <w:t>Pronajímaná plocha: 152,60m2</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ájemné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Výše nájemného:</w:t>
        <w:tab/>
        <w:tab/>
        <w:t xml:space="preserve"> </w:t>
      </w:r>
      <w:r>
        <w:rPr>
          <w:rFonts w:cs="Times New Roman" w:ascii="Times New Roman" w:hAnsi="Times New Roman"/>
          <w:sz w:val="20"/>
          <w:szCs w:val="20"/>
        </w:rPr>
        <w:t>146 376,- Kč ročně</w:t>
      </w:r>
    </w:p>
    <w:p>
      <w:pPr>
        <w:pStyle w:val="NoSpacing"/>
        <w:jc w:val="both"/>
        <w:rPr>
          <w:rFonts w:ascii="Times New Roman" w:hAnsi="Times New Roman" w:cs="Times New Roman"/>
        </w:rPr>
      </w:pPr>
      <w:r>
        <w:rPr>
          <w:rFonts w:cs="Times New Roman" w:ascii="Times New Roman" w:hAnsi="Times New Roman"/>
        </w:rPr>
        <w:tab/>
        <w:tab/>
        <w:tab/>
        <w:tab/>
        <w:t xml:space="preserve"> 12 198,- Kč měsíčně</w:t>
      </w:r>
    </w:p>
    <w:p>
      <w:pPr>
        <w:pStyle w:val="NoSpacing"/>
        <w:jc w:val="both"/>
        <w:rPr>
          <w:rFonts w:ascii="Times New Roman" w:hAnsi="Times New Roman" w:cs="Times New Roman"/>
        </w:rPr>
      </w:pPr>
      <w:r>
        <w:rPr>
          <w:rFonts w:cs="Times New Roman" w:ascii="Times New Roman" w:hAnsi="Times New Roman"/>
        </w:rPr>
        <w:t xml:space="preserve">Způsob placení: bank.účet   </w:t>
        <w:tab/>
        <w:t xml:space="preserve">1658060207/0100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Interval platby </w:t>
        <w:tab/>
        <w:t>/ Splatnost</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ájemné:      měsíčně   </w:t>
        <w:tab/>
        <w:tab/>
        <w:t>/ do 10.dne</w:t>
      </w:r>
    </w:p>
    <w:p>
      <w:pPr>
        <w:pStyle w:val="NoSpacing"/>
        <w:jc w:val="both"/>
        <w:rPr>
          <w:rFonts w:ascii="Times New Roman" w:hAnsi="Times New Roman" w:cs="Times New Roman"/>
        </w:rPr>
      </w:pPr>
      <w:r>
        <w:rPr>
          <w:rFonts w:cs="Times New Roman" w:ascii="Times New Roman" w:hAnsi="Times New Roman"/>
        </w:rPr>
        <w:tab/>
        <w:tab/>
      </w:r>
    </w:p>
    <w:p>
      <w:pPr>
        <w:pStyle w:val="NoSpacing"/>
        <w:ind w:firstLine="708"/>
        <w:jc w:val="both"/>
        <w:rPr>
          <w:rFonts w:ascii="Times New Roman" w:hAnsi="Times New Roman" w:cs="Times New Roman"/>
        </w:rPr>
      </w:pPr>
      <w:r>
        <w:rPr>
          <w:rFonts w:cs="Times New Roman" w:ascii="Times New Roman" w:hAnsi="Times New Roman"/>
        </w:rPr>
        <w:t>Inflace:</w:t>
        <w:tab/>
        <w:t>ANO</w:t>
        <w:tab/>
        <w:t>aktuální koeficient inflace: xx</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Služb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 xml:space="preserve">Služby:ANO      měsíčně      </w:t>
        <w:tab/>
        <w:t>/ do 10.dne</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STUDENÁ VODA:   </w:t>
        <w:tab/>
        <w:t xml:space="preserve">Dodávaná    </w:t>
        <w:tab/>
        <w:t xml:space="preserve">Měřidlo Ano      </w:t>
        <w:tab/>
        <w:t>Odběrné místo: U Cihelny 1č.p.3160</w:t>
      </w:r>
    </w:p>
    <w:p>
      <w:pPr>
        <w:pStyle w:val="NoSpacing"/>
        <w:jc w:val="both"/>
        <w:rPr>
          <w:rFonts w:ascii="Times New Roman" w:hAnsi="Times New Roman" w:cs="Times New Roman"/>
        </w:rPr>
      </w:pPr>
      <w:r>
        <w:rPr>
          <w:rFonts w:cs="Times New Roman" w:ascii="Times New Roman" w:hAnsi="Times New Roman"/>
        </w:rPr>
        <w:t xml:space="preserve">TEPLO:   </w:t>
        <w:tab/>
        <w:tab/>
        <w:t xml:space="preserve">Dodávané    </w:t>
        <w:tab/>
        <w:t xml:space="preserve">Měřidlo Ano      </w:t>
        <w:tab/>
        <w:t>Vytápěná plocha: 152,60 m2 přízemí</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lohy na služby:</w:t>
        <w:tab/>
        <w:t xml:space="preserve">Dle aktuálních platebních kalendářů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hlasím s údaji v tomto evidenčním listě</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V Hodoníně dne 12.1.20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pronajímatele                         podpis nájemce</w:t>
      </w:r>
    </w:p>
    <w:p>
      <w:pPr>
        <w:pStyle w:val="Normal"/>
        <w:widowControl w:val="false"/>
        <w:autoSpaceDE w:val="false"/>
        <w:rPr>
          <w:rFonts w:ascii="Courier New" w:hAnsi="Courier New" w:cs="Courier New"/>
        </w:rPr>
      </w:pPr>
      <w:r>
        <w:rPr>
          <w:rFonts w:cs="Courier New" w:ascii="Courier New" w:hAnsi="Courier Ne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říloha č.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4415" cy="4322445"/>
                    </a:xfrm>
                    <a:prstGeom prst="rect">
                      <a:avLst/>
                    </a:prstGeom>
                  </pic:spPr>
                </pic:pic>
              </a:graphicData>
            </a:graphic>
          </wp:inline>
        </w:drawing>
      </w:r>
    </w:p>
    <w:sectPr>
      <w:type w:val="nextPage"/>
      <w:pgSz w:w="11906" w:h="16838"/>
      <w:pgMar w:left="1134" w:right="1134"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0"/>
      <w:szCs w:val="20"/>
    </w:rPr>
  </w:style>
  <w:style w:type="paragraph" w:styleId="TextBodyIndent">
    <w:name w:val="Body Text Indent"/>
    <w:basedOn w:val="Normal"/>
    <w:pPr>
      <w:widowControl w:val="false"/>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6:00Z</dcterms:created>
  <dc:creator>Marcela Ingrová</dc:creator>
  <dc:description/>
  <cp:keywords/>
  <dc:language>en-US</dc:language>
  <cp:lastModifiedBy>Marcela Ingrová</cp:lastModifiedBy>
  <cp:lastPrinted>2017-10-03T11:47:00Z</cp:lastPrinted>
  <dcterms:modified xsi:type="dcterms:W3CDTF">2018-01-12T09:00:00Z</dcterms:modified>
  <cp:revision>4</cp:revision>
  <dc:subject/>
  <dc:title>Smlouva o nájmu části nemovitosti - prostoru sloužícího</dc:title>
</cp:coreProperties>
</file>