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2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402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3245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83245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váris Profile Systems s.r.o.</w:t>
                    <w:br/>
                    <w:t>Na Návrší 1780</w:t>
                    <w:br/>
                    <w:t>735 41 PETŘVALD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xxxxx</w:t>
                    <w:br/>
                    <w:t>E-mail: 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 12. 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28. 02. 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17-3803-110-17023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onstrukční materilál pro vytvoření rozdělení přístroje od laboratoře včetně instalace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8 17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8 17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 konstrukc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54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5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rmín provedení instalac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 715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4 71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5. 01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xxxx, E-mail: 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: 402 \ 1 \ 0000 000 Naklady na obec. ucel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Maurerova Marketa</dc:creator>
  <dc:description/>
  <cp:keywords/>
  <dc:language>en-US</dc:language>
  <cp:lastModifiedBy>Maurerova Marketa</cp:lastModifiedBy>
  <cp:lastPrinted>2018-01-12T09:18:00Z</cp:lastPrinted>
  <dcterms:modified xsi:type="dcterms:W3CDTF">2018-01-12T08:21:00Z</dcterms:modified>
  <cp:revision>4</cp:revision>
  <dc:subject/>
  <dc:title/>
</cp:coreProperties>
</file>