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Jitka Růžičková [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Jitka.Ruzickova@nicos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September 07, 2016 10:3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AVLÍČKOVÁ Ivan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VLICKOVAI@ctu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: Zpráva Tendermarket: Objednávka, Český telekomunikační úřad, Obálky s doručen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brý den paní Pavlíčková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vrzuji obdrženou objednávku na doručenkové obálky. Termín dodání do 14.10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 přáním hezkého dne Jitka Růž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bchodní refer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ob: +420 608 056 1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el: +420 389 779 1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x: +420 387 229 9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itka.ruzickova@nicos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ICO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rbenská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70 01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PS: 48.97541N, 14.50044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ČO: 251538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Č: CZ251538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Ruzickova@nicos.cz" TargetMode="External"/><Relationship Id="rId3" Type="http://schemas.openxmlformats.org/officeDocument/2006/relationships/hyperlink" Target="mailto:PAVLICKOVAI@ctu.cz" TargetMode="External"/><Relationship Id="rId4" Type="http://schemas.openxmlformats.org/officeDocument/2006/relationships/hyperlink" Target="mailto:jitka.ruzickova@nico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6CA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2:00Z</dcterms:created>
  <dc:creator>FILÍPKOVÁ Dana</dc:creator>
  <dc:description/>
  <cp:keywords/>
  <dc:language>en-US</dc:language>
  <cp:lastModifiedBy>FILÍPKOVÁ Dana</cp:lastModifiedBy>
  <dcterms:modified xsi:type="dcterms:W3CDTF">2016-09-14T12:12:00Z</dcterms:modified>
  <cp:revision>1</cp:revision>
  <dc:subject/>
  <dc:title/>
</cp:coreProperties>
</file>