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 M L O U V A  o zajištění uměleckého pořadu uzavřená mezi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. POŘADATELEM - odběratelem      a    2. AGENTUROU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---------------------------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ÁBŘEŽSKÁ KULTURNÍ,         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.r.o.                                 Agentura HARLEKÝN s.r.o.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jednatel Zdeněk David                  Václav Hanzlíček, jednatel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Československé armády 835/1            Jarníkova 1875/14, 148 00 PRAHA 4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89 01 Zábřeh                          IČO 27196631       DIČ CZ27196631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ČO 27762661                           bankovní účet 35-4527580257/0100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IČ CZ27762661                         telefon xxxxxxxxxxx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----------------------------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ystavená v Praze dne 01/11/2017       Číslo smlouvy: 518002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. Předmět smlouvy                  Předmětem této smlouvy je uskutečnění pořa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ŘÍMSKÉ NOCI Franco D'Alessandro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lavná italská herečky Anna Magnani a americký dramatik Tenneesse Williams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 jejich životní příběh. Simona Stašová a Oldřich Vízner.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Režie Gregory Abels.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odané plakáty:  20 k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atum, hodina a místo konání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24.01.2018  19.00         Kulturní dům          Zábřeh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. Cena za pořa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uhradí po uskutečnění sjednaného představení na základě vystavené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aktury  a ve lhůtě ve faktuře uvedené částku xxxxxxxxxxxxxxx Kč (včetně DPH)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účet agentury.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Částka je za cenu pořadu. Autor.odměny hradí pořadatel DILII 14% z celk.hrubých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tržeb vč.předplatného/z toho autor 9% netto+bankovní výlohy,DPH,režie Dilia 10%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I. Součinnost pořadate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skutečnění představení potvrdí pořadatel podpisem vedoucímu soubo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alší ujednání</w:t>
      </w:r>
      <w:r>
        <w:rPr/>
        <w:t xml:space="preserve">: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zajistí a hradí UBYTOVÁNÍ (doplní pořadatel): 6x1 a 1x2 lůžkové pokoje </w:t>
        <w:tab/>
        <w:t xml:space="preserve">  s vlastním WC a koupelnou  večer 24.1. do 25.1.2018 do 15 hodin.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/2 za ubytování hradí Město Choceň, pořadatelka pí.Havelková tel.xxxxxxxxxxxxx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OPRAVA - xxx Kč/km proti FA, 1/2 s Chocní - je hrazena pořadatelem na místě.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zajistí tyto </w:t>
      </w:r>
      <w:r>
        <w:rPr>
          <w:u w:val="single"/>
        </w:rPr>
        <w:t>technické podmínky</w:t>
      </w:r>
      <w:r>
        <w:rPr/>
        <w:t xml:space="preserve">:Světla na jeviště, horizont a boční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ýkryty, v PORTÁLE 2x STOLY na rekvizity, větší ZRCADLO /na postavu/, LAMPIČKY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 orientaci,1x stojanový VĚŠÁK, POJÍZDNÝ VĚŠÁK /převoz/,ŽIDLE K PIANU,2x SCHŮDKY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z hlediště na jeviště, MÍSTNÍ TECHNIKA cca 3 hod.před začátkem /světla, zvuk,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eviště/ a MINIMÁLNĚ 3 lidi pro nošení scény - NUTNÉ, 1x PŘEHRAVAČ NA MINIDISK 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x PŘEHRAVAČ NA CD propojené na zesilovač a reprobedny, 2x šatna-TEPLO-s hygie-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ickým vybavením + ŽEHLÍCÍ PRKNO, UPOZORNIT DIVÁKY na STROBOSKOP na konec 1 pů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élka představení s přestávkou cca 2 h 30 minut</w:t>
      </w:r>
      <w:r>
        <w:rPr/>
        <w:t>. 4x volné přístavky pro agentur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V. Závěrečná ustanove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ouva má dvě strany a je vyhotovena ve dvou exemplářích, po jednom pro každou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uvní stranu. Nedílnou součástí této smlouvy jsou 'všeobecné podmínky'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straně 2, bod V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závazně potvrzuje svoji platební schopnost k úhradě všech polož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uzavřené smlouvě a dodrží splatnost vystavené faktury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případě nedodržení termínu splatnosti faktury uhradí pořadatel agentuře navíc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hodnutou smluvní pokutu ve výši 1.50% z fakturované částky za každý de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odlení platby. Zaplacením smluvní pokuty nezaniká právo agentury domáhat s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škody v plné výši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gentura Harlekýn s.r.o. bere na vědomí, že Smlouva o zajištění uměleckéh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ořadu může být pořadatelem po jejím podpisu zveřejněna v Registru smlu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le Zákona o registru smluv č. 340/2015 Sb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i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Smluvní strany prohlašují, že skutečnosti uvedené v této Smlouvě nepovažují za </w:t>
        <w:tab/>
        <w:t xml:space="preserve"> </w:t>
        <w:tab/>
        <w:t xml:space="preserve">  obchodní tajemství s výjimkou uvedení ceny a udělují svolení k jejich </w:t>
        <w:tab/>
        <w:t xml:space="preserve"> </w:t>
        <w:tab/>
        <w:tab/>
        <w:t xml:space="preserve">  zpřístupnění ve smyslu zákona č.106/1999 Sb.o svobodném přístupu k informacím.  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/>
        <w:t>Strana 1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V. Všeobecné podmínky.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trana 2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tí od 1.1.2017 do odvolání pro všechny pořady Agentury Harlekýn 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Umělec-soubor se dostaví na místo vystoupení včas, tj. tak, aby byl schopen zahájit své vystoupení ve sjednanou dob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ělecký výkon provede svědomitě a v celém sjednaném rozsa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2.  Objekt konání akce je pojištěn pro případ havarie. V případě, že objekt konání akce pojištěn pro případ havarie není, případné náhrady poskytuje pořadatel. Pořadatel a Agentura neodpovídají za případné úrazy a majetkové škody účinkujících cest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ující soubor (účinkující a technici) budou dbát na požární ochranu ve smyslu Zákona 133/85 Sb. ve znění pozdějších předpisů, Vyhl.č.246/01 Sb. Tzn. respektovat  požárně-bezpečnostní zařízení (únikové cesty, východy apod. Hostující soubor (účinkující a technici) ručí za to, že jeho vlastní technická a elektronická zařízení, používaná během představení, jsou bezpečná a splňují požadavky příslušných předmětových předpisů a norem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ořadatel zajistí, aby představení bylo řádně připraveno i po stránce společenské, technické, bezpečnostní a hygienic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Pořízení obrazových či zvukových záznamů uměleckých výkonů nekomerčního charakteru pořadatelem nebo akreditovaným novinářem pro interní potřeby pořadatele je možné pouze po předchozím svolení umělců před představení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zajistí, že bez předchozího svolení Agentury nebudou během akce pořizovány obrazové, či zvukové záznamy uměleckých výkonů ani nebudou prováděny jejich přenosy, výjma případů povolených zákonem, a bude   o tom informovat předem divák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en-US"/>
        </w:rPr>
        <w:t>Agentura zašle pořadateli fotografie za účelem propagace představení. Agentura prohlašuje, že vypořádala autorská práva k zaslaným fotografiím a uděluje pořadateli souhlas k použití za účelem propagace ak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de-li smlouva vypovězena do 7 dnů před sjednaným vystoupením ze str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řadatele, uhradí pořadatel Agentuře polovinu ze smluv</w:t>
        <w:softHyphen/>
        <w:t xml:space="preserve">ní částk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 tomto případě polovinu vzniklých nákladů na předsta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e-li smlouva vypovězena ve lhůtě kratší jak 7 dnů před sjedna</w:t>
        <w:softHyphen/>
        <w:t xml:space="preserve">ným vystoupením ze stra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smluvní částku v plné výš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e strany umělce-souboru, uhradí umělec-soubor pořadateli a Agentuře vzniklé náklady k představen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skuteční-li se sjednané vystoupení bez předchozího vypovězení smlouvy vinou: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celou smluvní částku za vystoupení /mimo důvody v bodě 6./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zniklé náklady k předsta</w:t>
        <w:softHyphen/>
        <w:t>vení /mimo důvody v bodě 6/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de-li vystoupení znemožněno v důsledku nepředvídané události či neodvratitelné události, ležící mimo smluvní strany např. přírodní katastrofa, epidemie, havárie, úřední zákaz, vážné one</w:t>
        <w:softHyphen/>
        <w:t>mocnění nebo úmrtí v rodině člena souboru, změna v obsazení v divadle apod., mají obě strany právo od smlouvy odstoupit bez nároku na finanční náhradu škody, pokud se nedohodnou jina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epříznivé počasí, malý zájem o vstupenky apod. nejsou důvodem k odstoupení od smlouvy. Pokud bylo vystoupení plánováno na přírodní stanoviště, je v zájmu pořadatele mít při nepříznivém počasí zajištěné náhradní kryté prosto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mělec-soubor zplnomocnil Agenturu, aby jeho jménem sjednávala vystoupení, uzavírala a podepisovala k nim smlouvy a dodatky smluv a vyúčtovala a převzala sjednanou odměnu a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propagaci představení pořadatel uvede:  jméno  AUTORA,  PŘEKLADATELE,  REŽISÉRA, produkce Agentura HARLEKÝN,  HERECKÉ OBSAZ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atel vrátí Agentuře potvrzenou smlouvu do 5 dnů od doručení nebo zašle Agentuře připomínky ke smlouvě nebo změnu svého rozhodnutí k pořádání akce.  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učovací adresa agentury (provozovna) zaslat jako obyčejný dopis   nebo e-malem   na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xxxxxxxxxxxxxx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ura HARLEKÝN s.r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vehlova 546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91 01 Sezimovo Ústí I.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V Zábřehu dne: 9. 11. 201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Agentura HARLEKÝN s.r.o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POŘADATEL – odběratel ( podpis a razítk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nzlicek@harlek&#253;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3:00Z</dcterms:created>
  <dc:creator>Hanzlicek</dc:creator>
  <dc:description/>
  <cp:keywords/>
  <dc:language>en-US</dc:language>
  <cp:lastModifiedBy>zikova</cp:lastModifiedBy>
  <cp:lastPrinted>2017-11-14T15:01:00Z</cp:lastPrinted>
  <dcterms:modified xsi:type="dcterms:W3CDTF">2018-01-12T05:53:00Z</dcterms:modified>
  <cp:revision>2</cp:revision>
  <dc:subject/>
  <dc:title>S M L O U V A  o zajištění uměleckého pořadu uzavřená mezi:</dc:title>
</cp:coreProperties>
</file>