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ge">
                  <wp:posOffset>914400</wp:posOffset>
                </wp:positionV>
                <wp:extent cx="47510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8pt;mso-wrap-distance-left:0pt;mso-wrap-distance-right:0pt;mso-wrap-distance-top:0pt;mso-wrap-distance-bottom:0pt;margin-top:72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99575</wp:posOffset>
                </wp:positionH>
                <wp:positionV relativeFrom="page">
                  <wp:posOffset>96647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6.1pt;mso-position-vertical-relative:page;margin-left:73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1271270</wp:posOffset>
                </wp:positionV>
                <wp:extent cx="975233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46" w:leader="none"/>
                                <w:tab w:val="left" w:pos="1391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>Platnost do 12.08.2018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D 798141</w:t>
                              <w:tab/>
                              <w:t>RS Čj.: 62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9.5pt;mso-wrap-distance-left:0pt;mso-wrap-distance-right:0pt;mso-wrap-distance-top:0pt;mso-wrap-distance-bottom:0pt;margin-top:100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46" w:leader="none"/>
                          <w:tab w:val="left" w:pos="1391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>Platnost do 12.08.2018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D 798141</w:t>
                        <w:tab/>
                        <w:t>RS Čj.: 62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1548130</wp:posOffset>
                </wp:positionV>
                <wp:extent cx="9882505" cy="2118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50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2650"/>
                              <w:gridCol w:w="6440"/>
                              <w:gridCol w:w="1134"/>
                              <w:gridCol w:w="846"/>
                              <w:gridCol w:w="1138"/>
                              <w:gridCol w:w="817"/>
                              <w:gridCol w:w="752"/>
                              <w:gridCol w:w="1260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ul tabletov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29 5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29 52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5pt;height:166.85pt;mso-wrap-distance-left:0pt;mso-wrap-distance-right:0pt;mso-wrap-distance-top:0pt;mso-wrap-distance-bottom:0pt;margin-top:121.9pt;mso-position-vertical-relative:page;margin-left:3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2650"/>
                        <w:gridCol w:w="6440"/>
                        <w:gridCol w:w="1134"/>
                        <w:gridCol w:w="846"/>
                        <w:gridCol w:w="1138"/>
                        <w:gridCol w:w="817"/>
                        <w:gridCol w:w="752"/>
                        <w:gridCol w:w="1260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ul tabletov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29 5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29 520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9740</wp:posOffset>
                </wp:positionH>
                <wp:positionV relativeFrom="page">
                  <wp:posOffset>3834130</wp:posOffset>
                </wp:positionV>
                <wp:extent cx="9249410" cy="1407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2"/>
                              <w:gridCol w:w="4720"/>
                              <w:gridCol w:w="378"/>
                              <w:gridCol w:w="1267"/>
                              <w:gridCol w:w="1163"/>
                              <w:gridCol w:w="364"/>
                              <w:gridCol w:w="39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 29.12.2017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right="3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: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right="3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110.85pt;mso-wrap-distance-left:0pt;mso-wrap-distance-right:0pt;mso-wrap-distance-top:0pt;mso-wrap-distance-bottom:0pt;margin-top:301.9pt;mso-position-vertical-relative:page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2"/>
                        <w:gridCol w:w="4720"/>
                        <w:gridCol w:w="378"/>
                        <w:gridCol w:w="1267"/>
                        <w:gridCol w:w="1163"/>
                        <w:gridCol w:w="364"/>
                        <w:gridCol w:w="39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 Brně dne 29.12.2017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Faktura č.: 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right="3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right="3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42:00Z</dcterms:created>
  <dc:creator>horak</dc:creator>
  <dc:description/>
  <cp:keywords/>
  <dc:language>en-US</dc:language>
  <cp:lastModifiedBy>horak</cp:lastModifiedBy>
  <dcterms:modified xsi:type="dcterms:W3CDTF">2018-01-11T18:46:00Z</dcterms:modified>
  <cp:revision>1</cp:revision>
  <dc:subject/>
  <dc:title>KM_C224e-20180104171844</dc:title>
</cp:coreProperties>
</file>