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Smlouva o zajištění uměleckého výkon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lnické kulturní centrum o.p.s. </w:t>
      </w:r>
    </w:p>
    <w:p>
      <w:pPr>
        <w:pStyle w:val="Normal"/>
        <w:rPr>
          <w:b/>
          <w:b/>
        </w:rPr>
      </w:pPr>
      <w:r>
        <w:rPr>
          <w:b/>
        </w:rPr>
        <w:t xml:space="preserve">U Sadů 323, 276 01  Mělník </w:t>
      </w:r>
    </w:p>
    <w:p>
      <w:pPr>
        <w:pStyle w:val="Normal"/>
        <w:rPr>
          <w:b/>
          <w:b/>
        </w:rPr>
      </w:pPr>
      <w:r>
        <w:rPr>
          <w:b/>
        </w:rPr>
        <w:t>IČO: 24210137</w:t>
      </w:r>
    </w:p>
    <w:p>
      <w:pPr>
        <w:pStyle w:val="Normal"/>
        <w:rPr>
          <w:b/>
          <w:b/>
        </w:rPr>
      </w:pPr>
      <w:r>
        <w:rPr>
          <w:b/>
        </w:rPr>
        <w:t>DIČ: CZ 24210137</w:t>
      </w:r>
    </w:p>
    <w:p>
      <w:pPr>
        <w:pStyle w:val="Normal"/>
        <w:rPr>
          <w:b/>
          <w:b/>
        </w:rPr>
      </w:pPr>
      <w:r>
        <w:rPr>
          <w:b/>
        </w:rPr>
        <w:t xml:space="preserve">Zastoupené ředitelkou Ing. Radkou Kareisov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ále jen pořadatel)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Barocco sempre giovane, o.p.s.</w:t>
      </w:r>
    </w:p>
    <w:p>
      <w:pPr>
        <w:pStyle w:val="Normal"/>
        <w:rPr/>
      </w:pPr>
      <w:r>
        <w:rPr/>
        <w:t xml:space="preserve">Se sídlem: Pardubice, Zelené předměstí, Sukova třída 1260, PSČ 520 02 </w:t>
      </w:r>
    </w:p>
    <w:p>
      <w:pPr>
        <w:pStyle w:val="Normal"/>
        <w:rPr/>
      </w:pPr>
      <w:r>
        <w:rPr/>
        <w:t xml:space="preserve">Zapsaná v rejstříku obecně prospěšných společností, vedeného Krajským soudem </w:t>
      </w:r>
    </w:p>
    <w:p>
      <w:pPr>
        <w:pStyle w:val="Normal"/>
        <w:rPr/>
      </w:pPr>
      <w:r>
        <w:rPr/>
        <w:t>v Hradci Králové, oddíl O, vložka 230</w:t>
      </w:r>
    </w:p>
    <w:p>
      <w:pPr>
        <w:pStyle w:val="Normal"/>
        <w:rPr/>
      </w:pPr>
      <w:r>
        <w:rPr/>
        <w:t xml:space="preserve">IČ: 288 13 201 </w:t>
      </w:r>
    </w:p>
    <w:p>
      <w:pPr>
        <w:pStyle w:val="Normal"/>
        <w:rPr/>
      </w:pPr>
      <w:r>
        <w:rPr/>
        <w:t>Bankovní spojení: 242344658/0300</w:t>
      </w:r>
    </w:p>
    <w:p>
      <w:pPr>
        <w:pStyle w:val="Normal"/>
        <w:rPr/>
      </w:pPr>
      <w:r>
        <w:rPr/>
        <w:t xml:space="preserve">Zastoupená: Mgr. Josef Krečmer, ředitel o.p.s. </w:t>
      </w:r>
    </w:p>
    <w:p>
      <w:pPr>
        <w:pStyle w:val="Normal"/>
        <w:rPr/>
      </w:pPr>
      <w:r>
        <w:rPr/>
        <w:t>(dále jen agen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uto smlouvu o zajištění uměleckého výkonu v rozsahu a za podmínek dále uvedený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ind w:left="900" w:hanging="0"/>
        <w:rPr/>
      </w:pPr>
      <w:r>
        <w:rPr/>
        <w:t>Předmětem smlouvy je Vánoční koncert mezzosopranistky Dagmar Peckové a komorního souboru Barocco sempre giovane</w:t>
      </w:r>
    </w:p>
    <w:p>
      <w:pPr>
        <w:pStyle w:val="Normal"/>
        <w:ind w:left="900" w:hanging="0"/>
        <w:rPr/>
      </w:pPr>
      <w:r>
        <w:rPr/>
        <w:t xml:space="preserve">Předmětem vystoupení bude: viz příloha program koncertu jako součást této smlouvy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II.    Místo a čas plnění předmětu smlouvy</w:t>
      </w:r>
    </w:p>
    <w:p>
      <w:pPr>
        <w:pStyle w:val="Normal"/>
        <w:ind w:left="1080" w:hanging="720"/>
        <w:rPr/>
      </w:pPr>
      <w:r>
        <w:rPr/>
        <w:t xml:space="preserve">        </w:t>
      </w:r>
      <w:r>
        <w:rPr>
          <w:b/>
        </w:rPr>
        <w:t xml:space="preserve">Masarykův kulturní dům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 Sadů 323, Mělník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átek 24. listopadu v 19.00 hodin v Mělníku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III.  Podmínky smlouv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/>
        <w:t>Pro projednání podrobnějších technických, organizačních a jiných podmínek je zplnomocněn:</w:t>
      </w:r>
    </w:p>
    <w:p>
      <w:pPr>
        <w:pStyle w:val="Normal"/>
        <w:ind w:left="900" w:hanging="0"/>
        <w:rPr/>
      </w:pPr>
      <w:r>
        <w:rPr/>
        <w:t xml:space="preserve">za pořadatele: Helena Kymplová tel: 721 138 164 email: </w:t>
      </w:r>
      <w:hyperlink r:id="rId2">
        <w:r>
          <w:rPr>
            <w:rStyle w:val="InternetLink"/>
          </w:rPr>
          <w:t>kymplova</w:t>
        </w:r>
        <w:r>
          <w:rPr>
            <w:rStyle w:val="InternetLink"/>
            <w:rFonts w:cs="Segoe Print" w:ascii="Segoe Print" w:hAnsi="Segoe Print"/>
          </w:rPr>
          <w:t>@</w:t>
        </w:r>
        <w:r>
          <w:rPr>
            <w:rStyle w:val="InternetLink"/>
          </w:rPr>
          <w:t>mekuc.cz</w:t>
        </w:r>
      </w:hyperlink>
    </w:p>
    <w:p>
      <w:pPr>
        <w:pStyle w:val="Normal"/>
        <w:ind w:left="900" w:hanging="0"/>
        <w:rPr/>
      </w:pPr>
      <w:r>
        <w:rPr/>
        <w:t xml:space="preserve">za agenturu: Pavel Novotný, tel: 731557677, email: </w:t>
      </w:r>
      <w:hyperlink r:id="rId3">
        <w:r>
          <w:rPr>
            <w:rStyle w:val="InternetLink"/>
          </w:rPr>
          <w:t>pavel.novotny</w:t>
        </w:r>
        <w:r>
          <w:rPr>
            <w:rStyle w:val="InternetLink"/>
            <w:rFonts w:cs="Segoe Print" w:ascii="Segoe Print" w:hAnsi="Segoe Print"/>
          </w:rPr>
          <w:t>@</w:t>
        </w:r>
        <w:r>
          <w:rPr>
            <w:rStyle w:val="InternetLink"/>
          </w:rPr>
          <w:t>barocco.cz</w:t>
        </w:r>
      </w:hyperlink>
    </w:p>
    <w:p>
      <w:pPr>
        <w:pStyle w:val="Normal"/>
        <w:jc w:val="both"/>
        <w:rPr/>
      </w:pPr>
      <w:r>
        <w:rPr/>
        <w:t xml:space="preserve">         </w:t>
      </w:r>
      <w:r>
        <w:rPr/>
        <w:t>2)   Strany prohlašují, že souhlasí se zněním Všeobecných smluvních podmínek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uvedených v příloze č. 1 a že tyto Všeobecné smluvní podmínky jsou nedílnou součástí této smlouvy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IV.   Smluvní cena a platební podmínk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 Pořadatel se zavazuje za splnění předmětu smlouvy dle sjednaných podmínek </w:t>
      </w:r>
    </w:p>
    <w:p>
      <w:pPr>
        <w:pStyle w:val="Normal"/>
        <w:ind w:left="900" w:hanging="0"/>
        <w:jc w:val="both"/>
        <w:rPr/>
      </w:pPr>
      <w:r>
        <w:rPr/>
        <w:t xml:space="preserve">zaplatit účinkujícím smluvní cenu </w:t>
      </w:r>
      <w:r>
        <w:rPr>
          <w:b/>
        </w:rPr>
        <w:t xml:space="preserve">170.000 Kč </w:t>
      </w:r>
      <w:r>
        <w:rPr/>
        <w:t xml:space="preserve">(slovy jednostosedmdesáttisíc korun českých) včetně DPH. V uvedené částce jsou obsaženy honoráře umělců provádějících vystoupení i veškeré další náklady s koncertem spojené, včetně dopravy, přepravy hudebních nástrojů a ladění cembal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Sjednaná částka je splatná do 7 dnů od data vystavení faktury za splnění předmětu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smlouvy a to na bankovní účet číslo: 242344658, směrný kód banky 03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V.   Závěrečná ustanovení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ato smlouva je vyhotovena ve dvou stejnopisech s platností originál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ěny a doplňky této smlouvy musí mít písemnou formu a musí být odepsán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rdubicích 21. dubna 2017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Za pořadatele (razítko, jméno a podpis)                        Za agenturu (razítko, jmémo a podpis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říloha ke smlouvě o zajištění uměleckého výk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šeobecné smluv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u w:val="single"/>
        </w:rPr>
        <w:t>Ukončení platnosti smlouv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Platnost smlouvy lze ukončit dohodou nebo výpovědí smlouvy. </w:t>
      </w:r>
    </w:p>
    <w:p>
      <w:pPr>
        <w:pStyle w:val="Normal"/>
        <w:jc w:val="both"/>
        <w:rPr/>
      </w:pPr>
      <w:r>
        <w:rPr/>
        <w:t xml:space="preserve">2) Písemnou dohodou lze smlouvu ukončit k libovolnému datu a za dohodnutých podmínek. </w:t>
      </w:r>
    </w:p>
    <w:p>
      <w:pPr>
        <w:pStyle w:val="Normal"/>
        <w:jc w:val="both"/>
        <w:rPr/>
      </w:pPr>
      <w:r>
        <w:rPr/>
        <w:t>3) Výpověď smlouvy pořadatel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Pořadatel může smlouvu kdykoli částečně nebo v celém rozsahu vypovědět. Výpověď </w:t>
      </w:r>
    </w:p>
    <w:p>
      <w:pPr>
        <w:pStyle w:val="Normal"/>
        <w:ind w:left="540" w:hanging="0"/>
        <w:jc w:val="both"/>
        <w:rPr/>
      </w:pPr>
      <w:r>
        <w:rPr/>
        <w:t>nabývá účinnosti po uplynutí 90 dní po skončení měsíce, v němž se o ní agentura dověděla nebo mohla dovědě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Agentura má právo uplatnit nárok na úhradu prokazatelných nákladů vzniklých </w:t>
      </w:r>
    </w:p>
    <w:p>
      <w:pPr>
        <w:pStyle w:val="Normal"/>
        <w:ind w:firstLine="540"/>
        <w:jc w:val="both"/>
        <w:rPr/>
      </w:pPr>
      <w:r>
        <w:rPr/>
        <w:t xml:space="preserve">v souvislosti s plněním smlouvy. </w:t>
      </w:r>
    </w:p>
    <w:p>
      <w:pPr>
        <w:pStyle w:val="Normal"/>
        <w:jc w:val="both"/>
        <w:rPr/>
      </w:pPr>
      <w:r>
        <w:rPr/>
        <w:t xml:space="preserve">4)  Výpověď smlouvy agentur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gentura může smlouvu kdykoli částečně nebo v celém rozsahu vypovědět. Výpově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nabývá účinnosti po uplynutí 60 dní po skončení měsíce, v němž se o ní pořadatel </w:t>
      </w:r>
    </w:p>
    <w:p>
      <w:pPr>
        <w:pStyle w:val="Normal"/>
        <w:ind w:firstLine="540"/>
        <w:jc w:val="both"/>
        <w:rPr/>
      </w:pPr>
      <w:r>
        <w:rPr/>
        <w:t xml:space="preserve">dověděl nebo mohl dověd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u w:val="single"/>
        </w:rPr>
        <w:t>Povinnosti pořadatel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zajistit koncertní sál a pořadatelskou službu, </w:t>
      </w:r>
    </w:p>
    <w:p>
      <w:pPr>
        <w:pStyle w:val="Normal"/>
        <w:jc w:val="both"/>
        <w:rPr/>
      </w:pPr>
      <w:r>
        <w:rPr/>
        <w:t xml:space="preserve">2) zajistit technické zázemí, je-li požadováno, </w:t>
      </w:r>
    </w:p>
    <w:p>
      <w:pPr>
        <w:pStyle w:val="Normal"/>
        <w:jc w:val="both"/>
        <w:rPr/>
      </w:pPr>
      <w:r>
        <w:rPr/>
        <w:t xml:space="preserve">3) zajistit uzamykatelné šatny účinkujících, </w:t>
      </w:r>
    </w:p>
    <w:p>
      <w:pPr>
        <w:pStyle w:val="Normal"/>
        <w:jc w:val="both"/>
        <w:rPr/>
      </w:pPr>
      <w:r>
        <w:rPr/>
        <w:t xml:space="preserve">4) povinnosti citované v odst. 1) až 3) zajistí tak, aby účinkující osoby mohly zaháji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ustickou zkoušku alespoň 3 hodiny před začátkem vystoupení, </w:t>
      </w:r>
    </w:p>
    <w:p>
      <w:pPr>
        <w:pStyle w:val="Normal"/>
        <w:jc w:val="both"/>
        <w:rPr/>
      </w:pPr>
      <w:r>
        <w:rPr/>
        <w:t xml:space="preserve">5) zajistit drobné občerstvení pro účinkující včetně nealkoholických nápojů kávy, ovoce atd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e d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u w:val="single"/>
        </w:rPr>
        <w:t>Odpovědnost za škody vzniklé neplněním smlouvy, škody na majetku a zdrav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V případě, že se vystoupení v daném místě a termínu nemůže konat, neboť jedna ze stran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splnila zčásti nebo zcela sjednané podmínky, dohodnou strany náhradní termín plně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mětu smlouvy. Pokud dohoda o náhradním termínu z prokazatelných důvodů n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žná a je-li poškozeným agentura, má tato nárok na původně sjednanou cenu. V případě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že poškozenou stranou je pořadatel, má tento nárok na náhradu škody v prokázané výš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Za okolnosti vylučující odpovědnost se považuje překážka, jež nastala nezávisle na vů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vinné strany a brání jí ve splnění její povinnosti (přírodní katastrofa, epidemie, úřed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az, dopravní nehoda, vážný zdravotní stav účinkujícího, který mu znemožň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ystoupit, nebo by vystoupení mohlo mít za následek trvalou újmu na jeho zdraví, apod.). </w:t>
      </w:r>
    </w:p>
    <w:p>
      <w:pPr>
        <w:pStyle w:val="Normal"/>
        <w:jc w:val="both"/>
        <w:rPr/>
      </w:pPr>
      <w:r>
        <w:rPr/>
        <w:t xml:space="preserve">3) V případech uvedených v bodě 2), dohodnou strany náhradní termín plnění předmě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. Pokud dohoda o náhradním termínu z prokazatelných důvodů není možná, ma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ě strany právo na výpověď smlouvy bez nároku na náhradu škody. </w:t>
      </w:r>
    </w:p>
    <w:p>
      <w:pPr>
        <w:pStyle w:val="Normal"/>
        <w:jc w:val="both"/>
        <w:rPr/>
      </w:pPr>
      <w:r>
        <w:rPr/>
        <w:t xml:space="preserve">4) Způsobí-li zástupce agentury nebo účinkující škodu poškozením, ztrátou nebo zničení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jetku, za nějž nese pořadatel odpovědnost, má pořadatel nárok domáhat se na agentuř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hrady této škody do výše prokázaných nákladů. </w:t>
      </w:r>
    </w:p>
    <w:p>
      <w:pPr>
        <w:pStyle w:val="Normal"/>
        <w:jc w:val="both"/>
        <w:rPr/>
      </w:pPr>
      <w:r>
        <w:rPr/>
        <w:t>5) Citace odstavců 4) se použijí adekvátně v případě, kdy poškozeným je agentura, jej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stupce či osoby účinkující. </w:t>
      </w:r>
    </w:p>
    <w:p>
      <w:pPr>
        <w:pStyle w:val="Normal"/>
        <w:jc w:val="both"/>
        <w:rPr/>
      </w:pPr>
      <w:r>
        <w:rPr/>
        <w:t>6) Pořadatel odpovídá za škody na zdraví osob účinkujících nebo zastupujících agentur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eré vzniknou v průběhu vystoupení nebo v přímé souvislosti s vystoupením, pokud si ty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oby nezpůsobí škodu samy. </w:t>
      </w:r>
    </w:p>
    <w:p>
      <w:pPr>
        <w:pStyle w:val="Normal"/>
        <w:jc w:val="both"/>
        <w:rPr/>
      </w:pPr>
      <w:r>
        <w:rPr/>
        <w:t xml:space="preserve">IV. </w:t>
      </w:r>
      <w:r>
        <w:rPr>
          <w:u w:val="single"/>
        </w:rPr>
        <w:t>Ochrana autorských práv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řadatel garantuje, že v souladu s mezinárodní konvencí IFPI nebude vystoupení nahráváno bez souhlasu agentury. Fotografování a pořizování videozáznamu je dovoleno pouze po konzultaci s agenturou. Na právní vztahy založené touto smlouvou se vztahují ustanovení o provedení a užití uměleckého výkonu podle zákona č. 121/2000 Sb. (Autorský zákon) v aktuální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45"/>
        </w:tabs>
        <w:ind w:left="134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plova@mekuc.cz" TargetMode="External"/><Relationship Id="rId3" Type="http://schemas.openxmlformats.org/officeDocument/2006/relationships/hyperlink" Target="mailto:pavel.novotny@barocc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3:00Z</dcterms:created>
  <dc:creator>Uživatel</dc:creator>
  <dc:description/>
  <cp:keywords/>
  <dc:language>en-US</dc:language>
  <cp:lastModifiedBy>Uživatel</cp:lastModifiedBy>
  <dcterms:modified xsi:type="dcterms:W3CDTF">2017-12-06T13:34:00Z</dcterms:modified>
  <cp:revision>5</cp:revision>
  <dc:subject/>
  <dc:title>Petr Pan</dc:title>
</cp:coreProperties>
</file>