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 xml:space="preserve">    Vlastivědné muzeum Jesenicka,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 Jeseníku, Zámecké náměstí 1, IČ: 64095410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 xml:space="preserve">zastoupené ředitelem Mgr. Pavlem Rušarem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0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9. 1. 2018 do 6. 4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výstava: </w:t>
      </w:r>
      <w:r>
        <w:rPr>
          <w:b/>
          <w:sz w:val="24"/>
        </w:rPr>
        <w:t xml:space="preserve">„Z historie turistiky a zimních sportů v Jeseníkách“, </w:t>
      </w:r>
      <w:r>
        <w:rPr>
          <w:sz w:val="24"/>
        </w:rPr>
        <w:t>která bude probíhat v muzeu Jesenicka od 16. 1. do 25. 3.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…………………</w:t>
        <w:tab/>
        <w:tab/>
        <w:tab/>
        <w:t>V Jeseníku dne 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Vlastivědné muzeum Jesenicka,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 Mgr. Pavel Rušar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ředitel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výpůjčce č. 10/2018 ze dne 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zi Vlastivědným muzeem v Šumperku a Vlastivědným muzeem Jesenicka – zápůjčka ze sbírky šumperského muzea – podsbírky historické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275"/>
        <w:gridCol w:w="1961"/>
      </w:tblGrid>
      <w:tr>
        <w:trPr>
          <w:trHeight w:val="52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mě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hový vaři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/200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368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bice cestovní hliníkové – 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/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369/1-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aska hliníková cestov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/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37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í pohárek skláda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/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37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í krabička hliníkov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/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37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. cestovní vařič ve tvaru pohá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8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óza z umělé hmo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/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58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ániče na nohy – 2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12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 (1 ks 2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ské ovinovačky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7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tená ochrana hla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7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yžařské brýl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/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291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é brý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/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29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/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61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/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709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ola typ f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/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244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á lah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75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é vosky – 6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808/1-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é vosky – 3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/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403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é vosky – 7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/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592/1-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ý batoh s podpěrko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1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lebník khaki barv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2/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ebník modré bar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2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ťovaný bato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hva na dý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á buzola (prasklé sklíčk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al na map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ní láhev se závěs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í sklenice s pohárovým víč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8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. nouzový balíček – 1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9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. značka kovov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6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ný značkařský materiál – 9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72/1-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ěrovka pásového znač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6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oh zelené bar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63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ebník z šedé textil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63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ebník z modré textil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63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o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/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362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ebník z řežné textil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36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ebník tmavě zelené bar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36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osna s hliníkovou konstrukcí červe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3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evěné sáň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/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362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r lyží s holemi – 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6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r lyží z Ús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89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r lyží z jasanového dře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04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zdové lyž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5742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e běžky s vázáním a hole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/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518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le se dvěma noži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/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133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le ze 30. let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/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518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le tzv. kanady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/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478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le tzv. kanady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/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5745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é boty s napínáky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0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řevěné napínáky ze 3 dílů – 1 pá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/8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40/3,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holeníky – 2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/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574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 (1 ks 15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é bo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04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 čep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/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85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ámské kalhoty „pumpky“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/2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9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mské šortky tm. hněd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548/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mské šortky sv. hněd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548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nská šusťáková bun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č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žura Jeseníky, K. Drlík, R. Jaru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085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žura „Na Jeseníky“, Loutock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085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žura MSSGV Wegreis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085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ební texty-značení tur. C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7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ák Horská služ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48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vy KČT šumpe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8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gitimace KČT – 3 k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2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aniční přechodka K.Velebi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26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vánka otevření Alfredovy chaty, 1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5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vánka otevření Alfred. Chaty, 1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5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žura dovolená v Jeseník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7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ládačka 100 jarních kilometr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7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át k XI. Srazu turistů v Jesení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791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opis Beskydy-Jesení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3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iha Slezský/jesenický obz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2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á průka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79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ý průvod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082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ristický průvodc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395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ý průvodce, Kett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0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ječka Horská služba Jesení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102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om K. Velebilo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39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k „S horskou službou bezpečně…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3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žura „Kalendář dálk. pochodů…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/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027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át HS – Na hory pro zdrav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43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Jesenická župa svazu lyžař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6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přebor KČ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6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na sjezd přebo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6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lyžařského závodu na 50 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6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za 2. cenu třídy sta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3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 Účastnický lyžařských závod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3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ječky k jesenické 60 Skřítek – 3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39/1-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ječka k zimnímu přejezdu Jeseníky-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50/1-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 – zimní přejezd a přechod Jeseníků – 5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51/1-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 Praděd,chata Švýcárna – 3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/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330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šivka svaz lyžařů Č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/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33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keta k závodu napříč Jesení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/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41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 MSSG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33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ítek na tur. hů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49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znak klub českosl. turist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/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7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skupina lyžařů – 3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37/1-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zimní značkování hřeben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3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lyž. závody o stř. lyži Jeseníků – 8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39/1-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lyž. závody o stř. lyži – 6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40/1-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čeští lyžaři v Jeseníkách – 8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41/1-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přední čeští lyžaři – 6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4142/1-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turist. Rozcestníky – 2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3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stavba stanice HS na Č.sedle-3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4/1-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stanice HS Šerák – 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5/1-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V.Myšák se členy H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akce HS s mládeží – 2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8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zimní značení – 2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19/1,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činnost H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532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grafie z činnosti HS – 11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/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2434/1-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,- (1 ks 100,-)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aparát FE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/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2946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aparát Kolarex v pouzdř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/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333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pa turist. Hrubého Jesení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56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pa turist. Hrubého Jesení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560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istická značka německ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1999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půjčeno dne: 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Vlastivědné muzeum v Šumperku, p. o., předala: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 Vlastivědné muzeum Jesenicka, p. o., převzala: 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Vlastivědné muzeum Jesenicka p. o., předala: 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Vlastivědné muzeum v Šumperku, p. o., převzala: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3:00Z</dcterms:created>
  <dc:creator>OEM</dc:creator>
  <dc:description/>
  <cp:keywords/>
  <dc:language>en-US</dc:language>
  <cp:lastModifiedBy>uzivatel</cp:lastModifiedBy>
  <cp:lastPrinted>2016-04-21T08:42:00Z</cp:lastPrinted>
  <dcterms:modified xsi:type="dcterms:W3CDTF">2018-01-09T08:47:00Z</dcterms:modified>
  <cp:revision>6</cp:revision>
  <dc:subject/>
  <dc:title>Dále uvedeného dne, měsíce a roku</dc:title>
</cp:coreProperties>
</file>