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A R O V A C Í   S M L O U V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ákona č. 89/2012 Sb., občanský zákoní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: 70891320         DIČ: CZ70891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dnající Jiřím Čunkem, hejtman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dále jen „dárce“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80" w:hanging="180"/>
              <w:outlineLvl w:val="0"/>
              <w:rPr/>
            </w:pPr>
            <w:r>
              <w:rPr>
                <w:rFonts w:cs="Arial" w:ascii="Arial" w:hAnsi="Arial"/>
                <w:b/>
              </w:rPr>
              <w:t>Statutární město Zlín</w:t>
            </w:r>
            <w:r>
              <w:rPr>
                <w:rFonts w:cs="Arial" w:ascii="Arial" w:hAnsi="Arial"/>
              </w:rPr>
              <w:t xml:space="preserve">, se sídlem náměstí Míru 12, 761 40 Zlín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Arial" w:ascii="Arial" w:hAnsi="Arial"/>
              </w:rPr>
              <w:t>IČ: 00283924         DIČ: CZ00283924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ající MUDr. Miroslavem Adámkem, primátorem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ve věcech smluvních: Josef Novák, člen Rady města Zlína, pověřený uzavíráním smluv, souvisejících s pozemními komunikacemi ze dne 6. 11. 20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Úvodní ustanovení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mimo jiné i nemovitou věc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vbu části úseku silničního tělesa silnice III/49016</w:t>
      </w:r>
      <w:r>
        <w:rPr>
          <w:rFonts w:cs="Arial" w:ascii="Arial" w:hAnsi="Arial"/>
        </w:rPr>
        <w:t xml:space="preserve"> v uzlovém staničení km 0,000 – 0,070, </w:t>
      </w:r>
      <w:r>
        <w:rPr>
          <w:rFonts w:cs="Arial" w:ascii="Arial" w:hAnsi="Arial"/>
          <w:b/>
        </w:rPr>
        <w:t xml:space="preserve">v délce 70 m, </w:t>
      </w:r>
      <w:r>
        <w:rPr>
          <w:rFonts w:cs="Arial" w:ascii="Arial" w:hAnsi="Arial"/>
        </w:rPr>
        <w:t xml:space="preserve">(dále jen „nemovitá věc“), umístěnou na pozemcích p. č. 3504/6, p. č. 3500/8, p. č. 4083/9 (pozemky ve vlastnictví statutárního města Zlín), </w:t>
      </w:r>
      <w:r>
        <w:rPr>
          <w:rFonts w:cs="Arial" w:ascii="Arial" w:hAnsi="Arial"/>
          <w:b/>
        </w:rPr>
        <w:t xml:space="preserve">včetně součásti mostního objektu ev. č. 49016-3.1 </w:t>
      </w:r>
      <w:r>
        <w:rPr>
          <w:rFonts w:cs="Arial" w:ascii="Arial" w:hAnsi="Arial"/>
        </w:rPr>
        <w:t xml:space="preserve">na pozemku p. č. 3556/1 (pozemek ve vlastnictví ČR – Lesy České republiky, s.p.) </w:t>
      </w:r>
      <w:r>
        <w:rPr>
          <w:rFonts w:cs="Arial" w:ascii="Arial" w:hAnsi="Arial"/>
          <w:b/>
        </w:rPr>
        <w:t xml:space="preserve">vše v k. ú. Zlín, obci Zlín.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ná nemovitá věc je svěřena k hospodaření příspěvkové organizaci Ředitelství silnic Zlínského kraje, K Majáku 5001, Zlín, PSČ 761 23, IČ 70934860 (dále jen „příspěvková organizace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Touto smlouvou dárce bezplatně přenechává obdarovanému a obdarovaný přijímá do svého vlastnictví nemovitou věc specifikovanou v článku II. této smlouvy se všemi právy, povinnostmi, s jejím příslušenstvím a součástmi, v tom stavu, v jakém se ke dni podpisu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 ceny vedené v účetnictví příspěvkové organizace. Cena převáděné nemovité věci činí celkem    </w:t>
      </w:r>
      <w:r>
        <w:rPr>
          <w:rFonts w:cs="Arial" w:ascii="Arial" w:hAnsi="Arial"/>
          <w:b/>
        </w:rPr>
        <w:t xml:space="preserve">1.894 910,75 Kč </w:t>
      </w:r>
      <w:r>
        <w:rPr>
          <w:rFonts w:cs="Arial" w:ascii="Arial" w:hAnsi="Arial"/>
        </w:rPr>
        <w:t>(pořizovací cena), z toho silniční těleso 748 553,75 Kč, mostní objekt 1.146 357,00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</w:rPr>
        <w:t>Článek IV.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Dárce prohlašuje, že na nemovité věci neváznou žádné dluhy, věcná břemena, zástavní práva, závazky a že nemá ani jiné právní vady. Smluvní strany se dohodly, že na obdarovaného nepřechází případný dluh zajištěný právy váznoucími na nemovité věci (např. zástavním právem nebo jinou jistotou dle ustanovení § 1888 odst. 2 zákona č. 89/2012 Sb., občanský zákoník).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nemovitou věc řádně prohlédl a je mu její stavebně technický stav znám a že spolu s ní přebírá i případné ekologické závazky s ní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nemovité věci se bezúplatně převádí z důvodu veřejného zá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údajů a se zveřejněním této smlouvy třetím osobám v souladu se zákonem č. 106/1999 Sb., o svobodném přístupu k informacím a se zákonem č. 340/2015, o registru smlu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dárce v zákonné lhůtě odešle smlouvu k řádnému uveřejnění do registru smluv vedeného Ministerstvem vnitra ČR. Smluvní strany prohlašují, že žádná část smlouvy nenaplňuje znaky obchodního tajemství dle § 504 zákona č. 89/2012 Sb., občanský zákoní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převáděná nemovitá věc není předmětem evidence 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vázány svými projevy vůle učiněnými v této smlouvě ode dne jejího podpi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tato smlouva nabývá platnosti dnem podpisu poslední ze smluvních stran a účinnosti dnem následujícím po dni, kdy nabude právní moci rozhodnutí správního orgánu o vyřazení předmětné části komunikace III/49016 v k. ú. Zlín z komunikací III. tříd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é věci nedojde, za den předání nemovité věci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 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e čtyřech stejnopisech, z nichž dárce obdrží dvě vyhotovení, obdarovaný a příspěvková organizace po jednom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Zlínského kraje převést předmětnou nemovitou věc byl řádně zveřejněn na úřední desce dne 13. 12. 2016. Sejmuto z úřední desky dne 5. 3. 2017.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6. 3. 2017, usnesení číslo 0068/Z04/17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obce: Zastupitelstvo města Zlín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a číslo jednací: 15. 9. 2016, č. usn. </w:t>
      </w:r>
      <w:r>
        <w:rPr>
          <w:rFonts w:cs="Arial" w:ascii="Arial" w:hAnsi="Arial"/>
          <w:lang w:val="en-US" w:eastAsia="en-US"/>
        </w:rPr>
        <w:t>17/13Z/2016</w:t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Arial" w:ascii="Arial" w:hAnsi="Arial"/>
              </w:rPr>
              <w:t>Ve Zlíně dne 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Novák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 Rady města Zlí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ří Čunek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jtman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S00JP013M590</w:t>
    </w:r>
  </w:p>
  <w:p>
    <w:pPr>
      <w:pStyle w:val="Header"/>
      <w:rPr/>
    </w:pPr>
    <w:r>
      <w:rPr/>
      <w:tab/>
      <w:tab/>
      <w:t>č. sml. obdarovaného:440017007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24:00Z</dcterms:created>
  <dc:creator>pavla.kostelecka@kr-zlinsky.cz</dc:creator>
  <dc:description/>
  <cp:keywords/>
  <dc:language>en-US</dc:language>
  <cp:lastModifiedBy>Latináková Martina</cp:lastModifiedBy>
  <cp:lastPrinted>2017-03-28T08:36:00Z</cp:lastPrinted>
  <dcterms:modified xsi:type="dcterms:W3CDTF">2017-07-27T05:24:00Z</dcterms:modified>
  <cp:revision>2</cp:revision>
  <dc:subject/>
  <dc:title>Darovací smlouva</dc:title>
</cp:coreProperties>
</file>