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pBdr>
          <w:bottom w:val="nil"/>
        </w:pBdr>
        <w:tabs>
          <w:tab w:val="clear" w:pos="708"/>
          <w:tab w:val="left" w:pos="3402" w:leader="none"/>
        </w:tabs>
        <w:spacing w:before="120" w:after="60"/>
        <w:ind w:left="0" w:hanging="0"/>
        <w:rPr>
          <w:sz w:val="36"/>
        </w:rPr>
      </w:pPr>
      <w:r>
        <w:rPr>
          <w:sz w:val="36"/>
        </w:rPr>
        <w:t xml:space="preserve">Gymnáziu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457835" cy="641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5pt" filled="f" o:ole="">
                                  <v:imagedata r:id="rId3" o:title=""/>
                                </v:shape>
                                <o:OLEObject Type="Embed" ProgID="" ShapeID="ole_rId2" DrawAspect="Content" ObjectID="_10544797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0.5pt;mso-wrap-distance-left:7.05pt;mso-wrap-distance-right:7.05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5pt" filled="f" o:ole="">
                            <v:imagedata r:id="rId5" o:title=""/>
                          </v:shape>
                          <o:OLEObject Type="Embed" ProgID="" ShapeID="ole_rId4" DrawAspect="Content" ObjectID="_19135376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odesilatele"/>
        <w:tabs>
          <w:tab w:val="clear" w:pos="708"/>
          <w:tab w:val="left" w:pos="6663" w:leader="none"/>
        </w:tabs>
        <w:ind w:right="2409" w:hanging="0"/>
        <w:rPr/>
      </w:pPr>
      <w:r>
        <w:rPr>
          <w:b/>
          <w:sz w:val="28"/>
        </w:rPr>
        <w:t>Roudnice nad Labem, Havlíčkova 175, příspěvková organizace PSČ 413 11</w:t>
      </w:r>
    </w:p>
    <w:p>
      <w:pPr>
        <w:pStyle w:val="Heading1"/>
        <w:pBdr>
          <w:bottom w:val="nil"/>
        </w:pBdr>
        <w:spacing w:lineRule="auto" w:line="240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6440</wp:posOffset>
                </wp:positionH>
                <wp:positionV relativeFrom="paragraph">
                  <wp:posOffset>364490</wp:posOffset>
                </wp:positionV>
                <wp:extent cx="5486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pt,28.7pt" to="-14.05pt,28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6760</wp:posOffset>
                </wp:positionH>
                <wp:positionV relativeFrom="paragraph">
                  <wp:posOffset>367030</wp:posOffset>
                </wp:positionV>
                <wp:extent cx="32918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28.9pt" to="417.95pt,28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>OBJEDNÁVK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Číslo objednávky:  396 /2017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</wp:posOffset>
                </wp:positionH>
                <wp:positionV relativeFrom="paragraph">
                  <wp:posOffset>136525</wp:posOffset>
                </wp:positionV>
                <wp:extent cx="83185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Odběratel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20725" cy="220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127" r="-3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0.75pt;mso-position-vertical-relative:text;margin-left:29.3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Odběratel</w:t>
                      </w:r>
                    </w:p>
                    <w:p>
                      <w:pPr>
                        <w:pStyle w:val="Zkladn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20725" cy="220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127" r="-39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1705</wp:posOffset>
                </wp:positionH>
                <wp:positionV relativeFrom="paragraph">
                  <wp:posOffset>140970</wp:posOffset>
                </wp:positionV>
                <wp:extent cx="83185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1.1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7470</wp:posOffset>
                </wp:positionV>
                <wp:extent cx="2926080" cy="1414780"/>
                <wp:effectExtent l="5080" t="5080" r="4381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6.1pt;width:230.35pt;height:111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77470</wp:posOffset>
                </wp:positionV>
                <wp:extent cx="2926080" cy="1414780"/>
                <wp:effectExtent l="5080" t="5080" r="4381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CURITY ANIM,s.r.o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hrada 205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etín  755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ČO 258 62 2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IČ CZ258622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5pt;margin-top:6.1pt;width:230.35pt;height:1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CURITY ANIM,s.r.o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hrada 2051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setín  755 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ČO 258 62 2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IČ CZ258622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4"/>
        </w:rPr>
        <w:t xml:space="preserve">      </w:t>
      </w:r>
    </w:p>
    <w:p>
      <w:pPr>
        <w:pStyle w:val="TextBody"/>
        <w:tabs>
          <w:tab w:val="clear" w:pos="708"/>
          <w:tab w:val="left" w:pos="528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nkovní        KB Roudnice n.Labem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5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jení</w:t>
        <w:tab/>
        <w:t xml:space="preserve">č.ú. 6015-36620-471/0100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13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ČO</w:t>
        <w:tab/>
        <w:tab/>
        <w:t xml:space="preserve">        46773754                                        </w:t>
      </w:r>
    </w:p>
    <w:p>
      <w:pPr>
        <w:pStyle w:val="TextBody"/>
        <w:tabs>
          <w:tab w:val="clear" w:pos="708"/>
          <w:tab w:val="left" w:pos="5413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atum objednání: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Objednáváme u vás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žákovské lavice dvoumístné DUNA, vel. 5, modrá barva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v ceně   2 903,- Kč/ks, 15 ks, celkem                                      43 545,- Kč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žákovská židle univerzální, pevná, vel. 5, modrá barva                                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v ceně  1 059,- Kč/ks, 30 ks, celkem                                        31 770,- Kč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atum :             20.12.2017                                         Podpis objednatele :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57480</wp:posOffset>
                </wp:positionV>
                <wp:extent cx="138049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působ objedná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2.3pt;mso-wrap-distance-left:9.05pt;mso-wrap-distance-right:9.05pt;mso-wrap-distance-top:0pt;mso-wrap-distance-bottom:0pt;margin-top:12.4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působ objednán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70485</wp:posOffset>
                </wp:positionV>
                <wp:extent cx="2468880" cy="1097280"/>
                <wp:effectExtent l="5080" t="5080" r="4381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5.55pt;width:194.3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76835</wp:posOffset>
                </wp:positionV>
                <wp:extent cx="2468880" cy="1097280"/>
                <wp:effectExtent l="5080" t="5080" r="4381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6.05pt;width:194.3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234315</wp:posOffset>
                </wp:positionV>
                <wp:extent cx="274320" cy="18288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18.4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905</wp:posOffset>
                </wp:positionH>
                <wp:positionV relativeFrom="paragraph">
                  <wp:posOffset>-93980</wp:posOffset>
                </wp:positionV>
                <wp:extent cx="1197610" cy="283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působ převze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7.4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působ převz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238125</wp:posOffset>
                </wp:positionV>
                <wp:extent cx="274320" cy="182880"/>
                <wp:effectExtent l="5080" t="508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18.7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9190</wp:posOffset>
                </wp:positionH>
                <wp:positionV relativeFrom="paragraph">
                  <wp:posOffset>1905</wp:posOffset>
                </wp:positionV>
                <wp:extent cx="274320" cy="182880"/>
                <wp:effectExtent l="5080" t="508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0.1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4"/>
        </w:rPr>
        <w:tab/>
        <w:t>www</w:t>
        <w:tab/>
        <w:t>Poštou</w: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9190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2794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0.4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4"/>
        </w:rPr>
        <w:tab/>
        <w:t>Telefonicky</w:t>
        <w:tab/>
        <w:t>Dovoz do školy</w: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230</wp:posOffset>
                </wp:positionH>
                <wp:positionV relativeFrom="paragraph">
                  <wp:posOffset>-5715</wp:posOffset>
                </wp:positionV>
                <wp:extent cx="274320" cy="18288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-0.4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9190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508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0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4"/>
        </w:rPr>
        <w:tab/>
        <w:t>E-mail</w:t>
        <w:tab/>
        <w:t>Osobně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139065</wp:posOffset>
                </wp:positionV>
                <wp:extent cx="448056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95pt" to="418.45pt,10.95pt" stroked="t" o:allowincell="f" style="position:absolute">
                <v:stroke color="black" weight="85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100584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.95pt" to="497.6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139065</wp:posOffset>
                </wp:positionV>
                <wp:extent cx="100584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95pt" to="65.6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505</wp:posOffset>
                </wp:positionH>
                <wp:positionV relativeFrom="paragraph">
                  <wp:posOffset>221615</wp:posOffset>
                </wp:positionV>
                <wp:extent cx="4769485" cy="283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chválení ekonom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55pt;height:22.3pt;mso-wrap-distance-left:9.05pt;mso-wrap-distance-right:9.05pt;mso-wrap-distance-top:0pt;mso-wrap-distance-bottom:0pt;margin-top:17.4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chválení ekonom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8735</wp:posOffset>
                </wp:positionV>
                <wp:extent cx="6400800" cy="10058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3.05pt;width:503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V Roudnici n.L. dne                                           </w:t>
        <w:tab/>
        <w:t xml:space="preserve">                          _______________</w:t>
      </w:r>
    </w:p>
    <w:p>
      <w:pPr>
        <w:pStyle w:val="TextBody"/>
        <w:tabs>
          <w:tab w:val="clear" w:pos="708"/>
          <w:tab w:val="left" w:pos="6663" w:leader="none"/>
        </w:tabs>
        <w:spacing w:lineRule="atLeast" w:line="2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podpis ředite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outlineLvl w:val="0"/>
    </w:pPr>
    <w:rPr>
      <w:b/>
      <w:caps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odesilatele">
    <w:name w:val="Adresa odesilatele"/>
    <w:basedOn w:val="Normal"/>
    <w:next w:val="Datum"/>
    <w:qFormat/>
    <w:pPr>
      <w:keepLines/>
      <w:ind w:right="4320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6:00Z</dcterms:created>
  <dc:creator>jimbo</dc:creator>
  <dc:description/>
  <cp:keywords/>
  <dc:language>en-US</dc:language>
  <cp:lastModifiedBy>Dagmar Antošová</cp:lastModifiedBy>
  <cp:lastPrinted>2017-09-14T16:06:00Z</cp:lastPrinted>
  <dcterms:modified xsi:type="dcterms:W3CDTF">2018-01-11T13:16:00Z</dcterms:modified>
  <cp:revision>2</cp:revision>
  <dc:subject/>
  <dc:title> </dc:title>
</cp:coreProperties>
</file>